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01</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 xml:space="preserve">Αρ. Πρωτ.:5934 </w:t>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ην ανάδειξη των εκπροσώπων των Διοικητικών Υπαλλήλων στη Σύγκλητο και στη Μονάδα Διασφάλισης Ποιότητας (ΜΟ.ΔΙ.Π.) του Τεχνολογικού Εκπαιδευτικού Ιδρύματος (Τ.Ε.Ι.) Θεσσαλ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3 «</w:t>
      </w:r>
      <w:r>
        <w:rPr>
          <w:rFonts w:cs="Book Antiqua" w:ascii="Book Antiqua" w:hAnsi="Book Antiqua"/>
          <w:i/>
          <w:sz w:val="22"/>
          <w:szCs w:val="22"/>
          <w:lang w:val="el-GR"/>
        </w:rPr>
        <w:t>Σύγκλητος</w:t>
      </w:r>
      <w:r>
        <w:rPr>
          <w:rFonts w:cs="Book Antiqua" w:ascii="Book Antiqua" w:hAnsi="Book Antiqua"/>
          <w:szCs w:val="24"/>
          <w:lang w:val="el-GR"/>
        </w:rPr>
        <w:t>», 14 «</w:t>
      </w:r>
      <w:r>
        <w:rPr>
          <w:rFonts w:cs="Book Antiqua" w:ascii="Book Antiqua" w:hAnsi="Book Antiqua"/>
          <w:i/>
          <w:sz w:val="22"/>
          <w:szCs w:val="22"/>
          <w:lang w:val="el-GR"/>
        </w:rPr>
        <w:t>Πρυτανικό Συμβούλιο</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14 «</w:t>
      </w:r>
      <w:r>
        <w:rPr>
          <w:rFonts w:cs="Book Antiqua" w:ascii="Book Antiqua" w:hAnsi="Book Antiqua"/>
          <w:i/>
          <w:szCs w:val="24"/>
          <w:lang w:val="el-GR"/>
        </w:rPr>
        <w:t>Μονάδα διασφάλισης της ποιότητας</w:t>
      </w:r>
      <w:r>
        <w:rPr>
          <w:rFonts w:cs="Book Antiqua" w:ascii="Book Antiqua" w:hAnsi="Book Antiqua"/>
          <w:szCs w:val="24"/>
          <w:lang w:val="el-GR"/>
        </w:rPr>
        <w:t>» και τις διατάξεις των παρ. 5, 6, 7 του άρθρου 28 «</w:t>
      </w:r>
      <w:r>
        <w:rPr>
          <w:rFonts w:cs="Book Antiqua" w:ascii="Book Antiqua" w:hAnsi="Book Antiqua"/>
          <w:i/>
          <w:szCs w:val="24"/>
          <w:lang w:val="el-GR"/>
        </w:rPr>
        <w:t>Γραμματέας – Διοικητικό Προσωπικό</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5801/25-10-2017 (</w:t>
      </w:r>
      <w:r>
        <w:rPr>
          <w:rFonts w:cs="Book Antiqua" w:ascii="Book Antiqua" w:hAnsi="Book Antiqua"/>
          <w:i/>
          <w:szCs w:val="24"/>
          <w:lang w:val="el-GR"/>
        </w:rPr>
        <w:t>ΑΔΑ:ΨΩ3Α46914Κ-ΑΘΤ</w:t>
      </w:r>
      <w:r>
        <w:rPr>
          <w:rFonts w:cs="Book Antiqua" w:ascii="Book Antiqua" w:hAnsi="Book Antiqua"/>
          <w:szCs w:val="24"/>
          <w:lang w:val="el-GR"/>
        </w:rPr>
        <w:t>) Προκήρυξη εκλογών για την ανάδειξη των εκπροσώπων των Διοικητικών Υπαλλήλων στη Σύγκλητο και στη Μονάδα Διασφάλισης Ποιότητας (ΜΟ.ΔΙ.Π.) του Τεχνολογικού Εκπαιδευτικού Ιδρύματος (Τ.Ε.Ι.) Θεσσαλίας.</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5853/30-10-2017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ην ανάδειξη των εκπροσώπων των Διοικητικών Υπαλλήλων στη Σύγκλητο και στη Μονάδα Διασφάλισης Ποιότητας (ΜΟ.ΔΙ.Π.) του Τεχνολογικού Εκπαιδευτικού Ιδρύματος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υς εκλογικούς καταλόγους των Διοικητικών Υπαλλήλων</w:t>
      </w:r>
      <w:r>
        <w:rPr>
          <w:rFonts w:cs="Book Antiqua" w:ascii="Book Antiqua" w:hAnsi="Book Antiqua"/>
          <w:i/>
          <w:szCs w:val="24"/>
          <w:lang w:val="el-GR"/>
        </w:rPr>
        <w:t xml:space="preserve"> {Μ</w:t>
      </w:r>
      <w:r>
        <w:rPr>
          <w:rFonts w:cs="Book Antiqua" w:ascii="Book Antiqua" w:hAnsi="Book Antiqua"/>
          <w:i/>
          <w:sz w:val="22"/>
          <w:szCs w:val="22"/>
          <w:lang w:val="el-GR"/>
        </w:rPr>
        <w:t>όνιμοι &amp; ΙΔΑΧ</w:t>
      </w:r>
      <w:r>
        <w:rPr>
          <w:rFonts w:cs="Book Antiqua" w:ascii="Book Antiqua" w:hAnsi="Book Antiqua"/>
          <w:szCs w:val="24"/>
          <w:lang w:val="el-GR"/>
        </w:rPr>
        <w:t xml:space="preserve">}, για τη διενέργεια εκλογών, </w:t>
      </w:r>
      <w:r>
        <w:rPr>
          <w:rFonts w:cs="Book Antiqua" w:ascii="Book Antiqua" w:hAnsi="Book Antiqua"/>
          <w:b/>
          <w:szCs w:val="24"/>
          <w:u w:val="single"/>
          <w:lang w:val="el-GR"/>
        </w:rPr>
        <w:t>που θα διεξαχθούν την Τρίτη 21 Νοεμβρίου 2017</w:t>
      </w:r>
      <w:r>
        <w:rPr>
          <w:rFonts w:cs="Book Antiqua" w:ascii="Book Antiqua" w:hAnsi="Book Antiqua"/>
          <w:szCs w:val="24"/>
          <w:lang w:val="el-GR"/>
        </w:rPr>
        <w:t>, για την ανάδειξη των εκπροσώπων των Διοικητικών Υπαλλήλων στη Σύγκλητο (</w:t>
      </w:r>
      <w:r>
        <w:rPr>
          <w:rFonts w:cs="Book Antiqua" w:ascii="Book Antiqua" w:hAnsi="Book Antiqua"/>
          <w:i/>
          <w:szCs w:val="24"/>
          <w:lang w:val="el-GR"/>
        </w:rPr>
        <w:t>με συμμετοχή και στο Πρυτανικό Συμβούλιο</w:t>
      </w:r>
      <w:r>
        <w:rPr>
          <w:rFonts w:cs="Book Antiqua" w:ascii="Book Antiqua" w:hAnsi="Book Antiqua"/>
          <w:szCs w:val="24"/>
          <w:lang w:val="el-GR"/>
        </w:rPr>
        <w:t>) και στη Μονάδα Διασφάλισης Ποιότητας (ΜΟ.ΔΙ.Π.) του Τεχνολογικού Εκπαιδευτικού Ιδρύματος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9362" w:type="dxa"/>
        <w:jc w:val="left"/>
        <w:tblInd w:w="-25" w:type="dxa"/>
        <w:tblLayout w:type="fixed"/>
        <w:tblCellMar>
          <w:top w:w="0" w:type="dxa"/>
          <w:left w:w="108" w:type="dxa"/>
          <w:bottom w:w="0" w:type="dxa"/>
          <w:right w:w="108" w:type="dxa"/>
        </w:tblCellMar>
      </w:tblPr>
      <w:tblGrid>
        <w:gridCol w:w="587"/>
        <w:gridCol w:w="2237"/>
        <w:gridCol w:w="1486"/>
        <w:gridCol w:w="2072"/>
        <w:gridCol w:w="2980"/>
      </w:tblGrid>
      <w:tr>
        <w:trPr>
          <w:trHeight w:val="264" w:hRule="atLeast"/>
        </w:trPr>
        <w:tc>
          <w:tcPr>
            <w:tcW w:w="9362"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ΔΙΟΙΚΗΤΙΚΟΙ ΥΠΑΛΛΗΛΟΙ (Μόνιμοι &amp; Ι.Δ.Α.Χ.)</w:t>
            </w:r>
          </w:p>
        </w:tc>
      </w:tr>
      <w:tr>
        <w:trPr>
          <w:trHeight w:val="276" w:hRule="atLeast"/>
        </w:trPr>
        <w:tc>
          <w:tcPr>
            <w:tcW w:w="9362"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64"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2237"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48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2072"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2980"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ατά</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γνώστ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Άννα - 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ραμπατζ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όδωρ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Κατασκευ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στάρ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Γ</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φεντούλ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αζάκ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πόστολος </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ϊ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ω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λιμήτ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ειάδ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λαχάβα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ολιώτ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Όλγ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Διοίκησης και Οικονομ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ολιώτ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χιλλέ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ουλάγκα - Τζαλαμούρ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ιαν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eastAsia="Book Antiqua" w:cs="Book Antiqua" w:ascii="Book Antiqua" w:hAnsi="Book Antiqua"/>
                <w:sz w:val="20"/>
                <w:lang w:val="el-GR"/>
              </w:rPr>
              <w:t xml:space="preserve"> </w:t>
            </w:r>
            <w:r>
              <w:rPr>
                <w:rFonts w:cs="Arial" w:ascii="Book Antiqua" w:hAnsi="Book Antiqua"/>
                <w:sz w:val="20"/>
                <w:lang w:val="el-GR"/>
              </w:rPr>
              <w:t>Αγροκτήματο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αϊτάν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φροσύ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αρουφαλ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γελικ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ιαβρ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των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κουτσίδ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σχάλ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όκτημ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ραμμουστιάν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όκτημα</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ρηγορίου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λαΐ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w:t>
              <w:br/>
              <w:t>Πρύτανη - Αντιπρυτάν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ρηγορίου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ρασκευ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ώγ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ανί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 - Κατασκευώ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ουλά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ληνικάκ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αήλ</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Έξαρχ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Επαγγελμάτων Υγείας</w:t>
              <w:br/>
              <w:t>και Πρόνοι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θυμ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ινιά</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Κατασκευ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βρά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ΚΕ</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φείρ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φειρ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ώ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οσίων &amp; Διεθνών Σχέσεω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γγλέζ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γκιούζη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γγελ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snapToGrid w:val="false"/>
              <w:rPr>
                <w:rFonts w:ascii="Book Antiqua" w:hAnsi="Book Antiqua" w:cs="Arial"/>
                <w:sz w:val="20"/>
                <w:lang w:val="el-GR"/>
              </w:rPr>
            </w:pPr>
            <w:r>
              <w:rPr>
                <w:rFonts w:cs="Arial" w:ascii="Book Antiqua" w:hAnsi="Book Antiqua"/>
                <w:sz w:val="20"/>
                <w:lang w:val="el-GR"/>
              </w:rPr>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ϊμακάμ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εξάνδ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λφούντζ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νιούρ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άρ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Διοίκησης και Οικονομ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ιάν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χιλλεύ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νση Οικονομικού</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ιάν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ταζή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κόγκ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ώτ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κού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δρέ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ατροφής και Διαιτολογ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μητσά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σί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τσαγιάν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ιτσάκ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λή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υξ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όκκ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ιανό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οκτήματο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κκινόπουλ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ί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τρότσι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μορτζ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τσοπού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ρ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ών Πληροφορικής ΤΕ</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τσούγκου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κής Μέριμνας και</w:t>
              <w:br/>
              <w:t>Πρωτοκόλ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ρομμύδ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σωπικού</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υριάκ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υριτσάκ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Δαπανών</w:t>
              <w:br/>
              <w:t>&amp; Κ.Π.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ώστογ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άγγελ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ερίθαλψης</w:t>
              <w:br/>
              <w:t>&amp; Κοινων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ό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κό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ώτ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82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ρ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δώ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Συλλογικών &amp; Ατομικών Οργάνων &amp; Επιτροπώ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άν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γέ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ΔΟ</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στοροδή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γαρίτ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τούσ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υσ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ιτροπή Εκπ/σης &amp; Ερευν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ά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πούλ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ουσκεμέν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Άν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ΕΥΠ</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ακοδήμ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p>
            <w:pPr>
              <w:pStyle w:val="Normal"/>
              <w:rPr>
                <w:rFonts w:ascii="Book Antiqua" w:hAnsi="Book Antiqua" w:cs="Arial"/>
                <w:sz w:val="20"/>
                <w:lang w:val="el-GR"/>
              </w:rPr>
            </w:pPr>
            <w:r>
              <w:rPr>
                <w:rFonts w:cs="Arial" w:ascii="Book Antiqua" w:hAnsi="Book Antiqua"/>
                <w:sz w:val="20"/>
                <w:lang w:val="el-GR"/>
              </w:rPr>
              <w:t>Δ/νση Πληροφορικής</w:t>
              <w:br/>
              <w:t xml:space="preserve">&amp; Τεχνικών Υπηρεσιών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παλάφ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άρμπ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έσποι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ατζογιάν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τ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ισίλκ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σωπικού</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ουλαμάτσ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ινιά</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γων Μηχανικών ΤΕ</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ούτλ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υταλ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ασιούλα-Πιταράκ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νθ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νση Διοικητικού</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λαμπάσχ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λαρίζ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ικατερί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σης Επιχ/σ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ρακλίτσ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ελημιχάλ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Ντόντ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πόστολ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νση Πληροφορικής &amp; Τεχνικών Υπηρεσι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ρογκ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Ξαφούλ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Οικονό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λλιόπ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κής Μέριμνας</w:t>
              <w:br/>
              <w:t>και Πρωτοκόλλου</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λαιοχωρλίδ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ί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Λάρισ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οπού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οκτήματο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απαδήμα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ικατερί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Δ/κής Μέριμνας και Πρωτοκόλ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ηλί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έκ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εκτρολόγων-Μηχανικών ΤΕ</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θανασ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ύζ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82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υρνάρ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ή</w:t>
            </w:r>
          </w:p>
        </w:tc>
        <w:tc>
          <w:tcPr>
            <w:tcW w:w="2072" w:type="dxa"/>
            <w:tcBorders>
              <w:bottom w:val="single" w:sz="4" w:space="0" w:color="000000"/>
              <w:right w:val="single" w:sz="4" w:space="0" w:color="000000"/>
            </w:tcBorders>
            <w:vAlign w:val="bottom"/>
          </w:tcPr>
          <w:p>
            <w:pPr>
              <w:pStyle w:val="Normal"/>
              <w:snapToGrid w:val="false"/>
              <w:rPr>
                <w:rFonts w:ascii="Book Antiqua" w:hAnsi="Book Antiqua" w:cs="Arial"/>
                <w:sz w:val="20"/>
                <w:lang w:val="el-GR"/>
              </w:rPr>
            </w:pPr>
            <w:r>
              <w:rPr>
                <w:rFonts w:cs="Arial" w:ascii="Book Antiqua" w:hAnsi="Book Antiqua"/>
                <w:sz w:val="20"/>
                <w:lang w:val="el-GR"/>
              </w:rPr>
            </w:r>
          </w:p>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Συλλογικών &amp; Ατομικών Οργάνων &amp; Επιτροπ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ουρνάρ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Ράπτ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οκτήματο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ιώκ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λλιόπ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καπέτ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εφακόπουλ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Γ</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3</w:t>
            </w:r>
          </w:p>
        </w:tc>
        <w:tc>
          <w:tcPr>
            <w:tcW w:w="2237" w:type="dxa"/>
            <w:tcBorders>
              <w:bottom w:val="single" w:sz="4" w:space="0" w:color="000000"/>
              <w:right w:val="single" w:sz="4" w:space="0" w:color="000000"/>
            </w:tcBorders>
            <w:vAlign w:val="bottom"/>
          </w:tcPr>
          <w:p>
            <w:pPr>
              <w:pStyle w:val="Normal"/>
              <w:rPr/>
            </w:pPr>
            <w:r>
              <w:rPr>
                <w:rFonts w:cs="Arial" w:ascii="Book Antiqua" w:hAnsi="Book Antiqua"/>
                <w:sz w:val="20"/>
                <w:lang w:val="el-GR"/>
              </w:rPr>
              <w:t>Ταρνανά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σης Επιχ/σ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άσι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τυχ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ζιγκούρ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ιβικέλ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ούλι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αμάγκ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γγελ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ιδικού Σταθμού</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άτσ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w:t>
              <w:br/>
              <w:t>(Καρδίτσ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ιάντ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ίρ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σωπικού</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ιτσιβά</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εξ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ραγκάκ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ιρή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Τρίκαλ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αϊνταρλ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οσηλευτική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ατζαναγνώστ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κής Μέριμνας</w:t>
              <w:br/>
              <w:t>και Πρωτοκόλλου</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 xml:space="preserve">Από τον παραπάνω εκλογικό κατάλογο εξαιρέθηκε η Γρηγοριάδου Σοφία, ΔΕ Διοικητικών – Γραμματέων, κατ’ εφαρμογή των διατάξεων της παρ. 3γ του άρθρου 15 του Ν. 4485/2017 (Α’ 114), καθώς βρίσκεται σε άδεια άνευ αποδοχών από 16.11.2016 έως 15.11.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Διοικητικοί {Μόνιμοι &amp; ΙΔΑΧ} του ΤΕΙ/Θ</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right"/>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ind w:left="3600" w:firstLine="720"/>
        <w:jc w:val="right"/>
        <w:rPr>
          <w:rFonts w:ascii="Book Antiqua" w:hAnsi="Book Antiqua" w:cs="Book Antiqua"/>
          <w:sz w:val="18"/>
          <w:szCs w:val="18"/>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6:00Z</dcterms:created>
  <dc:creator>niki</dc:creator>
  <dc:description/>
  <cp:keywords/>
  <dc:language>en-US</dc:language>
  <cp:lastModifiedBy>User</cp:lastModifiedBy>
  <cp:lastPrinted>2017-09-26T13:54:00Z</cp:lastPrinted>
  <dcterms:modified xsi:type="dcterms:W3CDTF">2017-11-01T12:11:00Z</dcterms:modified>
  <cp:revision>9</cp:revision>
  <dc:subject/>
  <dc:title>ΕΛΛΗΝΙΚΗ   ΔΗΜΟΚΡΑΤΙΑ</dc:title>
</cp:coreProperties>
</file>