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0</w:t>
      </w:r>
      <w:r>
        <w:rPr>
          <w:rFonts w:cs="Book Antiqua" w:ascii="Book Antiqua" w:hAnsi="Book Antiqua"/>
          <w:szCs w:val="24"/>
          <w:lang w:val="el-GR"/>
        </w:rPr>
        <w:t>-</w:t>
      </w:r>
      <w:r>
        <w:rPr>
          <w:rFonts w:cs="Book Antiqua" w:ascii="Book Antiqua" w:hAnsi="Book Antiqua"/>
          <w:szCs w:val="24"/>
          <w:lang w:val="en-US"/>
        </w:rPr>
        <w:t>09</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 xml:space="preserve">Αρ. Πρωτ.:5058 </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ο αξίωμα του Προέδρου και του Αναπληρωτή Προέδρου του Τμήματος Διοίκησης Επιχειρήσεων της ΣΔΟ»</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61/31-07-2013 (Β’ 1959) Απόφαση του ΤΕΙ Θεσσαλίας «</w:t>
      </w:r>
      <w:r>
        <w:rPr>
          <w:rFonts w:cs="Book Antiqua" w:ascii="Book Antiqua" w:hAnsi="Book Antiqua"/>
          <w:i/>
          <w:szCs w:val="24"/>
          <w:lang w:val="el-GR"/>
        </w:rPr>
        <w:t>Ένταξη ΕΠ συγχωνευομέ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385/31-08-2017 Προκήρυξη του Κοσμήτορα της Σχολής Διοίκησης &amp; Οικονομίας, διενέργειας εκλογών για το αξίωμα του Προέδρου και του Αναπληρωτή Προέδρου του Τμήματος Διοίκησης Επιχειρήσεων της ΣΔΟ, η οποία τροποποιήθηκε με την υπ’ αριθ. 408/19-09-2017.</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Εγκρίνουμε τους εκλογικούς καταλόγους για τη διενέργεια εκλογών για το αξίωμα του Προέδρου και του Αναπληρωτή Προέδρου του Τμήματος Διοίκησης Επιχειρήσεων της ΣΔΟ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35"/>
        <w:gridCol w:w="1324"/>
        <w:gridCol w:w="2565"/>
        <w:gridCol w:w="2048"/>
        <w:gridCol w:w="1968"/>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Αμοιράδη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Εφαρμογώ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θόπουλο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εωνίδα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σπρίδη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ελισσαρίο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στάθι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ρογιάννη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Δρογκούλα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Εφαρμογώ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Θεοδοσίου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Καζαντζή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άκκο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πράλο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Εφαρμογώ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υκούμιαλο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υλιανό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εβέντ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δοσία</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Εφαρμογώ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άνα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άνα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ημόπουλο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Σδρόλια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άμπρ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υρακούλη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λεάνθη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Τσέλιο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Φιτσιλή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99"/>
        <w:gridCol w:w="1223"/>
        <w:gridCol w:w="2575"/>
        <w:gridCol w:w="2065"/>
        <w:gridCol w:w="1978"/>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ΔΙ.Π. – ΜΕΛΗ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γνωστόπουλο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χιλλέα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Δήμο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ούλιο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ωμά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bl>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Πέμπτη 21 Σεπτεμβρίου 2017</w:t>
      </w:r>
      <w:r>
        <w:rPr>
          <w:rFonts w:cs="Book Antiqua" w:ascii="Book Antiqua" w:hAnsi="Book Antiqua"/>
          <w:szCs w:val="24"/>
          <w:lang w:val="el-GR"/>
        </w:rPr>
        <w:t xml:space="preserve">. </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ου Τμήματος Διοίκησης Επιχειρήσεων</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ΔΙΠ του Τμήματος Διοίκησης Επιχειρήσεων </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Διοίκησης Επιχειρήσε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Διοίκησης &amp; Οικονομίας</w:t>
      </w:r>
    </w:p>
    <w:p>
      <w:pPr>
        <w:pStyle w:val="Normal"/>
        <w:jc w:val="both"/>
        <w:rPr>
          <w:rFonts w:ascii="Book Antiqua" w:hAnsi="Book Antiqua" w:cs="Book Antiqua"/>
          <w:sz w:val="18"/>
          <w:szCs w:val="18"/>
          <w:lang w:val="en-US"/>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Διοίκησης Επιχειρήσεων</w:t>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0:00Z</dcterms:created>
  <dc:creator>niki</dc:creator>
  <dc:description/>
  <cp:keywords/>
  <dc:language>en-US</dc:language>
  <cp:lastModifiedBy>User</cp:lastModifiedBy>
  <cp:lastPrinted>2017-09-19T15:12:00Z</cp:lastPrinted>
  <dcterms:modified xsi:type="dcterms:W3CDTF">2017-09-20T09:56:00Z</dcterms:modified>
  <cp:revision>10</cp:revision>
  <dc:subject/>
  <dc:title>ΕΛΛΗΝΙΚΗ   ΔΗΜΟΚΡΑΤΙΑ</dc:title>
</cp:coreProperties>
</file>