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31"/>
        <w:gridCol w:w="1984"/>
      </w:tblGrid>
      <w:tr>
        <w:trPr>
          <w:trHeight w:val="1781" w:hRule="atLeast"/>
        </w:trPr>
        <w:tc>
          <w:tcPr>
            <w:tcW w:w="2070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8636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4" w:space="0" w:color="000080"/>
            </w:tcBorders>
          </w:tcPr>
          <w:p>
            <w:pPr>
              <w:pStyle w:val="Header"/>
              <w:snapToGrid w:val="false"/>
              <w:spacing w:lineRule="exact" w:line="200" w:before="0" w:after="120"/>
              <w:rPr>
                <w:rFonts w:ascii="Tahoma" w:hAnsi="Tahoma" w:cs="Tahoma"/>
                <w:b/>
                <w:b/>
                <w:spacing w:val="28"/>
                <w:lang w:val="en-US"/>
              </w:rPr>
            </w:pPr>
            <w:r>
              <w:rPr>
                <w:rFonts w:cs="Tahoma" w:ascii="Tahoma" w:hAnsi="Tahoma"/>
                <w:b/>
                <w:spacing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pacing w:val="28"/>
                <w:sz w:val="24"/>
                <w:szCs w:val="24"/>
              </w:rPr>
              <w:t>ΤΕΙ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ΣΧΟΛΗ ΕΠΙΣΤΗΜΩΝ ΥΓΕ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ΚΑΙ ΠΡΟΝΟ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</w:rPr>
            </w:pPr>
            <w:r>
              <w:rPr>
                <w:rFonts w:cs="Tahoma" w:ascii="Tahoma" w:hAnsi="Tahoma"/>
                <w:b/>
                <w:spacing w:val="30"/>
                <w:sz w:val="24"/>
              </w:rPr>
              <w:t>ΤΜΗΜΑ ΝΟΣΗΛΕΥΤ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</w:rPr>
            </w:pPr>
            <w:r>
              <w:rPr>
                <w:rFonts w:cs="Tahoma" w:ascii="Tahoma" w:hAnsi="Tahoma"/>
                <w:b/>
                <w:spacing w:val="30"/>
              </w:rPr>
              <w:t>ΠΡΟΓΡΑΜΜΑ ΜΕΤΑΠΤΥΧΙΑΚΩΝ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</w:rPr>
              <w:t>ΨΥΧΙΚΗ ΥΓΕΙΑ</w:t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ΒΙΟΓΡΑΦΙΚΟ ΣΗΜΕΙΩΜΑ ΥΠΟΨΗΦΙΟΥ</w:t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ΠΡΟΣΩΠΙΚΑ ΣΤΟΙΧΕΙΑ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ΝΟ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ΠΑ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ΜΗΤΡΩΝΥΜΟ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ΕΡ.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ΤΟΠΟΣ ΓΕΝ.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ΑΔΤ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ΗΜ/ΝIΑ ΕΚΔΟ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ΚΔΟΥΣΑ ΑΡΧ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ΟΙΚΟΓ. ΚΑΤΑΣΤΑΣΗ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4"/>
                <w:u w:val="single"/>
              </w:rPr>
            </w:pPr>
            <w:r>
              <w:rPr>
                <w:rFonts w:cs="Arial" w:ascii="Century Gothic" w:hAnsi="Century Gothic"/>
                <w:bCs w:val="false"/>
                <w:szCs w:val="24"/>
              </w:rPr>
              <w:t>ΕΠΑΓΓΕΛΜΑ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ΣΤΟΙΧΕΙΑ ΕΠΙΚΟΙΝΩΝΙΑ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91"/>
        <w:gridCol w:w="1219"/>
        <w:gridCol w:w="2939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ΚΑΤΟΙΚΙΑ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ΔΙΕΥΘΥΝΣΗ ΕΡΓΑΣΙΑ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Δ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ΡΙΘΜ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ΠΟΛΗ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.Κ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ΝΟΜΟΣ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ΤΗΛ.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ΚΙΝΗΤΟ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/>
              </w:rPr>
              <w:t>E-MAIL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ΣΠΟΥΔΕΣ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1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ΠΤΥΧΙΟ 2</w:t>
      </w:r>
      <w:r>
        <w:rPr>
          <w:rFonts w:cs="Century Gothic" w:ascii="Century Gothic" w:hAnsi="Century Gothic"/>
          <w:b/>
          <w:vertAlign w:val="superscript"/>
        </w:rPr>
        <w:t>Ο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Α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ΜΕΤΑΠΤΥΧΙΑΚΕΣ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ΙΔΡΥ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ΧΟΛΗ – ΤΜΗΜ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ΑΠΟΦΑΣΗ ΔΟΑΤΑΠ/ΔΙΚΑΤ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(Για τίτλους εξωτερικού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ΕΓΓΡΑΦ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ΕΤΟΣ ΑΠΟΦΟΙΤ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ΒΑΘΜΟΣ ΠΤΥΧΙ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ΘΕΜΑ ΔΙΠΛΩΜΑΤΙΚΗΣ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ΒΑΘΜΟΣ ΔΙΠΛΩΜ. ΕΡΓΑΣ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ΞΕΝΕΣ ΓΛΩΣΣΕ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ΓΛΩΣΣ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ΙΣΤΟΠΟΙΗΤΙΚΟ - ΕΠΙΠΕΔ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ΕΡΕΥΝΗΤΙΚΗ ΕΜΠΕΙ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521"/>
        <w:gridCol w:w="1726"/>
        <w:gridCol w:w="1532"/>
        <w:gridCol w:w="27"/>
        <w:gridCol w:w="2016"/>
        <w:gridCol w:w="1595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ΙΔΡΥΜΑ - ΠΛΑΙΣΙ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ΙΒΛΕΠΩΝ/ΥΠΕΥΘΥΝ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ΧΡΟΝΙΚΗ ΠΕΡΙΟΔΟΣ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ΕΠΙΣΤΗΜΟΝΙΚΕΣ ΔΗΜΟΣΙΕΥΣΕΙΣ – ΑΝΑΚΟΙΝΩΣΕΙΣ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18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 ΔΗΜΟΣΙΕΥ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 xml:space="preserve">ΕΝΤΥΠΟ – ΣΥΝΕΔΡΙΟ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 xml:space="preserve">ΗΜΕΡΟΜΗΝΙΑ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 xml:space="preserve">ΣΥΜΜΕΤΟΧΗ ΣΕ ΕΠΙΣΤΗΜΟΝΙΚΑ ΣΥΝΕΔΡΙΑ, ΣΥΜΠΟΣΙΑ, ΗΜΕΡΙΔΕΣ 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6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ΤΙΤΛΟ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ΗΜΕΡΟΜΗΝΙ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 w:val="false"/>
          <w:szCs w:val="20"/>
          <w:u w:val="single"/>
        </w:rPr>
      </w:pPr>
      <w:r>
        <w:rPr>
          <w:rFonts w:cs="Arial" w:ascii="Century Gothic" w:hAnsi="Century Gothic"/>
          <w:b/>
          <w:bCs w:val="false"/>
          <w:szCs w:val="20"/>
          <w:u w:val="single"/>
        </w:rPr>
        <w:t>ΕΠΑΓΓΕΛΜΑΤΙΚΗ ΕΜΠΕΙΡ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ΕΡΓΟΔΟ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ΘΕ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  <w:t>ΠΕΡΙΟΔ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 w:val="false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 w:val="false"/>
                <w:szCs w:val="20"/>
              </w:rPr>
            </w:pPr>
            <w:r>
              <w:rPr>
                <w:rFonts w:cs="Arial" w:ascii="Century Gothic" w:hAnsi="Century Gothic"/>
                <w:bCs w:val="false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 w:val="false"/>
          <w:szCs w:val="20"/>
        </w:rPr>
      </w:pPr>
      <w:r>
        <w:rPr>
          <w:rFonts w:cs="Arial" w:ascii="Century Gothic" w:hAnsi="Century Gothic"/>
          <w:bCs w:val="false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Την ακρίβεια και την ορθότητα των προαναφερομένων στοιχείων πρόκειται να την πιστοποιήσω με έγκυρα και ακριβή αντίγραφα, που πρόκειται να προσκομίσω (αυτοπροσώπως ή ταχυδρομικώς) εντός των προβλεπομένων ημερομηνιών. Σε αντίθετη περίπτωση κατανοώ και αποδέχομαι την μη εγκυρότητα της αίτησής μου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 w:val="false"/>
          <w:szCs w:val="24"/>
        </w:rPr>
      </w:pPr>
      <w:r>
        <w:rPr>
          <w:rFonts w:cs="Arial" w:ascii="Century Gothic" w:hAnsi="Century Gothic"/>
          <w:bCs w:val="false"/>
          <w:szCs w:val="24"/>
        </w:rPr>
        <w:t>Λάρισα ……………………………….</w:t>
      </w:r>
    </w:p>
    <w:p>
      <w:pPr>
        <w:pStyle w:val="Normal"/>
        <w:rPr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bCs w:val="false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Ο/Η ΒΕΒΑΙΩΝ/ΟΥΣΑ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autoSpaceDE w:val="false"/>
      <w:jc w:val="left"/>
    </w:pPr>
    <w:rPr>
      <w:bCs w:val="false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/>
      <w:jc w:val="left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User1</dc:creator>
  <dc:description/>
  <cp:keywords/>
  <dc:language>en-US</dc:language>
  <cp:lastModifiedBy>ZXcbnm.tyuiop'</cp:lastModifiedBy>
  <cp:lastPrinted>2011-04-12T13:50:00Z</cp:lastPrinted>
  <dcterms:modified xsi:type="dcterms:W3CDTF">2015-04-27T09:45:00Z</dcterms:modified>
  <cp:revision>3</cp:revision>
  <dc:subject/>
  <dc:title>ΒΙΟΓΡΑΦΙΚΟ ΣΗΜΕΙΩΜΑ ΥΠΟΨΗΦΙΟΥ</dc:title>
</cp:coreProperties>
</file>