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Arial" w:ascii="Calibri" w:hAnsi="Calibri"/>
          <w:b/>
          <w:bCs/>
          <w:sz w:val="20"/>
          <w:szCs w:val="20"/>
        </w:rPr>
        <w:drawing>
          <wp:inline distT="0" distB="0" distL="0" distR="0">
            <wp:extent cx="10864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ΕΛΛΗΝΙΚΗ ΔΗΜΟΚΡΑΤΙΑ             </w:t>
        <w:tab/>
      </w:r>
      <w:r>
        <w:rPr>
          <w:rFonts w:cs="Arial" w:ascii="Calibri" w:hAnsi="Calibri"/>
        </w:rPr>
        <w:t xml:space="preserve">                </w:t>
        <w:tab/>
        <w:tab/>
        <w:t xml:space="preserve">  Λάρισα  31- 8 - 2017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 xml:space="preserve">Τεχνολογικό  Εκπαιδευτικό  Ίδρυμα                        </w:t>
        <w:tab/>
        <w:tab/>
        <w:t xml:space="preserve">  </w:t>
      </w:r>
      <w:r>
        <w:rPr>
          <w:rFonts w:cs="Arial" w:ascii="Calibri" w:hAnsi="Calibri"/>
          <w:b w:val="false"/>
          <w:szCs w:val="24"/>
        </w:rPr>
        <w:t>Αριθ. Πρωτ.: - 351  -</w:t>
      </w:r>
    </w:p>
    <w:p>
      <w:pPr>
        <w:pStyle w:val="Heading1"/>
        <w:jc w:val="both"/>
        <w:rPr/>
      </w:pPr>
      <w:r>
        <w:rPr>
          <w:rFonts w:cs="Arial" w:ascii="Calibri" w:hAnsi="Calibri"/>
          <w:szCs w:val="24"/>
        </w:rPr>
        <w:t xml:space="preserve">(Τ.Ε.Ι.)  Θεσσαλίας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Σχολή  Τεχνολογικών Εφαρμογών    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αχ.Δ/νση: ΤΕΙ ΛΑΡΙΣΑΣ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41110 ΛΑΡΙΣΑ                                                             </w:t>
      </w:r>
      <w:r>
        <w:rPr>
          <w:rFonts w:cs="Arial" w:ascii="Calibri" w:hAnsi="Calibri"/>
          <w:b/>
        </w:rPr>
        <w:t>ΠΡΟΣ</w:t>
      </w:r>
      <w:r>
        <w:rPr>
          <w:rFonts w:cs="Arial" w:ascii="Calibri" w:hAnsi="Calibri"/>
        </w:rPr>
        <w:t>:  Μέλη Δ.Ε.Π.,  Ε.ΔΙ.Π., Ε.Τ.Ε.Π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Πληροφορίες: Ζωή Βαϊούλη</w:t>
      </w:r>
      <w:r>
        <w:rPr>
          <w:rFonts w:cs="Arial" w:ascii="Calibri" w:hAnsi="Calibri"/>
          <w:color w:val="FF0000"/>
        </w:rPr>
        <w:t xml:space="preserve">                                                   </w:t>
      </w:r>
      <w:r>
        <w:rPr>
          <w:rFonts w:cs="Arial" w:ascii="Calibri" w:hAnsi="Calibri"/>
        </w:rPr>
        <w:t>του Τμήματος Ηλεκτρολόγων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Τηλέφωνο: 2410-684301</w:t>
      </w:r>
      <w:r>
        <w:rPr>
          <w:rFonts w:cs="Arial" w:ascii="Calibri" w:hAnsi="Calibri"/>
          <w:color w:val="FF0000"/>
        </w:rPr>
        <w:t xml:space="preserve">                                                        </w:t>
      </w:r>
      <w:r>
        <w:rPr>
          <w:rFonts w:cs="Arial" w:ascii="Calibri" w:hAnsi="Calibri"/>
        </w:rPr>
        <w:t>Μηχανικών ΤΕ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>: 2410 - 613249</w:t>
      </w:r>
      <w:r>
        <w:rPr>
          <w:rFonts w:cs="Arial" w:ascii="Calibri" w:hAnsi="Calibri"/>
          <w:color w:val="FF0000"/>
        </w:rPr>
        <w:t xml:space="preserve">                                                           </w:t>
      </w:r>
      <w:r>
        <w:rPr>
          <w:rFonts w:cs="Arial" w:ascii="Calibri" w:hAnsi="Calibri"/>
        </w:rPr>
        <w:t>(μέσω ηλεκτρονικής αλληλογραφίας)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Ρ Ο Κ Η Ρ Υ Ξ Η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κλογών για το αξίωμα του Προέδρου και του Αναπληρωτή Προέδρου του Τμήματος Ηλεκτρολόγων Μηχανικών ΤΕ  της ΣΤΕΦ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</w:rPr>
        <w:t xml:space="preserve">      </w:t>
      </w:r>
      <w:r>
        <w:rPr>
          <w:rFonts w:cs="Arial" w:ascii="Calibri" w:hAnsi="Calibri"/>
        </w:rPr>
        <w:t xml:space="preserve">Ο Κοσμήτορας της </w:t>
      </w:r>
      <w:r>
        <w:rPr>
          <w:rFonts w:cs="Calibri" w:ascii="Calibri" w:hAnsi="Calibri"/>
        </w:rPr>
        <w:t>Σχολής Τεχνολογικών Εφαρμογών του ΤΕΙ Θεσσαλίας,</w:t>
      </w:r>
      <w:r>
        <w:rPr>
          <w:rFonts w:cs="Arial" w:ascii="Calibri" w:hAnsi="Calibri"/>
        </w:rPr>
        <w:t xml:space="preserve"> έχοντας υπόψη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Το άρθρο 23, τις περ. β &amp; γ της παρ. 3 του άρθρου 15, τις παρ. 11, 12 και την περ. α της παρ. 13 του άρθρου 84 του Ν. 4485/2017 (Α΄/114/4-8-2017)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Το άρθρο  2 του Μέρους Β του Ν. 4473/2017 (Α’/78/30-5-201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ις παρ. 1 και 4 του άρθρου 24 του Ν. 4009/2011 (Α’/195/6-9-2011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Π.Δ. 83/2013 (ΦΕΚ 123/Α΄/3-6-2013) «Μετονομασία του Τ.Ε.Ι. Λάρισας σε Τ.Ε.Ι. Θεσσαλίας-Μετονομασία Σχολής και Τμημάτων-Συγχώνευση Τμημάτων-Κατάργηση Παραρτημάτων και Τμημάτων-Συγκρότηση Σχολών του ΤΕΙ Θεσσαλίας», όπως τροποποιήθηκε και συμπληρώθηκε με το άρθρο 6 του Π.Δ. αρ. 127/2013 (ΦΕΚ 190/Α΄/16-9-2013)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ν αριθμ. 5161/1-8-2013 απόφαση του Τ.Ε.Ι. Θεσσαλίας (ΦΕΚ 1959/Β΄/12-8-2013) «Ένταξη Ε.Π. συγχωνευομένων Τμημάτων Τ.Ε.Ι. Θεσσαλίας»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ν αριθμ. 4436/31-7-2016 Απόφαση του Προέδρου του ΤΕΙ Θεσσαλίας,  με την οποία ο Ιωάννης Ανδρίτσος, Καθηγητής πρώτης βαθμίδας του Τμ. Ηλεκτρολόγων Μηχανικών ΤΕ, ορίστηκε Πρόεδρος του Τμ. Ηλεκτρολόγων Μηχανικών ΤΕ με ετήσια θητεία από 1-9-2016 έως 31-8-2017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αριθμ. πρωτ. 4560/25-8-2017 έγγραφο του Προέδρου του ΤΕΙ Θεσσαλία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Την αριθμ. 3692/18-6-2014 Διαπιστωτική Πράξη του Προέδρου του ΤΕΙ Θεσσαλίας με την οποία ο Σπυρίδων Κωτσόπουλος, Καθηγητής πρώτης βαθμίδας του Τμήματος</w:t>
      </w:r>
      <w:r>
        <w:rPr/>
        <w:t xml:space="preserve"> </w:t>
      </w:r>
      <w:r>
        <w:rPr>
          <w:rFonts w:cs="Calibri" w:ascii="Calibri" w:hAnsi="Calibri"/>
          <w:color w:val="000000"/>
        </w:rPr>
        <w:t>Πολιτικών Μηχανικών ΤΕ, διορίζεται Διευθυντής της Σχολής Τεχνολογικών Εφαρμογών</w:t>
      </w:r>
      <w:r>
        <w:rPr/>
        <w:t xml:space="preserve"> </w:t>
      </w:r>
      <w:r>
        <w:rPr>
          <w:rFonts w:cs="Calibri" w:ascii="Calibri" w:hAnsi="Calibri"/>
          <w:color w:val="000000"/>
        </w:rPr>
        <w:t>(ΑΔΑ 7ΒΨΣ46914Κ-Π2Τ)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Ρ Ο Κ Η Ρ Υ Σ Σ ΟΥ Μ Ε</w:t>
      </w:r>
    </w:p>
    <w:p>
      <w:pPr>
        <w:pStyle w:val="Normal"/>
        <w:spacing w:lineRule="auto" w:line="276"/>
        <w:ind w:left="3780" w:firstLine="5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Εκλογές για την ανάδειξη Προέδρου και Αναπληρωτή Προέδρου του Τμήματος Ηλεκτρολόγων Μηχανικών ΤΕ της Σχολής Τεχνολογικών Εφαρμογών του ΤΕΙ Θεσσαλίας, με διετή θητεία η οποία </w:t>
      </w:r>
      <w:r>
        <w:rPr>
          <w:rFonts w:cs="Arial" w:ascii="Calibri" w:hAnsi="Calibri"/>
          <w:b/>
        </w:rPr>
        <w:t xml:space="preserve">αρχίζει 1 Δεκεμβρίου 2017 και λήγει στις 31 Αυγούστου 2019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Η ψηφοφορία θα διεξαχθεί στις </w:t>
      </w:r>
      <w:r>
        <w:rPr>
          <w:rFonts w:cs="Arial" w:ascii="Calibri" w:hAnsi="Calibri"/>
          <w:b/>
        </w:rPr>
        <w:t>12 Οκτωβρίου 2017 ημέρα Πέμπτη από τις 10.00 πμ έως τις 14.00 μμ  στο γραφείο του Προέδρου του Τμ. Ηλεκτρολόγων Μηχανικών ΤΕ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σώμα εκλεκτόρων για την εκλογή Προέδρου και Αναπληρωτή Προέδρου απαρτίζεται: α) από το σύνολο των μελών Δ.Ε.Π. του οικείου Τμήματος (πρώτη ομάδα εκλεκτόρων) και β) από το σύνολο των μελών Ε.Ε.Π., Ε.ΔΙ.Π. και Ε.Τ.Ε.Π. του οικείου Τμήματος (δεύτερη ομάδα εκλεκτόρων).</w:t>
      </w:r>
    </w:p>
    <w:p>
      <w:pPr>
        <w:pStyle w:val="Style1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libri" w:hAnsi="Calibri"/>
        </w:rPr>
        <w:t xml:space="preserve">Στο εκλεκτορικό σώμα επιτρέπεται να συμμετέχουν μέλη Δ.Ε.Π. (πρώτη ομάδα εκλεκτόρων) που απουσιάζουν από τη θέση τους, ανεξαρτήτως του λόγου απουσίας, εφόσον η απουσία δεν συνεπάγεται την αναστολή ή την απαγόρευση άσκησης των καθηκόντων τους. Δεν ισχύει το ίδιο και για τους εκλέκτορες μέλη Ε.Ε.Π., Ε.ΔΙ.Π. και Ε.Τ.Ε.Π. (δεύτερη ομάδα).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Δικαίωμα να θέσουν υποψηφιότητα για την εκλογή Προέδρου και Αναπληρωτή Προέδρου έχουν μέλη Δ.Ε.Π. πλήρους απασχόλησης, πρώτης βαθμίδας ή της βαθμίδας του αναπληρωτή του οικείου Τμήματος. Αν δεν υπάρχουν μέλη Δ.Ε.Π. των δύο πρώτων βαθμίδων μπορεί να θέσει υποψηφιότητα και επίκουρος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ν δεν υπάρχουν υποψηφιότητες, ο Πρόεδρος του Τμήματος και ο Αναπληρωτής Πρόεδρος ορίζονται από τη Σύγκλητο μεταξύ των υπαρχόντων μελών Δ.Ε.Π. του Τμήματος, με προτεραιότητα στις δύο πρώτες βαθμίδες και μέχρι τη βαθμίδα του Επίκουρου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εν επιτρέπεται να είναι υποψήφιοι μέλη Δ.Ε.Π. που αποχωρούν από την υπηρεσία λόγω συμπλήρωσης του ανώτατου ορίου ηλικίας κατά τη διάρκεια της προκηρυσσόμενης θητείας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πιτρέπεται η εκλογή Προέδρου για δεύτερη συνεχόμενη θητεία. Στην περίπτωση αυτή, ο Πρόεδρος δεν μπορεί να επανεκλεγεί πριν παρέλθουν δύο (2) έτη από τη λήξη της δεύτερης θητείας του. Δεν επιτρέπεται η εκλογή του ίδιου προσώπου ως Προέδρου για περισσότερες από τέσσερις (4) θητείες συνολικά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24"/>
          <w:szCs w:val="24"/>
        </w:rPr>
        <w:t xml:space="preserve">Η αίτηση υποψηφιότητας για το αξίωμα του Προέδρου και του Αναπληρωτή Προέδρου </w:t>
      </w:r>
      <w:r>
        <w:rPr>
          <w:rFonts w:cs="Arial" w:ascii="Calibri" w:hAnsi="Calibri"/>
          <w:sz w:val="24"/>
          <w:szCs w:val="24"/>
        </w:rPr>
        <w:t xml:space="preserve">υποβάλλεται υπογεγραμμένη στον Κοσμήτορα, μέσω του πρωτοκόλλου της Κοσμητείας, από τις </w:t>
      </w:r>
      <w:r>
        <w:rPr>
          <w:rFonts w:cs="Arial" w:ascii="Calibri" w:hAnsi="Calibri"/>
          <w:b/>
          <w:sz w:val="24"/>
          <w:szCs w:val="24"/>
        </w:rPr>
        <w:t xml:space="preserve">19 Σεπτεμβρίου 2017 μέχρι και τις 27 Σεπτεμβρίου 2017 και έως τις 14.00 μμ. </w:t>
      </w:r>
    </w:p>
    <w:p>
      <w:pPr>
        <w:pStyle w:val="ListParagraph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Η αίτηση υποψηφιότητας πρέπει να συνοδεύεται με δήλωση του υποψηφίου ότι δεν τελεί σε αναστολή άσκησης των καθηκόντων του και δεν συντρέχουν στο πρόσωπό του ασυμβίβαστα, σύμφωνα με τις παρ. 1 και 4 του άρθρου 24  του Ν. 4009/2011. Ο υποψήφιος οφείλει να υποβάλει την ανωτέρω δήλωση με την αίτηση υποψηφιότητάς του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libri" w:hAnsi="Calibri"/>
        </w:rPr>
        <w:t>Ο  υποψήφιος που θα εκλεγεί Πρόεδρος Τμήματος δεν επιτρέπεται να κατέχει συγχρόνως το αξίωμα άλλου μονοπρόσωπου οργάνου του οικείου ή άλλου Α.Ε.Ι., με εξαίρεση τη θέση Διευθυντή Π.Μ.Σ., Εργαστηρίου, Κλινικής ή Μουσείου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ν ευθύνη διεξαγωγής της εκλογικής διαδικασίας έχει Τριμελής Κεντρική Εφορευτική Επιτροπή, η οποία ορίζεται με απόφαση του Κοσμήτορα (παρ. 6 του άρθρου 23 του Ν. 4485/2017). Η Εφορευτική Επιτροπή εξετάζει την εκλογιμότητα και ανακηρύσσει τους υποψηφίους Προέδρους και Αναπληρωτές Προέδρους. Οι λεπτομέρειες για τη διεξαγωγή της ψηφοφορίας θα οριστούν από την Κεντρική Εφορευτική Επιτροπή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 εκλογή του Προέδρου και του Αναπληρωτή Προέδρου γίνεται με δύο (2) ξεχωριστά ενιαία ψηφοδέλτια, που περιλαμβάνουν με αλφαβητική σειρά τα ονόματα όλων των υποψήφιων Προέδρων και Αναπληρωτών Προέδρων, αντίστοιχα.</w:t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ψηφοφορία είναι άμεση και μυστική και διεξάγεται με κάλπη ταυτόχρονα για τον Πρόεδρο και τον Αναπληρωτή Πρόεδρο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. 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ς και Αναπληρωτής Πρόεδρος εκλέγονται οι υποψήφιοι που συγκέντρωσαν την απόλυτη πλειοψηφία των έγκυρων ψήφων του σώματος εκλεκτόρων, σύμφωνα με την περ. β της παρ. 3 του άρθρου 15 του Ν. 4485/2017.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ν κανείς από τους υποψήφιους Προέδρους και Αναπληρωτές Προέδρους δεν συγκεντρώσει την απόλυτη πλειοψηφία των έγκυρων ψήφων ή σε περίπτωση ισοψηφίας, </w:t>
      </w:r>
      <w:r>
        <w:rPr>
          <w:rFonts w:cs="Calibri" w:ascii="Calibri" w:hAnsi="Calibri"/>
          <w:b/>
          <w:sz w:val="24"/>
          <w:szCs w:val="24"/>
        </w:rPr>
        <w:t>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κλογή επαναλαμβάνεται στι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3 Οκτωβρίου 2017</w:t>
      </w:r>
      <w:r>
        <w:rPr>
          <w:rFonts w:cs="Calibri" w:ascii="Calibri" w:hAnsi="Calibri"/>
          <w:sz w:val="24"/>
          <w:szCs w:val="24"/>
        </w:rPr>
        <w:t xml:space="preserve"> ημέρα Παρασκευή στον ίδιο χώρο και την ίδια ώρα, σύμφωνα με όσα ορίζονται στην παράγραφο 8 του άρθρου 15 του Ν. 4485/2017. 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υπάρχει ένας μόνο υποψήφιος, αυτός εκλέγεται αν συγκεντρώσει τουλάχιστον το ένα τρίτο (1/3) των έγκυρων ψήφων της πρώτης ομάδας εκλεκτόρων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4"/>
          <w:szCs w:val="24"/>
        </w:rPr>
        <w:t>Η πρόσκληση να δημοσιευτεί στην ιστοσελίδα του ΤΕΙ Θεσσαλίας, της Σχολής Τεχνολογικών Εφαρμογών και του Τμήματος Ηλεκτρολόγων Μηχανικών ΤΕ.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u w:val="single"/>
        </w:rPr>
        <w:t>Συνημμένα (</w:t>
      </w:r>
      <w:r>
        <w:rPr>
          <w:rFonts w:cs="Arial" w:ascii="Calibri" w:hAnsi="Calibri"/>
          <w:u w:val="single"/>
          <w:lang w:val="en-US"/>
        </w:rPr>
        <w:t>3</w:t>
      </w:r>
      <w:r>
        <w:rPr>
          <w:rFonts w:cs="Arial" w:ascii="Calibri" w:hAnsi="Calibri"/>
          <w:u w:val="single"/>
        </w:rPr>
        <w:t>)</w:t>
      </w:r>
      <w:r>
        <w:rPr>
          <w:rFonts w:cs="Arial" w:ascii="Calibri" w:hAnsi="Calibri"/>
        </w:rPr>
        <w:tab/>
        <w:t xml:space="preserve">                        </w:t>
        <w:tab/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ίτηση υποψηφιότητας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Προέδρο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ίτηση υποψηφιότητας Αναπληρωτή Προέδρο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Δήλωση μη ύπαρξης κωλυμάτων εκλογιμότητας, ασυμβίβαστου και αναστολής καθηκόντων </w:t>
      </w:r>
    </w:p>
    <w:p>
      <w:pPr>
        <w:pStyle w:val="Normal"/>
        <w:ind w:left="360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360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ind w:left="50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0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04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Ο Κοσμήτορας της </w:t>
      </w:r>
    </w:p>
    <w:p>
      <w:pPr>
        <w:pStyle w:val="Normal"/>
        <w:ind w:left="360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Σχολής Τεχνολογικών Εφαρμογών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Arial" w:ascii="Calibri" w:hAnsi="Calibri"/>
        </w:rPr>
        <w:t>Σπυρίδων Κωτσόπουλος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ΚΟΙΝ.: 1. Πρύτανη ΤΕΙ/Θ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. Αντιπρυτάνεις ΤΕΙ/Θ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. Τμήμα Ηλεκτρολόγων Μηχανικών ΤΕ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3:00Z</dcterms:created>
  <dc:creator>Goula</dc:creator>
  <dc:description/>
  <dc:language>en-US</dc:language>
  <cp:lastModifiedBy>STEF</cp:lastModifiedBy>
  <cp:lastPrinted>2017-08-31T12:20:00Z</cp:lastPrinted>
  <dcterms:modified xsi:type="dcterms:W3CDTF">2017-08-31T10:13:00Z</dcterms:modified>
  <cp:revision>2</cp:revision>
  <dc:subject/>
  <dc:title/>
</cp:coreProperties>
</file>