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276"/>
        <w:gridCol w:w="3969"/>
      </w:tblGrid>
      <w:tr>
        <w:trPr>
          <w:trHeight w:val="1848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myweb.teilar.gr/src/download.php?passed_id=4611&amp;mailbox=INBOX&amp;ent_id=3&amp;absolute_dl=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115" cy="1008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40" w:after="0"/>
              <w:ind w:left="81" w:right="-5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, Τετάρτη 4 Ιουνί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40" w:after="0"/>
              <w:ind w:left="81" w:right="-5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. Πρωτ. ΤΕΙ -3363-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ΡΤΗΤΕΑ ΣΤΟΝ ΙΣΤΟΤΟΠΟ ΤΟΥ ΙΔΡΥΜΑΤΟΣ </w:t>
            </w:r>
          </w:p>
        </w:tc>
      </w:tr>
      <w:tr>
        <w:trPr>
          <w:trHeight w:val="112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176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176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 ΕΚΠΑΙΔΕΥΤΙΚΟ ΙΔΡΥΜΑ (Τ.Ε.Ι.)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176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ΙΟΙΚΗΤΙΚ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176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ΗΜΑ ΣΥΛΛΟΓΙΚΩΝ &amp; ΑΤΟΜΙΚΩ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176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ΓΑΝΩΝ ΚΑΙ ΕΠΙΤΡΟΠ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0" w:right="-108" w:hanging="0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176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176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176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sz w:val="20"/>
                <w:szCs w:val="20"/>
              </w:rPr>
              <w:t xml:space="preserve"> -  Δ.Σ. Συλλόγων Δ.Π - Ε.Τ.Π. – </w:t>
            </w:r>
          </w:p>
          <w:p>
            <w:pPr>
              <w:pStyle w:val="Normal"/>
              <w:spacing w:lineRule="auto" w:line="240" w:before="40" w:after="0"/>
              <w:ind w:left="1026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Κ.Τ.Ε.- ΕΡ.ΔΙ.Π. του ΤΕΙ/Θ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/νση: ΤΕΙ Θεσσαλ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41110 Λάρι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Θ. Μακρ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 2410 684 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410 610 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: gram_symb@teilar.g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-104" w:right="-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885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.:</w:t>
            </w:r>
            <w:r>
              <w:rPr>
                <w:rFonts w:cs="Arial" w:ascii="Arial" w:hAnsi="Arial"/>
                <w:sz w:val="20"/>
                <w:szCs w:val="20"/>
              </w:rPr>
              <w:t xml:space="preserve"> -  κ. Κ. Χατζηθεοφίλου </w:t>
            </w:r>
          </w:p>
          <w:p>
            <w:pPr>
              <w:pStyle w:val="Normal"/>
              <w:spacing w:lineRule="auto" w:line="240" w:before="0" w:after="0"/>
              <w:ind w:left="10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εδρο του Συμβουλίου του ΤΕΙ/Θ</w:t>
            </w:r>
          </w:p>
        </w:tc>
      </w:tr>
    </w:tbl>
    <w:p>
      <w:pPr>
        <w:pStyle w:val="TextBody"/>
        <w:spacing w:lineRule="auto" w:line="276"/>
        <w:ind w:right="-9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right="-99" w:hanging="0"/>
        <w:jc w:val="center"/>
        <w:rPr>
          <w:rFonts w:ascii="Arial" w:hAnsi="Arial" w:cs="Arial"/>
          <w:b w:val="false"/>
          <w:b w:val="false"/>
          <w:spacing w:val="40"/>
          <w:sz w:val="24"/>
          <w:szCs w:val="22"/>
        </w:rPr>
      </w:pPr>
      <w:r>
        <w:rPr>
          <w:rFonts w:cs="Arial" w:ascii="Arial" w:hAnsi="Arial"/>
          <w:b w:val="false"/>
          <w:spacing w:val="40"/>
          <w:sz w:val="24"/>
          <w:szCs w:val="22"/>
        </w:rPr>
      </w:r>
    </w:p>
    <w:p>
      <w:pPr>
        <w:pStyle w:val="TextBody"/>
        <w:spacing w:lineRule="auto" w:line="276"/>
        <w:ind w:right="-99" w:hanging="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TextBody"/>
        <w:spacing w:lineRule="auto" w:line="276"/>
        <w:ind w:left="960" w:right="32" w:hanging="960"/>
        <w:rPr/>
      </w:pPr>
      <w:r>
        <w:rPr>
          <w:rFonts w:cs="Arial" w:ascii="Arial" w:hAnsi="Arial"/>
          <w:sz w:val="22"/>
          <w:szCs w:val="22"/>
          <w:u w:val="single"/>
        </w:rPr>
        <w:t>ΘΕΜΑ</w:t>
      </w:r>
      <w:r>
        <w:rPr>
          <w:rFonts w:cs="Arial" w:ascii="Arial" w:hAnsi="Arial"/>
          <w:sz w:val="22"/>
          <w:szCs w:val="22"/>
        </w:rPr>
        <w:t>: «Ανάδειξη εκπροσώπων κάθε κατηγορίας προσωπικού στο Συμβούλιο και στη Συνέλευση του ΤΕΙ Θεσσαλίας»</w:t>
      </w:r>
    </w:p>
    <w:p>
      <w:pPr>
        <w:pStyle w:val="TextBody"/>
        <w:spacing w:lineRule="auto" w:line="276"/>
        <w:ind w:right="-99" w:hanging="0"/>
        <w:jc w:val="center"/>
        <w:rPr>
          <w:rFonts w:ascii="Arial" w:hAnsi="Arial" w:cs="Arial"/>
          <w:spacing w:val="40"/>
          <w:sz w:val="24"/>
          <w:szCs w:val="22"/>
          <w:lang w:val="en-US"/>
        </w:rPr>
      </w:pPr>
      <w:r>
        <w:rPr>
          <w:rFonts w:cs="Arial" w:ascii="Arial" w:hAnsi="Arial"/>
          <w:spacing w:val="40"/>
          <w:sz w:val="24"/>
          <w:szCs w:val="22"/>
          <w:lang w:val="en-US"/>
        </w:rPr>
      </w:r>
    </w:p>
    <w:p>
      <w:pPr>
        <w:pStyle w:val="Heading2"/>
        <w:spacing w:lineRule="auto" w:line="276" w:before="0" w:after="0"/>
        <w:ind w:right="32" w:firstLine="720"/>
        <w:jc w:val="both"/>
        <w:rPr/>
      </w:pPr>
      <w:r>
        <w:rPr>
          <w:b w:val="false"/>
          <w:i w:val="false"/>
          <w:sz w:val="22"/>
          <w:szCs w:val="22"/>
        </w:rPr>
        <w:t>Σύμφωνα με τις διατάξεις της παρ. 9 και της περ. ε της παρ. 19 του άρθρου 8, καθώς και τις διατάξεις των άρθρων 28, 29 και 79 του Ν. 4009/2011 (ΦΕΚ 195Α΄) «Δομή, λειτουργία, διασφάλιση της ποιότητας των σπουδών και διεθνοποίηση των ανωτάτων εκπαιδευτικών ιδρυμάτων», όπως τροποποιήθηκαν και ισχύουν, καλούμε τους Συλλόγους των μελών κάθε κατηγορίας προσωπικού (Δ.Π. - Ε.Τ.Π. – Π.Κ.Τ.Ε. - ΕΡ.ΔΙ.Π.) του Ιδρύματος για την εκλογή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u w:val="single"/>
        </w:rPr>
        <w:t>ενός (1) εκπροσώπου κάθε κατηγορίας προσωπικού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στο Συμβούλιο του Τ.Ε.Ι.</w:t>
      </w:r>
      <w:r>
        <w:rPr>
          <w:rFonts w:cs="Arial" w:ascii="Arial" w:hAnsi="Arial"/>
        </w:rPr>
        <w:t xml:space="preserve"> (στις συνεδριάσεις του οποίου συμμετέχει, χωρίς δικαίωμα ψήφου, όταν συζητούνται θέματα που αφορούν ζητήματα της αντίστοιχης κατηγορίας προσωπικού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u w:val="single"/>
        </w:rPr>
        <w:t>ενός (1) εκπροσώπου κάθε κατηγορίας προσωπικού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στη Συνέλευση του Τ.Ε.Ι.</w:t>
      </w:r>
      <w:r>
        <w:rPr>
          <w:rFonts w:cs="Arial" w:ascii="Arial" w:hAnsi="Arial"/>
        </w:rPr>
        <w:t xml:space="preserve"> (με διετή θητεία, χωρίς δυνατότητα επανεκλογής, στις συνεδριάσεις της οποίας συμμετέχει</w:t>
      </w:r>
      <w:r>
        <w:rPr>
          <w:b/>
          <w:i/>
        </w:rPr>
        <w:t xml:space="preserve"> </w:t>
      </w:r>
      <w:r>
        <w:rPr>
          <w:rFonts w:cs="Arial" w:ascii="Arial" w:hAnsi="Arial"/>
        </w:rPr>
        <w:t>με δικαίωμα ψήφου, όταν συζητούνται θέματα που αφορούν ζητήματα της αντίστοιχης κατηγορίας προσωπικού).</w:t>
      </w:r>
    </w:p>
    <w:p>
      <w:pPr>
        <w:pStyle w:val="Heading2"/>
        <w:spacing w:lineRule="auto" w:line="276" w:before="0" w:after="0"/>
        <w:ind w:right="32"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Η ανάδειξη θα γίνει από ενιαίο ψηφοδέλτιο με καθολική ψηφοφορία των μελών της οικείας κατηγορίας προσωπικού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Παρακαλούμε να μας γνωρίσετε τους εκπροσώπους σας μέχρι την Τετάρτη 25 Ιουνίου 2014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πισημαίνεται ότι η ανακοίνωση των εκλεγέντων θα πρέπει να συνοδεύεται με το πρακτικό της εφορευτικής επιτροπής διεξαγωγής των εκλογών.</w:t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958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O</w:t>
            </w:r>
            <w:r>
              <w:rPr>
                <w:rFonts w:eastAsia="Times New Roman" w:cs="Arial" w:ascii="Arial" w:hAnsi="Arial"/>
                <w:lang w:eastAsia="el-GR"/>
              </w:rPr>
              <w:t xml:space="preserve"> ΠΡΟΕΔΡΟΣ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Υ Τ.Ε.Ι. ΘΕΣΣΑΛΙΑΣ</w:t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01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ΝΑΓΙΩΤΗΣ ΓΟΥΛΑΣ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</w:tr>
    </w:tbl>
    <w:p>
      <w:pPr>
        <w:pStyle w:val="Heading2"/>
        <w:spacing w:lineRule="auto" w:line="276" w:before="0" w:after="0"/>
        <w:ind w:right="32" w:hanging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5:00Z</dcterms:created>
  <dc:creator>USER 3</dc:creator>
  <dc:description/>
  <cp:keywords/>
  <dc:language>en-US</dc:language>
  <cp:lastModifiedBy>USER 3</cp:lastModifiedBy>
  <cp:lastPrinted>2014-06-04T12:47:00Z</cp:lastPrinted>
  <dcterms:modified xsi:type="dcterms:W3CDTF">2014-06-04T10:49:00Z</dcterms:modified>
  <cp:revision>19</cp:revision>
  <dc:subject/>
  <dc:title/>
</cp:coreProperties>
</file>