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09"/>
      </w:tblGrid>
      <w:tr>
        <w:trPr>
          <w:trHeight w:val="7787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: 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: 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: 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ΘΜΙΔΑ: 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ΗΜΑ: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ΟΣ ΓΕΝΝΗΣΗΣ: ……….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3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: «</w:t>
            </w:r>
            <w:r>
              <w:rPr>
                <w:b/>
                <w:sz w:val="24"/>
                <w:szCs w:val="24"/>
              </w:rPr>
              <w:t>Υποψηφιότητα για τη θέση Διευθυντή της Σχολής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Τ.Ε.Ι. Θεσσαλίας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   ……./……../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Πρόεδρο του Τ.Ε.Ι. Θεσσαλ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αίτησή μου αυτή υποβάλλω υποψηφιότητα για τη θέση του Διευθυντή της Σχολής …………………………………………………………..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ότι πληρώ τις προϋποθέσεις που ορίζει ο Ν. 4009/2011 (ΦΕΚ Α΄195) και ειδικότερα οι διατάξεις των εδ. α και δ της παρ. 2 του άρθρου 9 όπως ισχύου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λώνω ότι δεν συντρέχουν στο πρόσωπό μου κωλύματα όπως ορίζονται στο άρθρο 24 του Ν. 4009/11 όπως ισχύε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παρούσα αίτησή μο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Α.</w:t>
            </w:r>
            <w:r>
              <w:rPr/>
              <w:t xml:space="preserve"> </w:t>
            </w:r>
            <w:r>
              <w:rPr>
                <w:b/>
                <w:u w:val="single"/>
              </w:rPr>
              <w:t>Επισυνάπτω βιογραφικό σημείωμα</w:t>
            </w:r>
            <w:r>
              <w:rPr/>
              <w:t xml:space="preserve"> το οποίο θα αποστείλω και ηλεκτρονικά στη διεύθυνση </w:t>
            </w:r>
            <w:hyperlink r:id="rId2">
              <w:r>
                <w:rPr>
                  <w:rStyle w:val="InternetLink"/>
                  <w:lang w:val="en-US"/>
                </w:rPr>
                <w:t>protoc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il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ΝΑΙ                   ΟΧΙ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Β. </w:t>
            </w:r>
            <w:r>
              <w:rPr>
                <w:b/>
                <w:u w:val="single"/>
              </w:rPr>
              <w:t>Συναινώ</w:t>
            </w:r>
            <w:r>
              <w:rPr/>
              <w:t xml:space="preserve"> στην ανάρτησή του στον Ιστότοπο του Ιδρύματος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)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ΝΑΙ                   ΟΧΙ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teil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6:00Z</dcterms:created>
  <dc:creator>Φώτης</dc:creator>
  <dc:description/>
  <cp:keywords/>
  <dc:language>en-US</dc:language>
  <cp:lastModifiedBy>USER 3</cp:lastModifiedBy>
  <cp:lastPrinted>2014-04-10T14:11:00Z</cp:lastPrinted>
  <dcterms:modified xsi:type="dcterms:W3CDTF">2014-04-10T11:11:00Z</dcterms:modified>
  <cp:revision>11</cp:revision>
  <dc:subject/>
  <dc:title/>
</cp:coreProperties>
</file>