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ΨΗΦΙΟΤΗΤΑΣ ΕΚΠΡΟΣΩΠΟΥ ΤΩΝ ΜΕΛΩΝ Ε.ΔΙ.Π. ΣΤ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ΣΥΛΛΟΓΙΚΑ ΟΡΓΑΝΑ 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ΗΣ 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ΔΙ.Π. στη Γενική Συνέλευση  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οσμητεία ⃝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ης Σχολής Τεχνολογικών Εφαρμογών, σύμφωνα με την αριθμ. πρωτ.  484/16-11-2017 προκήρυξη εκλογών του Κοσμήτορα της ΣΤΕΦ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9:00Z</dcterms:created>
  <dc:creator>KARAMHTSIOY KATERINA</dc:creator>
  <dc:description/>
  <cp:keywords/>
  <dc:language>en-US</dc:language>
  <cp:lastModifiedBy>STEF</cp:lastModifiedBy>
  <cp:lastPrinted>2012-12-07T08:18:00Z</cp:lastPrinted>
  <dcterms:modified xsi:type="dcterms:W3CDTF">2017-11-16T09:00:00Z</dcterms:modified>
  <cp:revision>3</cp:revision>
  <dc:subject/>
  <dc:title>              </dc:title>
</cp:coreProperties>
</file>