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Λάρισα, 21-</w:t>
      </w:r>
      <w:r>
        <w:rPr>
          <w:rFonts w:cs="Book Antiqua" w:ascii="Book Antiqua" w:hAnsi="Book Antiqua"/>
          <w:szCs w:val="24"/>
          <w:lang w:val="en-US"/>
        </w:rPr>
        <w:t>09</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5093</w:t>
      </w:r>
      <w:r>
        <w:rPr>
          <w:rFonts w:cs="Book Antiqua" w:ascii="Book Antiqua" w:hAnsi="Book Antiqua"/>
          <w:szCs w:val="24"/>
          <w:lang w:val="el-GR"/>
        </w:rPr>
        <w:t xml:space="preserve"> </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ο αξίωμα του Προέδρου και του Αναπληρωτή Προέδρου του Τμήματος Ηλεκτρολόγων Μηχανικών ΤΕ της ΣΤΕΦ»</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33/31-07-2013 (Β’ 1959) Απόφαση του ΤΕΙ Θεσσαλίας «</w:t>
      </w:r>
      <w:r>
        <w:rPr>
          <w:rFonts w:cs="Book Antiqua" w:ascii="Book Antiqua" w:hAnsi="Book Antiqua"/>
          <w:i/>
          <w:szCs w:val="24"/>
          <w:lang w:val="el-GR"/>
        </w:rPr>
        <w:t>Ένταξη ΕΠ, ΕΤΠ και ΠΚΤΕ των καταργουμένων Τμημάτων του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351/31-08-2017 Προκήρυξη του Κοσμήτορα της Σχολής Τεχνολογικών Εφαρμογών, διενέργειας εκλογών για το αξίωμα του Προέδρου και του Αναπληρωτή Προέδρου του Τμήματος Ηλεκτρολόγων Μηχανικών ΤΕ της ΣΤΕΦ, η οποία τροποποιήθηκε με την υπ’ αριθ. 375/19-09-2017.</w:t>
      </w:r>
    </w:p>
    <w:p>
      <w:pPr>
        <w:pStyle w:val="Normal"/>
        <w:numPr>
          <w:ilvl w:val="0"/>
          <w:numId w:val="2"/>
        </w:numPr>
        <w:tabs>
          <w:tab w:val="clear" w:pos="720"/>
        </w:tabs>
        <w:ind w:left="284" w:hanging="284"/>
        <w:jc w:val="both"/>
        <w:rPr>
          <w:rFonts w:ascii="Book Antiqua" w:hAnsi="Book Antiqua" w:cs="Book Antiqua"/>
          <w:b/>
          <w:b/>
          <w:szCs w:val="24"/>
          <w:lang w:val="el-GR"/>
        </w:rPr>
      </w:pPr>
      <w:r>
        <w:rPr>
          <w:rFonts w:cs="Book Antiqua" w:ascii="Book Antiqua" w:hAnsi="Book Antiqua"/>
          <w:szCs w:val="24"/>
          <w:lang w:val="el-GR"/>
        </w:rPr>
        <w:t xml:space="preserve">Την υπ’ αριθ. 5058/19-09-2017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ο αξίωμα του Προέδρου και του Αναπληρωτή Προέδρου του Τμήματος Ηλεκτρολόγων Μηχανικών ΤΕ της ΣΤΕΦ»</w:t>
      </w:r>
      <w:r>
        <w:rPr>
          <w:rFonts w:cs="Book Antiqua" w:ascii="Book Antiqua" w:hAnsi="Book Antiqua"/>
          <w:b/>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426" w:hanging="426"/>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Οριστικοποιούμε τους εκλογικούς καταλόγους για τη διενέργεια εκλογών για το αξίωμα του Προέδρου και του Αναπληρωτή Προέδρου του Τμήματος Ηλεκτρολόγων Μηχανικών ΤΕ της ΣΤΕΦ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798"/>
        <w:gridCol w:w="1227"/>
        <w:gridCol w:w="2626"/>
        <w:gridCol w:w="2092"/>
        <w:gridCol w:w="1997"/>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δρίτσο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Καθηγητής πρώτης βαθμίδα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Ζαχαρούλης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χιλλεύ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Καθηγητής πρώτης βαθμίδα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Λουτρίδης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υρίδω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οσχάκη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άριο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ταφόπουλο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Καθηγητής πρώτης βαθμίδα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δημητρίο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έργιο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Υπηρετών Λέκτορα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Παρασίδης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ούλτη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bl>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798"/>
        <w:gridCol w:w="1227"/>
        <w:gridCol w:w="2626"/>
        <w:gridCol w:w="2092"/>
        <w:gridCol w:w="1997"/>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ΜΕΛΗ Ε.ΔΙ.Π. – ΜΕΛΗ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κανή</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αγγελί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Καρανίκας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Χωματά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εργιανή</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Ηλεκτρολόγων Μηχανικών ΤΕ</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Συνημμένα {για τη Σχολ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Εκλογικός κατάλογος μελών για το αξίωμα του Προέδρου Τμήματος  {πρώτη &amp; δεύτερη ομάδα εκλεκτόρων}</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Εκλογικός κατάλογος μελών για το αξίωμα του Αναπληρωτή Προέδρου Τμήματος  {πρώτη &amp; δεύτερη ομάδα εκλεκτόρ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tab/>
        <w:tab/>
        <w:tab/>
        <w:tab/>
      </w:r>
      <w:r>
        <w:rPr>
          <w:rFonts w:cs="Book Antiqua" w:ascii="Book Antiqua" w:hAnsi="Book Antiqua"/>
          <w:szCs w:val="24"/>
          <w:lang w:val="el-GR"/>
        </w:rPr>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ου Τμήματος Ηλεκτρολόγων Μηχανικών ΤΕ</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του Τμήματος Ηλεκτρολόγων Μηχανικών ΤΕ</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Ηλεκτρολόγων Μηχανικών ΤΕ</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Τεχνολογικών Εφαρμογών</w:t>
      </w:r>
    </w:p>
    <w:p>
      <w:pPr>
        <w:pStyle w:val="Normal"/>
        <w:jc w:val="both"/>
        <w:rPr>
          <w:rFonts w:ascii="Book Antiqua" w:hAnsi="Book Antiqua" w:cs="Book Antiqua"/>
          <w:sz w:val="18"/>
          <w:szCs w:val="18"/>
          <w:lang w:val="en-US"/>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Ηλεκτρολόγων Μηχανικών ΤΕ</w:t>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right"/>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ind w:left="3600" w:firstLine="720"/>
        <w:jc w:val="right"/>
        <w:rPr>
          <w:rFonts w:ascii="Book Antiqua" w:hAnsi="Book Antiqua" w:cs="Book Antiqua"/>
          <w:sz w:val="18"/>
          <w:szCs w:val="18"/>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5:00Z</dcterms:created>
  <dc:creator>niki</dc:creator>
  <dc:description/>
  <cp:keywords/>
  <dc:language>en-US</dc:language>
  <cp:lastModifiedBy>User</cp:lastModifiedBy>
  <cp:lastPrinted>2017-09-19T15:12:00Z</cp:lastPrinted>
  <dcterms:modified xsi:type="dcterms:W3CDTF">2017-09-25T08:48:00Z</dcterms:modified>
  <cp:revision>9</cp:revision>
  <dc:subject/>
  <dc:title>ΕΛΛΗΝΙΚΗ   ΔΗΜΟΚΡΑΤΙΑ</dc:title>
</cp:coreProperties>
</file>