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ΝΕΠΙΣΤΗΜΙΟ ΘΕΣΣΑΛ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szCs w:val="20"/>
                <w:u w:val="none"/>
              </w:rPr>
              <w:t>(Γραμματεία υποστήριξης Π.Σ.</w:t>
            </w:r>
            <w:r>
              <w:rPr>
                <w:rFonts w:cs="Calibri" w:ascii="Calibri" w:hAnsi="Calibri"/>
                <w:b w:val="false"/>
                <w:bCs w:val="false"/>
                <w:i/>
                <w:spacing w:val="0"/>
                <w:sz w:val="20"/>
                <w:szCs w:val="20"/>
                <w:u w:val="none"/>
              </w:rPr>
              <w:t xml:space="preserve"> Μηχ. Πληροφορικής Τ.Ε.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  <w:t>Έχω ολοκληρώσει τη φοίτησή μου  στο Πρόγραμμα Σπουδών Μηχανικών Πληροφορικής Τ.Ε.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2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Λάρισα,    ……/……/202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>Για την αίτηση μη οφειλής βιβλίων:</w:t>
      </w:r>
      <w:r>
        <w:rPr>
          <w:rFonts w:cs="Calibri" w:ascii="Calibri" w:hAnsi="Calibri"/>
          <w:b w:val="false"/>
          <w:spacing w:val="0"/>
          <w:w w:val="80"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2"/>
            <w:szCs w:val="22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4"/>
          <w:u w:val="none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2"/>
          <w:szCs w:val="22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4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9:00Z</dcterms:created>
  <dc:creator>aslanoglou</dc:creator>
  <dc:description/>
  <cp:keywords/>
  <dc:language>en-US</dc:language>
  <cp:lastModifiedBy> </cp:lastModifiedBy>
  <cp:lastPrinted>2022-01-21T14:15:00Z</cp:lastPrinted>
  <dcterms:modified xsi:type="dcterms:W3CDTF">2024-10-04T08:12:00Z</dcterms:modified>
  <cp:revision>32</cp:revision>
  <dc:subject/>
  <dc:title> </dc:title>
</cp:coreProperties>
</file>