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 xml:space="preserve">ΣΥΜΒΟΥΛΙΟ ΕΝΤΑΞΗΣ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  <w:u w:val="none"/>
              </w:rPr>
              <w:t>Έχω ολοκληρώσει τη φοίτησή μου  στο Πρόγραμμα Σπουδών Μηχανικών Πληροφορικής Τ.Ε.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2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Έχω υποβάλει αίτηση περί μη οφειλής βιβλίων στη βιβλιοθήκη* και αίτηση στο γραφείο Φοιτητικής Μέριμνας ** του Π.Θ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Λάρισα,    ……/……/202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spacing w:val="0"/>
          <w:w w:val="80"/>
          <w:sz w:val="24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4"/>
          <w:u w:val="none"/>
        </w:rPr>
        <w:t>Για την αίτηση μη οφειλής βιβλίων:</w:t>
      </w:r>
      <w:r>
        <w:rPr>
          <w:rFonts w:cs="Calibri" w:ascii="Calibri" w:hAnsi="Calibri"/>
          <w:b w:val="false"/>
          <w:spacing w:val="0"/>
          <w:w w:val="80"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2"/>
            <w:szCs w:val="22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4"/>
          <w:u w:val="none"/>
        </w:rPr>
      </w:pPr>
      <w:r>
        <w:rPr>
          <w:rFonts w:cs="Calibri" w:ascii="Calibri" w:hAnsi="Calibri"/>
          <w:spacing w:val="0"/>
          <w:w w:val="80"/>
          <w:sz w:val="24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4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2"/>
          <w:szCs w:val="22"/>
          <w:u w:val="none"/>
        </w:rPr>
        <w:t>2410 684572, 684407 &amp; 684431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 w:val="false"/>
          <w:spacing w:val="0"/>
          <w:w w:val="80"/>
          <w:sz w:val="24"/>
        </w:rPr>
        <w:t>Οι βεβαιώσεις αποστέλλονται από τις παραπάνω υπηρεσίες  στη Γραμματεία</w:t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7:00Z</dcterms:created>
  <dc:creator>aslanoglou</dc:creator>
  <dc:description/>
  <cp:keywords/>
  <dc:language>en-US</dc:language>
  <cp:lastModifiedBy>DS</cp:lastModifiedBy>
  <cp:lastPrinted>2022-01-21T14:15:00Z</cp:lastPrinted>
  <dcterms:modified xsi:type="dcterms:W3CDTF">2022-03-01T11:17:00Z</dcterms:modified>
  <cp:revision>2</cp:revision>
  <dc:subject/>
  <dc:title> </dc:title>
</cp:coreProperties>
</file>