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832"/>
      </w:tblGrid>
      <w:tr>
        <w:trPr>
          <w:trHeight w:val="2520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88"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10090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ΙΚΟ ΕΚΠΑΙΔΕΥΤΙΚΟ ΙΔΡΥΜΑ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(Τ.Ε.Ι.) ΘΕΣΣΑΛΙΑΣ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ΕΥΘΥΝΣΗ ΟΙΚΟΝΟΜΙΚΟΥ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88"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Λάρισα  15/6/2016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: 3653</w:t>
            </w:r>
          </w:p>
          <w:p>
            <w:pPr>
              <w:pStyle w:val="Normal"/>
              <w:spacing w:lineRule="auto" w:line="288" w:before="4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6627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ΜΗΜΑ ΜΙΣΘΟΔΟΣΙΑΣ ΑΠΟΖΗΜΙΩΣΕ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ΑΧ.Δ/νση: Τ.Ε.Ι. Λάρισας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αχ.Κώδικας:41110 Λάρισα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ληρ:Αν.Μπούτλα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:2410684405                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ΦΑΞ:2410610869 </w:t>
              <w:tab/>
              <w:tab/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88"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ΚΡΙΝΗΣΕΙΣ ΓΙΑ ΤΗΝ ΔΙΑΚΗΡΥΞΗ 2/2016  ΜΕ ΣΥΣΤΗΜΙΚΟ ΑΡΙΘΜΟ 24638 ΓΙΑ ΤΗΝ ΚΑΘΑΡΙΟΤΗΤΑ ΤΩΝ ΧΩΡΩΝ ΤΟΥ ΤΕΙ ΘΕΣΣΑΛ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Στη σελίδα 31 και στο άρθρο  15.1 της διακήρυξης  2/2016, με συστημικό αριθμό 24638, το ποσό ολογράφως είναι  </w:t>
      </w:r>
      <w:r>
        <w:rPr>
          <w:rFonts w:cs="Arial" w:ascii="Arial" w:hAnsi="Arial"/>
          <w:b/>
          <w:sz w:val="24"/>
          <w:szCs w:val="24"/>
          <w:u w:val="single"/>
        </w:rPr>
        <w:t>«δέκα πέντε χιλιάδες και εξακόσια δέκα ευρώ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όσο και το αριθμητικ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Ο ΠΡΟΕΔΡΟΣ ΤΟΥ ΤΕΙ ΘΕΣΣΑΛ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ΠΑΝΑΓΙΩΤΗΣ ΓΟΥΛ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ΚΑΘΗΓΗΤΗΣ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5:00Z</dcterms:created>
  <dc:creator>Mpoutla</dc:creator>
  <dc:description/>
  <cp:keywords/>
  <dc:language>en-US</dc:language>
  <cp:lastModifiedBy>User</cp:lastModifiedBy>
  <cp:lastPrinted>2016-06-15T10:50:00Z</cp:lastPrinted>
  <dcterms:modified xsi:type="dcterms:W3CDTF">2016-06-15T10:04:00Z</dcterms:modified>
  <cp:revision>4</cp:revision>
  <dc:subject/>
  <dc:title/>
</cp:coreProperties>
</file>