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ΕΛΛΗΝΙΚΗ ΔΗΜΟΚΡΑΤΙΑ</w:t>
      </w:r>
    </w:p>
    <w:p>
      <w:pPr>
        <w:pStyle w:val="Normal"/>
        <w:rPr/>
      </w:pPr>
      <w:r>
        <w:rPr/>
        <w:t>ΤΕΧΝΟΛΟΓΙΚΟ ΕΚΠΑΙΔΕΥΤΙΚΟ ΙΔΡΥΜΑ</w:t>
      </w:r>
      <w:r>
        <w:rPr>
          <w:lang w:val="en-US"/>
        </w:rPr>
        <w:t xml:space="preserve">            A</w:t>
      </w:r>
      <w:r>
        <w:rPr/>
        <w:t>ΔΑ:Β4ΛΘ46914Κ-Τ4Χ</w:t>
      </w:r>
    </w:p>
    <w:p>
      <w:pPr>
        <w:pStyle w:val="Normal"/>
        <w:rPr/>
      </w:pPr>
      <w:r>
        <w:rPr/>
        <w:t xml:space="preserve">                      </w:t>
      </w:r>
      <w:r>
        <w:rPr/>
        <w:t>ΤΕΙ ΛΑΡΙΣΑΣ</w:t>
        <w:tab/>
        <w:tab/>
        <w:tab/>
      </w:r>
    </w:p>
    <w:p>
      <w:pPr>
        <w:pStyle w:val="Normal"/>
        <w:rPr/>
      </w:pPr>
      <w:r>
        <w:rPr/>
        <w:t xml:space="preserve"> </w:t>
      </w:r>
      <w:r>
        <w:rPr/>
        <w:tab/>
        <w:tab/>
        <w:tab/>
        <w:tab/>
        <w:tab/>
        <w:tab/>
        <w:tab/>
        <w:t xml:space="preserve">    ΛΑΡΙΣΑ 12-06-2012</w:t>
      </w:r>
    </w:p>
    <w:p>
      <w:pPr>
        <w:pStyle w:val="Normal"/>
        <w:rPr/>
      </w:pPr>
      <w:r>
        <w:rPr/>
        <w:tab/>
        <w:tab/>
        <w:tab/>
        <w:tab/>
        <w:tab/>
        <w:tab/>
        <w:tab/>
        <w:t xml:space="preserve">    </w:t>
      </w:r>
      <w:r>
        <w:rPr>
          <w:lang w:val="en-US"/>
        </w:rPr>
        <w:t>A</w:t>
      </w:r>
      <w:r>
        <w:rPr/>
        <w:t>ρ.Πρωτ. 5092</w:t>
        <w:tab/>
        <w:tab/>
        <w:tab/>
        <w:tab/>
        <w:tab/>
        <w:tab/>
        <w:t xml:space="preserve"> </w:t>
      </w:r>
    </w:p>
    <w:p>
      <w:pPr>
        <w:pStyle w:val="Normal"/>
        <w:rPr/>
      </w:pPr>
      <w:r>
        <w:rPr>
          <w:lang w:val="en-US"/>
        </w:rPr>
        <w:t>A</w:t>
      </w:r>
      <w:r>
        <w:rPr/>
        <w:t>ριθμός προκήρυξης 3/2012</w:t>
      </w:r>
    </w:p>
    <w:p>
      <w:pPr>
        <w:pStyle w:val="Normal"/>
        <w:rPr/>
      </w:pPr>
      <w:r>
        <w:rPr/>
      </w:r>
    </w:p>
    <w:p>
      <w:pPr>
        <w:pStyle w:val="Heading2"/>
        <w:spacing w:lineRule="auto" w:line="240"/>
        <w:rPr/>
      </w:pPr>
      <w:r>
        <w:rPr>
          <w:rFonts w:cs="Times New Roman" w:ascii="Times New Roman" w:hAnsi="Times New Roman"/>
          <w:bCs w:val="false"/>
          <w:szCs w:val="24"/>
        </w:rPr>
        <w:t>ΠΡΟ</w:t>
      </w:r>
      <w:r>
        <w:rPr>
          <w:rFonts w:cs="Times New Roman" w:ascii="Times New Roman" w:hAnsi="Times New Roman"/>
          <w:szCs w:val="24"/>
        </w:rPr>
        <w:t>ΚΗΡΥΞΗ</w:t>
      </w:r>
    </w:p>
    <w:p>
      <w:pPr>
        <w:pStyle w:val="Normal"/>
        <w:jc w:val="both"/>
        <w:rPr/>
      </w:pPr>
      <w:r>
        <w:rPr/>
        <w:t xml:space="preserve">         </w:t>
      </w:r>
      <w:r>
        <w:rPr/>
        <w:t>Δημόσιου τακτικού πλειοδοτικού διαγωνισμού για την ανάδειξη αναδόχου που θα αναλάβει την εκμετάλλευση των τριών (3) κυλικείων του Παραρτήματος Καρδίτσας του ΤΕΙ Λάρισας.</w:t>
      </w:r>
    </w:p>
    <w:p>
      <w:pPr>
        <w:pStyle w:val="Normal"/>
        <w:jc w:val="both"/>
        <w:rPr/>
      </w:pPr>
      <w:r>
        <w:rPr/>
        <w:t xml:space="preserve">         </w:t>
      </w:r>
      <w:r>
        <w:rPr/>
        <w:t>Το Τεχνολογικό Εκπαιδευτικό Ίδρυμα Λάρισας ΤΕΙ/Λ, αφού έλαβε υπόψη τις διατάξεις:</w:t>
      </w:r>
    </w:p>
    <w:p>
      <w:pPr>
        <w:pStyle w:val="Normal"/>
        <w:ind w:left="645" w:hanging="0"/>
        <w:jc w:val="both"/>
        <w:rPr/>
      </w:pPr>
      <w:r>
        <w:rPr/>
        <w:t>1. Του Ν.Δ. 321/69 περί Κ.Δ.Λ.</w:t>
      </w:r>
    </w:p>
    <w:p>
      <w:pPr>
        <w:pStyle w:val="Normal"/>
        <w:numPr>
          <w:ilvl w:val="0"/>
          <w:numId w:val="3"/>
        </w:numPr>
        <w:jc w:val="both"/>
        <w:rPr/>
      </w:pPr>
      <w:r>
        <w:rPr/>
        <w:t>Του Ν.Δ. 496/74 περί λογιστικού των Ν.Π.Δ.Δ.</w:t>
      </w:r>
    </w:p>
    <w:p>
      <w:pPr>
        <w:pStyle w:val="Normal"/>
        <w:numPr>
          <w:ilvl w:val="0"/>
          <w:numId w:val="3"/>
        </w:numPr>
        <w:jc w:val="both"/>
        <w:rPr/>
      </w:pPr>
      <w:r>
        <w:rPr/>
        <w:t>Του Ν.Δ. 1404/83 περί ΤΕΙ</w:t>
      </w:r>
    </w:p>
    <w:p>
      <w:pPr>
        <w:pStyle w:val="Normal"/>
        <w:numPr>
          <w:ilvl w:val="0"/>
          <w:numId w:val="3"/>
        </w:numPr>
        <w:jc w:val="both"/>
        <w:rPr/>
      </w:pPr>
      <w:r>
        <w:rPr/>
        <w:t>Του Ν.Δ. 715/79 περί τρόπου ενέργειας υπό των Ν.Π.Δ.Δ. προμηθειών μισθώσεων και εκμισθώσεων εν γένει αγορών ή εκποιήσεων ακινήτων, εκποιήσεως κινητών πραγμάτων ως και εκτελέσεως εργασιών.</w:t>
      </w:r>
    </w:p>
    <w:p>
      <w:pPr>
        <w:pStyle w:val="Normal"/>
        <w:numPr>
          <w:ilvl w:val="0"/>
          <w:numId w:val="3"/>
        </w:numPr>
        <w:jc w:val="both"/>
        <w:rPr/>
      </w:pPr>
      <w:r>
        <w:rPr/>
        <w:t>Το αρ. 554/31-5-2012  πρακτικό του Συμβουλίου του ΤΕΙ Λάρισας για την προκήρυξη δημόσιου τακτικού πλειοδοτικού διαγωνισμού για την ανάδειξη αναδόχου για την εκμετάλλευση του κυλικείου του ΤΕΙ Λάρισας.</w:t>
      </w:r>
    </w:p>
    <w:p>
      <w:pPr>
        <w:pStyle w:val="Normal"/>
        <w:ind w:left="645" w:hanging="0"/>
        <w:jc w:val="both"/>
        <w:rPr/>
      </w:pPr>
      <w:r>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ΑΠΟΦΑΣΙΖΟΥΜΕ</w:t>
      </w:r>
    </w:p>
    <w:p>
      <w:pPr>
        <w:pStyle w:val="Normal"/>
        <w:rPr>
          <w:rFonts w:ascii="Times New Roman" w:hAnsi="Times New Roman" w:cs="Times New Roman"/>
          <w:sz w:val="24"/>
          <w:szCs w:val="24"/>
        </w:rPr>
      </w:pPr>
      <w:r>
        <w:rPr>
          <w:rFonts w:cs="Times New Roman"/>
          <w:sz w:val="24"/>
          <w:szCs w:val="24"/>
        </w:rPr>
      </w:r>
    </w:p>
    <w:p>
      <w:pPr>
        <w:pStyle w:val="Normal"/>
        <w:jc w:val="both"/>
        <w:rPr/>
      </w:pPr>
      <w:r>
        <w:rPr>
          <w:b/>
          <w:bCs/>
        </w:rPr>
        <w:t xml:space="preserve">              </w:t>
      </w:r>
      <w:r>
        <w:rPr>
          <w:bCs/>
        </w:rPr>
        <w:t>Προ</w:t>
      </w:r>
      <w:r>
        <w:rPr/>
        <w:t>κηρύσσουμε Δημόσιο τακτικό πλειοδοτικό διαγωνισμό με σφραγισμένες προσφορές για την εκμίσθωση των τριών (3) κυλικείων του Παραρτήματος Καρδίτσας του ΤΕΙ Λάρισας [στις κτιριακές εγκαταστάσεις των Τμημάτων: Δασοπονίας &amp; Διαχείρισης Φυσικού Περιβάλλοντος, Σχεδιασμού &amp; Τεχνολογίας Ξύλου &amp; Επίπλου και Τεχνολογίας Τροφίμων],  με τους παρακάτω όρους και προϋποθέσεις.</w:t>
      </w:r>
    </w:p>
    <w:p>
      <w:pPr>
        <w:pStyle w:val="Normal"/>
        <w:jc w:val="both"/>
        <w:rPr/>
      </w:pPr>
      <w:r>
        <w:rPr/>
      </w:r>
    </w:p>
    <w:p>
      <w:pPr>
        <w:pStyle w:val="Normal"/>
        <w:jc w:val="center"/>
        <w:rPr>
          <w:b/>
          <w:b/>
        </w:rPr>
      </w:pPr>
      <w:r>
        <w:rPr>
          <w:b/>
        </w:rPr>
        <w:t>ΤΟΠΟΣ ΚΑΙ ΧΡΟΝΟΣ ΔΙΑΓΩΝΙΣΜΟΥ</w:t>
      </w:r>
    </w:p>
    <w:p>
      <w:pPr>
        <w:pStyle w:val="Normal"/>
        <w:jc w:val="center"/>
        <w:rPr>
          <w:b/>
          <w:b/>
        </w:rPr>
      </w:pPr>
      <w:r>
        <w:rPr>
          <w:b/>
        </w:rPr>
      </w:r>
    </w:p>
    <w:p>
      <w:pPr>
        <w:pStyle w:val="Normal"/>
        <w:jc w:val="both"/>
        <w:rPr/>
      </w:pPr>
      <w:r>
        <w:rPr/>
        <w:t xml:space="preserve">         </w:t>
      </w:r>
      <w:r>
        <w:rPr/>
        <w:t xml:space="preserve">Ο διαγωνισμός θα γίνει στις 18-07-2012 </w:t>
      </w:r>
      <w:r>
        <w:rPr>
          <w:color w:val="000000"/>
        </w:rPr>
        <w:t xml:space="preserve"> ημέρα Τετάρτη</w:t>
      </w:r>
      <w:r>
        <w:rPr/>
        <w:t xml:space="preserve"> και ώρα 11:30 π.μ. στα γραφεία της Διεύθυνσης  του Παραρτήματος Καρδίτσας ( Τέρμα Μαυρομιχάλη Τ.Κ. 43100  Καρδίτσα). </w:t>
      </w:r>
    </w:p>
    <w:p>
      <w:pPr>
        <w:pStyle w:val="Normal"/>
        <w:jc w:val="both"/>
        <w:rPr/>
      </w:pPr>
      <w:r>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ΟΡΟΙ ΜΙΣΘΩΣΗΣ</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 xml:space="preserve">1.-Η εκμίσθωση αφορά τα τρία (3) κυλικεία που λειτουργούν στο Παράρτημα Καρδίτσας και πιο συγκεκριμένα: α) Στο Τμήμα Δασοπονίας &amp; Διαχ/σης Φ.Π. σε αίθουσα  </w:t>
      </w:r>
      <w:r>
        <w:rPr>
          <w:rFonts w:cs="Times New Roman" w:ascii="Times New Roman" w:hAnsi="Times New Roman"/>
          <w:b/>
          <w:sz w:val="24"/>
          <w:szCs w:val="24"/>
        </w:rPr>
        <w:t>57</w:t>
      </w:r>
      <w:r>
        <w:rPr>
          <w:rFonts w:cs="Times New Roman" w:ascii="Times New Roman" w:hAnsi="Times New Roman"/>
          <w:sz w:val="24"/>
          <w:szCs w:val="24"/>
        </w:rPr>
        <w:t xml:space="preserve"> τ.μ., β) στο Τμήμα Σχεδιασμού &amp; Τεχνολογίας Ξύλου &amp; Επίπλου (νέο κτίριο) </w:t>
      </w:r>
      <w:r>
        <w:rPr>
          <w:rFonts w:cs="Times New Roman" w:ascii="Times New Roman" w:hAnsi="Times New Roman"/>
          <w:b/>
          <w:sz w:val="24"/>
          <w:szCs w:val="24"/>
        </w:rPr>
        <w:t>54,1</w:t>
      </w:r>
      <w:r>
        <w:rPr>
          <w:rFonts w:cs="Times New Roman" w:ascii="Times New Roman" w:hAnsi="Times New Roman"/>
          <w:sz w:val="24"/>
          <w:szCs w:val="24"/>
        </w:rPr>
        <w:t xml:space="preserve"> τμ και γ) στο Τμήμα Τεχνολογίας Τροφίμων </w:t>
      </w:r>
      <w:r>
        <w:rPr>
          <w:rFonts w:cs="Times New Roman" w:ascii="Times New Roman" w:hAnsi="Times New Roman"/>
          <w:b/>
          <w:color w:val="000000"/>
          <w:sz w:val="24"/>
          <w:szCs w:val="24"/>
        </w:rPr>
        <w:t>64</w:t>
      </w:r>
      <w:r>
        <w:rPr>
          <w:rFonts w:cs="Times New Roman" w:ascii="Times New Roman" w:hAnsi="Times New Roman"/>
          <w:color w:val="000000"/>
          <w:sz w:val="24"/>
          <w:szCs w:val="24"/>
        </w:rPr>
        <w:t xml:space="preserve"> τ.μ.,</w:t>
      </w:r>
      <w:r>
        <w:rPr>
          <w:rFonts w:cs="Times New Roman" w:ascii="Times New Roman" w:hAnsi="Times New Roman"/>
          <w:sz w:val="24"/>
          <w:szCs w:val="24"/>
        </w:rPr>
        <w:t xml:space="preserve"> με σκοπό την προσφορά στους φοιτητές και το λοιπό προσωπικό του Ιδρύματος, αφεψημάτων,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αναψυκτικών και γενικά των ειδών που προβλέπονται για τα καταστήματα που χαρακτηρίζονται «κυλικεία μεγάρων, σχολείων κλπ.», όπως περιγράφονται στο άρθρο 42 παρ. 1, εδ. δ, ε της Υ.Α υπ’ αριθμ. Αιβ/8177/-08-09-83 (ΦΕΚ 526 τ.Β), «Υγειονομικός έλεγχος των αδειών ιδρύσεως και λειτουργίας των εγκαταστάσεων επιχειρήσεων υγειονομικού ενδιαφέροντος καθώς και των γενικών όρων ιδρύσεως και λειτουργίας των εργαστηρίων και καταστημάτων τροφίμων και ποτών» για τα οποία θα έχει χορηγηθεί νόμιμη άδεια. Στη συνέχεια και για λόγους οικονομίας ο όρος  «κυλικείο» θα νοείται ότι αναφέρεται – εμπεριέχει και τα τρία (3) παραπάνω κυλικεία. </w:t>
      </w:r>
    </w:p>
    <w:p>
      <w:pPr>
        <w:pStyle w:val="TextBody"/>
        <w:spacing w:lineRule="auto" w:line="240"/>
        <w:rPr/>
      </w:pPr>
      <w:r>
        <w:rPr>
          <w:rFonts w:cs="Times New Roman" w:ascii="Times New Roman" w:hAnsi="Times New Roman"/>
          <w:sz w:val="24"/>
          <w:szCs w:val="24"/>
        </w:rPr>
        <w:tab/>
        <w:t>2.-Η λειτουργία του κυλικείου ακολουθεί και εφαρμόζει πιστά όλες τις προβλεπόμενες απ’ το νόμο διατάξεις και τις εντεύθεν απορρέουσες υποχρεώσεις.</w:t>
      </w:r>
    </w:p>
    <w:p>
      <w:pPr>
        <w:pStyle w:val="TextBody"/>
        <w:spacing w:lineRule="auto" w:line="240"/>
        <w:rPr/>
      </w:pPr>
      <w:r>
        <w:rPr>
          <w:rFonts w:cs="Times New Roman" w:ascii="Times New Roman" w:hAnsi="Times New Roman"/>
          <w:sz w:val="24"/>
          <w:szCs w:val="24"/>
        </w:rPr>
        <w:tab/>
        <w:t>3.-Η διάρκειά της είναι πενταετής και αρχίζει από την υπογραφή της σχετικής σύμβασης.</w:t>
      </w:r>
    </w:p>
    <w:p>
      <w:pPr>
        <w:pStyle w:val="TextBody"/>
        <w:spacing w:lineRule="auto" w:line="240"/>
        <w:rPr/>
      </w:pPr>
      <w:r>
        <w:rPr>
          <w:rFonts w:cs="Times New Roman" w:ascii="Times New Roman" w:hAnsi="Times New Roman"/>
          <w:sz w:val="24"/>
          <w:szCs w:val="24"/>
        </w:rPr>
        <w:tab/>
        <w:t xml:space="preserve">4.-Το κατώτατο μίσθωμα (τιμή εκκίνησης πλειοδοσίας) ορίζεται στο ποσό </w:t>
      </w:r>
      <w:r>
        <w:rPr>
          <w:rFonts w:cs="Times New Roman" w:ascii="Times New Roman" w:hAnsi="Times New Roman"/>
          <w:color w:val="000000"/>
          <w:sz w:val="24"/>
          <w:szCs w:val="24"/>
        </w:rPr>
        <w:t xml:space="preserve">των </w:t>
      </w:r>
      <w:r>
        <w:rPr>
          <w:rFonts w:cs="Times New Roman" w:ascii="Times New Roman" w:hAnsi="Times New Roman"/>
          <w:b/>
          <w:color w:val="000000"/>
          <w:sz w:val="24"/>
          <w:szCs w:val="24"/>
        </w:rPr>
        <w:t>1.200 €</w:t>
      </w:r>
      <w:r>
        <w:rPr>
          <w:rFonts w:cs="Times New Roman" w:ascii="Times New Roman" w:hAnsi="Times New Roman"/>
          <w:color w:val="000000"/>
          <w:sz w:val="24"/>
          <w:szCs w:val="24"/>
        </w:rPr>
        <w:t xml:space="preserve"> μηνιαίως</w:t>
      </w:r>
      <w:r>
        <w:rPr>
          <w:rFonts w:cs="Times New Roman" w:ascii="Times New Roman" w:hAnsi="Times New Roman"/>
          <w:sz w:val="24"/>
          <w:szCs w:val="24"/>
        </w:rPr>
        <w:t>.</w:t>
      </w:r>
    </w:p>
    <w:p>
      <w:pPr>
        <w:pStyle w:val="TextBody"/>
        <w:spacing w:lineRule="auto" w:line="240"/>
        <w:ind w:firstLine="708"/>
        <w:rPr/>
      </w:pPr>
      <w:r>
        <w:rPr>
          <w:rFonts w:cs="Times New Roman" w:ascii="Times New Roman" w:hAnsi="Times New Roman"/>
          <w:sz w:val="24"/>
          <w:szCs w:val="24"/>
        </w:rPr>
        <w:t>4</w:t>
      </w:r>
      <w:r>
        <w:rPr>
          <w:rFonts w:cs="Times New Roman" w:ascii="Times New Roman" w:hAnsi="Times New Roman"/>
          <w:sz w:val="24"/>
          <w:szCs w:val="24"/>
          <w:vertAlign w:val="superscript"/>
        </w:rPr>
        <w:t>α</w:t>
      </w:r>
      <w:r>
        <w:rPr>
          <w:rFonts w:cs="Times New Roman" w:ascii="Times New Roman" w:hAnsi="Times New Roman"/>
          <w:sz w:val="24"/>
          <w:szCs w:val="24"/>
        </w:rPr>
        <w:t>.-Τον εκμισθωτή βαρύνουν επί πλέον τα λοιπά τέλη (δημόσιοι και δημοτικοί φόροι, τέλη καθαριότητος και φωτισμού, κατανάλωση ηλεκτρικού ρεύματος και νερού, θέρμανση, χαρτόσημο).</w:t>
      </w:r>
    </w:p>
    <w:p>
      <w:pPr>
        <w:pStyle w:val="TextBody"/>
        <w:spacing w:lineRule="auto" w:line="240"/>
        <w:ind w:firstLine="708"/>
        <w:rPr/>
      </w:pPr>
      <w:r>
        <w:rPr>
          <w:rFonts w:cs="Times New Roman" w:ascii="Times New Roman" w:hAnsi="Times New Roman"/>
          <w:sz w:val="24"/>
          <w:szCs w:val="24"/>
        </w:rPr>
        <w:t xml:space="preserve">Το μίσθωμα θα καταβάλλεται δε την 1η κάθε μισθωτικού μηνός, πλέον τέλους χαρτοσήμου και κάθε άλλου τέλους, που βαρύνει κατά το νόμο τους μισθωτές. </w:t>
      </w:r>
    </w:p>
    <w:p>
      <w:pPr>
        <w:pStyle w:val="TextBody"/>
        <w:spacing w:lineRule="auto" w:line="240"/>
        <w:ind w:firstLine="708"/>
        <w:rPr/>
      </w:pPr>
      <w:r>
        <w:rPr>
          <w:rFonts w:cs="Times New Roman" w:ascii="Times New Roman" w:hAnsi="Times New Roman"/>
          <w:sz w:val="24"/>
          <w:szCs w:val="24"/>
        </w:rPr>
        <w:t>5.-Ο μισθωτής δεν δικαιούται σε μείωση του μισθώματος μετά την κατακύρωση της μίσθωσης.</w:t>
      </w:r>
    </w:p>
    <w:p>
      <w:pPr>
        <w:pStyle w:val="TextBody"/>
        <w:spacing w:lineRule="auto" w:line="240"/>
        <w:ind w:firstLine="708"/>
        <w:rPr/>
      </w:pPr>
      <w:r>
        <w:rPr>
          <w:rFonts w:cs="Times New Roman" w:ascii="Times New Roman" w:hAnsi="Times New Roman"/>
          <w:sz w:val="24"/>
          <w:szCs w:val="24"/>
        </w:rPr>
        <w:t xml:space="preserve">6.-Ο μισθωτής υποχρεούται να κάνει καλή χρήση του μισθίου και του εξοπλισμού του και να φροντίζει για τη συντήρησή του, διαφορετικά, εκτός από κάθε άλλη νόμιμη συνέπεια, υποχρεούται σε καταβολή αποζημίωσης προς το Ίδρυμα. </w:t>
      </w:r>
    </w:p>
    <w:p>
      <w:pPr>
        <w:pStyle w:val="TextBody"/>
        <w:spacing w:lineRule="auto" w:line="240"/>
        <w:ind w:firstLine="708"/>
        <w:rPr/>
      </w:pPr>
      <w:r>
        <w:rPr>
          <w:rFonts w:cs="Times New Roman" w:ascii="Times New Roman" w:hAnsi="Times New Roman"/>
          <w:sz w:val="24"/>
          <w:szCs w:val="24"/>
        </w:rPr>
        <w:t>7.-Το Ίδρυμα διατηρεί το δικαίωμα μονομερούς λύσεως της σύμβασης, όταν καταστεί αναγκαία η ιδιόχρηση του εκμισθούμενου χώρου.</w:t>
      </w:r>
    </w:p>
    <w:p>
      <w:pPr>
        <w:pStyle w:val="TextBody"/>
        <w:spacing w:lineRule="auto" w:line="240"/>
        <w:ind w:firstLine="708"/>
        <w:rPr/>
      </w:pPr>
      <w:r>
        <w:rPr>
          <w:rFonts w:cs="Times New Roman" w:ascii="Times New Roman" w:hAnsi="Times New Roman"/>
          <w:sz w:val="24"/>
          <w:szCs w:val="24"/>
        </w:rPr>
        <w:t xml:space="preserve">8.-Οι τιμές των προσφερομένων ειδών θα καθορίζονται κατόπιν συμφωνίας του Συμβουλίου του Ιδρύματος και του μισθωτή σε επίπεδα προσιτά στους φοιτητές και το εκπαιδευτικό προσωπικό του Παραρτήματος, σε καμία δε περίπτωση δεν μπορεί ο μισθωτής να καθορίσει μονομερώς, χωρίς προηγούμενη απόφαση του Συμβουλίου του ΤΕΙ,  τις τιμές των πωλουμένων ειδών, οι οποίες κατά την έναρξη της μίσθωσης για τα παρακάτω βασικά είδη θα είναι οι αναφερόμενες στο οικείο κεφάλαιο της παρούσας. </w:t>
      </w:r>
    </w:p>
    <w:p>
      <w:pPr>
        <w:pStyle w:val="TextBody"/>
        <w:spacing w:lineRule="auto" w:line="240"/>
        <w:rPr/>
      </w:pPr>
      <w:r>
        <w:rPr>
          <w:rFonts w:cs="Times New Roman" w:ascii="Times New Roman" w:hAnsi="Times New Roman"/>
          <w:sz w:val="24"/>
          <w:szCs w:val="24"/>
        </w:rPr>
        <w:tab/>
        <w:t xml:space="preserve">Οποιαδήποτε αναπροσαρμογή των τιμών υπόκειται στην </w:t>
      </w:r>
      <w:r>
        <w:rPr>
          <w:rFonts w:cs="Times New Roman" w:ascii="Times New Roman" w:hAnsi="Times New Roman"/>
          <w:b/>
          <w:sz w:val="24"/>
          <w:szCs w:val="24"/>
          <w:u w:val="single"/>
        </w:rPr>
        <w:t xml:space="preserve">προηγούμενη </w:t>
      </w:r>
      <w:r>
        <w:rPr>
          <w:rFonts w:cs="Times New Roman" w:ascii="Times New Roman" w:hAnsi="Times New Roman"/>
          <w:sz w:val="24"/>
          <w:szCs w:val="24"/>
        </w:rPr>
        <w:t>έγκριση του  Συμβουλίου του ΤΕΙ, χωρίς την οποία δεν μπορεί να τεθεί σε ισχ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9.-Η σύμβαση λύεται πριν από τον κανονικό χρόνο, στις περιπτώσεις θανάτου του αναδόχου ή νομικής ανικανότητας του, χωρίς να αναγνωρισθεί δικαίωμα υπέρ του αναδόχου ή των κληρονόμων του, ή λόγω καταγγελίας της σύμβασης. Το ΤΕΙ Λάρισας διατηρεί το δικαίωμα να καταγγείλει τη σύμβαση μονομερώς και χωρίς αποζημίωση και αφού προηγηθεί έγγραφη προειδοποίηση προς τον ανάδοχο δυο τουλάχιστον μήνες πριν και να προβεί στη διενέργεια νέου διαγωνισμο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10.-Απαγορεύεται απόλυτα η ολική ή μερική υπομίσθωση και η με οποιονδήποτε τρόπο μεταβίβαση των υποχρεώσεων εκμετάλλευσης του κυλικείου με την ποινή έκπτωσης. Σε περίπτωση σύστασης νέου ή αλλαγής του Ν.Π. από τον ανάδοχο προϋποτίθεται και έγκριση του Συμβουλίου του ΤΕΙ Λάρισας.</w:t>
      </w:r>
    </w:p>
    <w:p>
      <w:pPr>
        <w:pStyle w:val="Normal"/>
        <w:jc w:val="both"/>
        <w:rPr/>
      </w:pPr>
      <w:r>
        <w:rPr/>
        <w:t xml:space="preserve">       </w:t>
      </w:r>
      <w:r>
        <w:rPr/>
        <w:t>11.-Οι δαπάνες λειτουργίας του κυλικείου του Παραρτήματος Καρδίτσας του ΤΕΙ  Λάρισας  (ΔΕΗ, ΟΤΕ, ΔΕΥΑΚ, ΔΕΠΑ) καθώς και τα δημοτικά και κοινοτικά τέλη για την καθημερινή απομάκρυνση των σκουπιδιών από το χώρο αυτού βαρύνουν αποκλειστικά τον ανάδοχο.</w:t>
      </w:r>
    </w:p>
    <w:p>
      <w:pPr>
        <w:pStyle w:val="Normal"/>
        <w:jc w:val="both"/>
        <w:rPr/>
      </w:pPr>
      <w:r>
        <w:rPr/>
        <w:t xml:space="preserve">         </w:t>
      </w:r>
      <w:r>
        <w:rPr/>
        <w:t>12.- Η παράδοση και η παραλαβή του  κτιρίου του κυλικείου θα γίνει με πρωτόκολλο παραλαβής και παράδοσης μέσα σε πέντε μέρες από την υπογραφή της σύμβασης.</w:t>
      </w:r>
    </w:p>
    <w:p>
      <w:pPr>
        <w:pStyle w:val="Normal"/>
        <w:jc w:val="both"/>
        <w:rPr/>
      </w:pPr>
      <w:r>
        <w:rPr/>
        <w:t xml:space="preserve">         </w:t>
      </w:r>
      <w:r>
        <w:rPr/>
        <w:t xml:space="preserve">Κατά τη λήξη της σύμβασης με οποιονδήποτε τρόπο ο ανάδοχος υποχρεούται μέσα σε δέκα μέρες να παραδώσει το κτίριο στην κατάσταση που το παρέλαβε και έθεσε σε λειτουργία σύμφωνα με τα σχετικά παραστατικά, εκτός της φυσιολογικής φθοράς. </w:t>
      </w:r>
    </w:p>
    <w:p>
      <w:pPr>
        <w:pStyle w:val="Normal"/>
        <w:jc w:val="both"/>
        <w:rPr/>
      </w:pPr>
      <w:r>
        <w:rPr/>
        <w:t xml:space="preserve">         </w:t>
      </w:r>
      <w:r>
        <w:rPr/>
        <w:t>α. Εάν ο ανάδοχος δεν θελήσει να παρευρεθεί στην παράδοση του κυλικείου, η παραλαβή θα γίνει από το Παράρτημα Καρδίτσας του ΤΕΙ Λάρισας παρουσία αστυνομικού οργάνου, ο δε ανάδοχος υποχρεούται να δεχθεί το σχετικό πρωτόκολλο παράδοσης και παραλαβής κα να υποβάλλει γραπτά τις τυχόν αντιρρήσεις του, μέσα σε πέντε μέρες από την  κοινοποίηση. Επ΄ αυτού ισχύουν οι ανάλογες διατάξεις της Πολιτικής Δικονομίας.</w:t>
      </w:r>
    </w:p>
    <w:p>
      <w:pPr>
        <w:pStyle w:val="Normal"/>
        <w:jc w:val="both"/>
        <w:rPr/>
      </w:pPr>
      <w:r>
        <w:rPr/>
        <w:t xml:space="preserve">         </w:t>
      </w:r>
      <w:r>
        <w:rPr/>
        <w:t>β. Κατά την παράδοση του κυλικείου του Παραρτήματος Καρδίτσας του ΤΕΙ Λάρισας ο ανάδοχος υποχρεούται να προσκομίσει στο ΤΕΙ Λάρισας εξοφλητικές αποδείξεις των σε βάρος του κυλικείου λογαριασμών κοινωφελών και ασφαλιστικών οργανισμών (ΔΕΗ, ΟΤΕ, ΔΕΥΑΛ κλπ) που αφορούν τον μέχρι την παράδοση χρόνο.</w:t>
      </w:r>
    </w:p>
    <w:p>
      <w:pPr>
        <w:pStyle w:val="Normal"/>
        <w:jc w:val="both"/>
        <w:rPr/>
      </w:pPr>
      <w:r>
        <w:rPr/>
        <w:t xml:space="preserve">         </w:t>
      </w:r>
      <w:r>
        <w:rPr/>
        <w:t>13.-Ο ανάδοχος υποχρεούται να ασφαλίσει με δικά του έξοδα όλο το ακίνητο που θα στεγάζεται το κυλικείο, και να το διατηρεί ασφαλισμένο εναντίον παντός κινδύνου σ΄ όλη τη διάρκεια της ισχύος της σύμβασης, για ποσό ανταποκρινόμενο στην πραγματική αξία αυτού (του ακινήτου). Η ασφάλιση θα γίνεται στο όνομα του ΤΕΙ Λάρισας και με διαδοχικές συμβάσεις ετήσιας διάρκειας, το κόστος των οποίων θα καταβάλλεται απ’ τον ανάδοχο, που υποχρεούται να προσάγει στη Διοίκηση του ΤΕΙ τη σχετική βεβαίωση πριν απ’ την έναρξη λειτουργίας του κυλικείου και στην αρχή κάθε επόμενου μισθωτικού έτους, σύμφωνα με τα αμέσως παρακάτω λεπτομερώς αναφερόμενα.</w:t>
      </w:r>
    </w:p>
    <w:p>
      <w:pPr>
        <w:pStyle w:val="Normal"/>
        <w:jc w:val="both"/>
        <w:rPr/>
      </w:pPr>
      <w:r>
        <w:rPr/>
        <w:t xml:space="preserve">         </w:t>
      </w:r>
      <w:r>
        <w:rPr/>
        <w:t xml:space="preserve">Σε περίπτωση πυρκαγιάς ή άλλου ατυχήματος που προβλέπεται από το ασφαλιστήριο, το ΤΕΙ Λάρισας θα διαθέσει την ασφαλιστική αποζημίωση αποκλειστικά και μόνο για την αποκατάσταση ή αντικατάσταση των καταστραφέντων. Ο όρος αυτός θα καταχωρηθεί στο ασφαλιστήριο συμβόλαιο. Το πρώτο συμβόλαιο της ασφάλισης μαζί με την απόδειξη πληρωμής των ασφαλίστρων και υπεύθυνη δήλωση του Ν. 1599/86 στην οποία να δηλώνεται από τον ανάδοχο ότι παραιτείται κάθε αποζημίωσης προβλεπόμενης από το ασφαλιστήριο, θα παραδοθούν στο ΤΕΙ Λάρισας την ώρα της υπογραφής της σύμβασης. Τα ασφαλιστήρια συμβόλαια της ανανέωσης των ασφαλίσεων μαζί με τις αντίστοιχες εξοφλητικέ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αποδείξεις θα παραδίδει ο ανάδοχος τουλάχιστον δέκα μέρες πριν από τη λήξη κάθε προηγουμένου συμβολαίου. Η περίπτωση παράλειψης των παραπάνω, αποτελεί ειδικό λόγο καταγγελίας της σύμβασης.</w:t>
      </w:r>
    </w:p>
    <w:p>
      <w:pPr>
        <w:pStyle w:val="Normal"/>
        <w:jc w:val="both"/>
        <w:rPr/>
      </w:pPr>
      <w:r>
        <w:rPr>
          <w:vertAlign w:val="superscript"/>
        </w:rPr>
        <w:t xml:space="preserve">          </w:t>
      </w:r>
      <w:r>
        <w:rPr/>
        <w:t>14.- Ο ανάδοχος υποχρεούται να διατηρήσει τις εγκαταστάσεις, τα συστατικά και παραρτήματα του κυλικείου του Παραρτήματος Καρδίτσας του ΤΕΙ Λάρισας στην καλή κατάσταση που τα παρέλαβε και να αποκαθιστά ή αντικαθιστά καταστραφέντα τυχόν αντικείμενα με δικές του δαπάνες, χωρίς καμία υποχρέωση του ΤΕΙ για απόδοση αυτών.</w:t>
      </w:r>
    </w:p>
    <w:p>
      <w:pPr>
        <w:pStyle w:val="Normal"/>
        <w:jc w:val="both"/>
        <w:rPr/>
      </w:pPr>
      <w:r>
        <w:rPr/>
        <w:t xml:space="preserve">         </w:t>
      </w:r>
      <w:r>
        <w:rPr/>
        <w:t>15.- Ο εξοπλισμός για την ομαλή λειτουργία του κυλικείου του Παραρτήματος Καρδίτσας του ΤΕΙ Λάρισας και οι σχετικές δαπάνες θα βαρύνουν αποκλειστικά τον ανάδοχο, ο οποίος και θα δικαιούται να τον παραλάβει μετά την καθ΄ οιονδήποτε τρόπο λήξη της σύμβασης.</w:t>
      </w:r>
    </w:p>
    <w:p>
      <w:pPr>
        <w:pStyle w:val="Normal"/>
        <w:jc w:val="both"/>
        <w:rPr>
          <w:color w:val="FF0000"/>
        </w:rPr>
      </w:pPr>
      <w:r>
        <w:rPr>
          <w:color w:val="FF0000"/>
        </w:rPr>
        <w:t xml:space="preserve">         </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ΟΡΟΙ ΣΥΜΜΕΤΟΧΗΣ</w:t>
      </w:r>
    </w:p>
    <w:p>
      <w:pPr>
        <w:pStyle w:val="Normal"/>
        <w:jc w:val="both"/>
        <w:rPr/>
      </w:pPr>
      <w:r>
        <w:rPr>
          <w:vertAlign w:val="superscript"/>
        </w:rPr>
        <w:t xml:space="preserve">        </w:t>
      </w:r>
      <w:r>
        <w:rPr/>
        <w:t xml:space="preserve"> </w:t>
      </w:r>
      <w:r>
        <w:rPr/>
        <w:t>Στο διαγωνισμό γίνονται δεκτοί πολίτες Έλληνες ή πολίτες της Ευρωπαϊκής Ένωσης ή νομικά πρόσωπα που έχουν σχετική εμπειρία με το αντικείμενο της σύμβασης.</w:t>
      </w:r>
    </w:p>
    <w:p>
      <w:pPr>
        <w:pStyle w:val="Normal"/>
        <w:jc w:val="both"/>
        <w:rPr/>
      </w:pPr>
      <w:r>
        <w:rPr/>
        <w:t xml:space="preserve">         </w:t>
      </w:r>
      <w:r>
        <w:rPr/>
        <w:t xml:space="preserve">Για να συμμετάσχει κάποιος στον διαγωνισμό πρέπει να καταθέσει, ο ίδιος ή ο νόμιμος εκπρόσωπός του, στην αρμόδια επιτροπή την παραπάνω ημέρα και ώρα που θα γίνει ο διαγωνισμός, φάκελο στον οποίο αναφέρονται τα πλήρη στοιχεία του. Ειδικότερα ο φάκελος πρέπει να περιέχει:  </w:t>
      </w:r>
      <w:r>
        <w:rPr>
          <w:lang w:val="en-US"/>
        </w:rPr>
        <w:t>1.</w:t>
      </w:r>
      <w:r>
        <w:rPr/>
        <w:t>Φάκελο δικαιολογητικών</w:t>
      </w:r>
    </w:p>
    <w:p>
      <w:pPr>
        <w:pStyle w:val="Normal"/>
        <w:jc w:val="both"/>
        <w:rPr/>
      </w:pPr>
      <w:r>
        <w:rPr/>
        <w:t xml:space="preserve">Α) Εγγυητική επιστολή Τράπεζας ή γραμμάτιο του Ταμείου Παρακαταθηκών και Δανείων ή Έντοκα γραμμάτια Δημοσίου για τη συμμετοχή στον διαγωνισμό, ποσού </w:t>
      </w:r>
      <w:r>
        <w:rPr>
          <w:color w:val="000000"/>
        </w:rPr>
        <w:t>3.600 ΕΥΡΩ</w:t>
      </w:r>
      <w:r>
        <w:rPr/>
        <w:t xml:space="preserve">  με χρονική διάρκεια ισχύος 60 ημερών. </w:t>
      </w:r>
    </w:p>
    <w:p>
      <w:pPr>
        <w:pStyle w:val="Normal"/>
        <w:jc w:val="both"/>
        <w:rPr/>
      </w:pPr>
      <w:r>
        <w:rPr/>
        <w:t xml:space="preserve">         </w:t>
      </w:r>
      <w:r>
        <w:rPr/>
        <w:t>Η εγγύηση αυτή θα επιστραφεί μετά την υπογραφή της σχετικής σύμβασης από τον Ανάδοχο.</w:t>
      </w:r>
    </w:p>
    <w:p>
      <w:pPr>
        <w:pStyle w:val="Normal"/>
        <w:jc w:val="both"/>
        <w:rPr/>
      </w:pPr>
      <w:r>
        <w:rPr/>
        <w:t>Β) Πλήρες αντίγραφο φύλλου ποινικού μητρώου για φυσικά πρόσωπα και όχι απόσπασμα.</w:t>
      </w:r>
    </w:p>
    <w:p>
      <w:pPr>
        <w:pStyle w:val="Normal"/>
        <w:jc w:val="both"/>
        <w:rPr/>
      </w:pPr>
      <w:r>
        <w:rPr/>
        <w:t xml:space="preserve">Γ) Πιστοποιητικό φορολογικής και ασφαλιστικής ενημερότητας. </w:t>
      </w:r>
    </w:p>
    <w:p>
      <w:pPr>
        <w:pStyle w:val="Normal"/>
        <w:jc w:val="both"/>
        <w:rPr/>
      </w:pPr>
      <w:r>
        <w:rPr/>
        <w:t>Δ) Υπεύθυνη δήλωση του Ν. 1599/86 στην οποία δηλώνεται ότι δεν κηρύχθηκε τελεσίδικα σε κατάσταση πτώχευσης και ότι δεν υπεβλήθη και κατ΄ αυτού αίτηση πτώχευσης ή ότι δεν υπάρχει εκκρεμότητα περί αυτής.</w:t>
      </w:r>
    </w:p>
    <w:p>
      <w:pPr>
        <w:pStyle w:val="Normal"/>
        <w:jc w:val="both"/>
        <w:rPr/>
      </w:pPr>
      <w:r>
        <w:rPr/>
        <w:t>Ε) Δήλωση του διαγωνιζόμενου ότι έλαβε γνώση των όρων της διακήρυξης καθώς και των ειδικών συμπληρωματικών όρων και ότι αποδέχεται πλήρως και ανεπιφύλακτα όλους τους όρους.</w:t>
      </w:r>
    </w:p>
    <w:p>
      <w:pPr>
        <w:pStyle w:val="Normal"/>
        <w:jc w:val="both"/>
        <w:rPr/>
      </w:pPr>
      <w:r>
        <w:rPr/>
        <w:t>Στ) Προκειμένου για εταιρείες πρέπει μαζί με τα παραπάνω να προσκομισθεί το ισχύον εγκεκριμένο καταστατικό και αν πρόκειται για κεφαλαιουχικές εταιρίες, όλα τα επίσημα έγγραφα, στα οποία εμφαίνεται η Διοίκηση της εταιρίας. Ο φάκελος θα δοθεί στην Επιτροπή από τον νόμιμο εκπρόσωπο της εταιρίας.</w:t>
      </w:r>
    </w:p>
    <w:p>
      <w:pPr>
        <w:pStyle w:val="Normal"/>
        <w:jc w:val="both"/>
        <w:rPr/>
      </w:pPr>
      <w:r>
        <w:rPr/>
        <w:t xml:space="preserve">Ζ) Νόμιμη εξουσιοδότηση (πληρεξούσιο) του τυχόν αντιπροσωπευομένου να πάρει μέρος σαν αντιπρόσωπος του στον διαγωνισμό και να επιδώσει την προσφορά του. 2.Φάκελο με την οικονομική προσφορά που θα φέρει τις ενδείξεις του κυρίως φακέλο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Οι προσφορές θα πρέπει να είναι υπογεγραμμένες από τον ενδιαφερόμενο, ανά σελίδα. Κάθε προσφορά ισχύει για χρονικό διάστημα 60 ημερών.</w:t>
      </w:r>
    </w:p>
    <w:p>
      <w:pPr>
        <w:pStyle w:val="Normal"/>
        <w:jc w:val="both"/>
        <w:rPr/>
      </w:pPr>
      <w:r>
        <w:rPr/>
        <w:t xml:space="preserve">         </w:t>
      </w:r>
      <w:r>
        <w:rPr/>
        <w:t>Οι προσφορές μπορούν να αποσταλούν και ταχυδρομικώς, προ της διενέργειας του διαγωνισμού με την ένδειξη στο φάκελο της λέξεως «ΠΡΟΣΦΟΡΑ» κάνοντας και μνεία του διαγωνισμού που αφορά. Προσφορές που δεν θα είναι στα χέρια της επιτροπής έως την ώρα της διενέργειας του διαγωνισμού άσχετα με το πότε ταχυδρομήθηκαν δεν λαμβάνονται υπόψη.</w:t>
      </w:r>
    </w:p>
    <w:p>
      <w:pPr>
        <w:pStyle w:val="Normal"/>
        <w:jc w:val="both"/>
        <w:rPr/>
      </w:pPr>
      <w:r>
        <w:rPr/>
        <w:t>Η) Όταν ο διαγωνιζόμενος έχει την ιδιότητα που ορίζεται από τις διατάξεις του άρθρου 8 του ΠΔ 715/79, προσκομίζει και τα δικαιολογητικά που προβλέπονται απ’ τις διατάξεις αυτές.</w:t>
      </w:r>
    </w:p>
    <w:p>
      <w:pPr>
        <w:pStyle w:val="Normal"/>
        <w:jc w:val="both"/>
        <w:rPr/>
      </w:pPr>
      <w:r>
        <w:rPr/>
        <w:t xml:space="preserve">Ηα) Ο ανάδοχος υποχρεούται εντός ευλόγου χρονικού διαστήματος από την έναρξη της μίσθωσης να καταθέσει πιστοποιητικό </w:t>
      </w:r>
      <w:r>
        <w:rPr>
          <w:lang w:val="en-US"/>
        </w:rPr>
        <w:t>HACCP</w:t>
      </w:r>
      <w:r>
        <w:rPr/>
        <w:t xml:space="preserve"> εφαρμογής της υγιεινής των τροφίμων.</w:t>
      </w:r>
    </w:p>
    <w:p>
      <w:pPr>
        <w:pStyle w:val="Normal"/>
        <w:jc w:val="both"/>
        <w:rPr/>
      </w:pPr>
      <w:r>
        <w:rPr/>
      </w:r>
    </w:p>
    <w:p>
      <w:pPr>
        <w:pStyle w:val="Normal"/>
        <w:jc w:val="both"/>
        <w:rPr>
          <w:b/>
          <w:b/>
        </w:rPr>
      </w:pPr>
      <w:r>
        <w:rPr>
          <w:b/>
        </w:rPr>
        <w:t>ΚΑΤΑΚΥΡΩΣΗ ΔΙΑΓΩΝΙΣΜΟΥ ΚΑΙ ΥΠΟΓΡΑΦΗ ΣΥΜΒΑΣΗΣ</w:t>
      </w:r>
    </w:p>
    <w:p>
      <w:pPr>
        <w:pStyle w:val="Normal"/>
        <w:jc w:val="both"/>
        <w:rPr/>
      </w:pPr>
      <w:r>
        <w:rPr/>
        <w:t xml:space="preserve">         </w:t>
      </w:r>
      <w:r>
        <w:rPr/>
        <w:t xml:space="preserve">α) Η κατακύρωση του αποτελέσματος του διαγωνισμού που θα διενεργηθεί πραγματοποιείται από το Συμβούλιο του ΤΕΙ Λάρισας μέσα σε </w:t>
        <w:br/>
        <w:t>(15) μέρες από την ημερομηνία διενέργειας του διαγωνισμού.</w:t>
      </w:r>
    </w:p>
    <w:p>
      <w:pPr>
        <w:pStyle w:val="Normal"/>
        <w:jc w:val="both"/>
        <w:rPr/>
      </w:pPr>
      <w:r>
        <w:rPr/>
        <w:t xml:space="preserve">         </w:t>
      </w:r>
      <w:r>
        <w:rPr/>
        <w:t xml:space="preserve">β) Προθεσμία υποβολής ενστάσεων συμμετοχής, ορίζεται 48 ώρες από τη διενέργεια του διαγωνισμού. Οι ενστάσεις απευθύνονται στον Πρόεδρο της Επιτροπής διενέργειας του διαγωνισμού δια της Γραμματείας του Παραρτήματος Καρδίτσας του ΤΕΙ Λάρισας. </w:t>
      </w:r>
    </w:p>
    <w:p>
      <w:pPr>
        <w:pStyle w:val="Normal"/>
        <w:jc w:val="both"/>
        <w:rPr/>
      </w:pPr>
      <w:r>
        <w:rPr/>
        <w:t xml:space="preserve">         </w:t>
      </w:r>
      <w:r>
        <w:rPr/>
        <w:t xml:space="preserve">γ) Ο ανάδοχος υποχρεούται να προσέλθει μέσα σε δέκα (10) μέρες από την ανακοίνωση σ’ αυτόν της κατακύρωσης του διαγωνισμού, για την υπογραφή της σχετικής συμβάσεως προσκομίζοντας εγγυητική επιστολή καλής εκτελέσεως των όρων της σύμβασης, Ελληνικής Τράπεζας ή Τ.Π. &amp; Δ. αυξημένη στο διπλάσιο της εγγυητικής συμμετοχής </w:t>
      </w:r>
      <w:r>
        <w:rPr>
          <w:color w:val="000000"/>
        </w:rPr>
        <w:t>(7.200 €)</w:t>
      </w:r>
      <w:r>
        <w:rPr/>
        <w:t xml:space="preserve"> με χρονική διάρκεια ισχύος όση η διάρκεια της σύμβασης.</w:t>
      </w:r>
    </w:p>
    <w:p>
      <w:pPr>
        <w:pStyle w:val="Normal"/>
        <w:jc w:val="both"/>
        <w:rPr/>
      </w:pPr>
      <w:r>
        <w:rPr/>
        <w:t xml:space="preserve">       </w:t>
      </w:r>
      <w:r>
        <w:rPr/>
        <w:t>Η σύμβαση συντάσσεται σε τρία αντίτυπα τα οποία υπογράφονται στο τέλος, μονογράφονται και σφραγίζονται σε κάθε σελίδα.</w:t>
      </w:r>
    </w:p>
    <w:p>
      <w:pPr>
        <w:pStyle w:val="Normal"/>
        <w:jc w:val="both"/>
        <w:rPr/>
      </w:pPr>
      <w:r>
        <w:rPr/>
        <w:t xml:space="preserve">       </w:t>
      </w:r>
      <w:r>
        <w:rPr/>
        <w:t xml:space="preserve">Σε περίπτωση που ο ανάδοχος δεν εμφανισθεί για την υπογραφή της σύμβασης στην παραπάνω προθεσμία ή δεν προσκομίσει την εγγυητική επιστολή, η εγγύηση συμμετοχής του καταπίπτει υπέρ του ταμείου του ΤΕΙ Λάρισας και το ΤΕΙ Λάρισας μπορεί να εκλέξει τον αμέσως επόμενο πλειοδότη ή να προχωρήσει σε επανάληψη του διαγωνισμού. </w:t>
      </w:r>
    </w:p>
    <w:p>
      <w:pPr>
        <w:pStyle w:val="Normal"/>
        <w:jc w:val="both"/>
        <w:rPr/>
      </w:pPr>
      <w:r>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ΕΙΔΙΚΟΙ ΣΥΜΠΛΗΡΩΜΑΤΙΚΟΙ ΟΡΟΙ</w:t>
      </w:r>
    </w:p>
    <w:p>
      <w:pPr>
        <w:pStyle w:val="Normal"/>
        <w:jc w:val="both"/>
        <w:rPr/>
      </w:pPr>
      <w:r>
        <w:rPr/>
        <w:t xml:space="preserve">         </w:t>
      </w:r>
      <w:r>
        <w:rPr/>
        <w:t>1.-Ο ανάδοχος είναι υποχρεωμένος να λαμβάνει όλα τα αναγκαία μέτρα για την καθαριότητα του κυλικείου σύμφωνα με την ισχύουσα νομοθεσία. Το ΤΕΙ και οι αρμόδιες επιτροπές ασκούν και τον έλεγχο της καθαριότητας και της συντήρησης σε καλή κατάσταση των χώρων και εγκαταστάσεων, των επίπλων και σκευών που χρησιμοποιούνται στο κυλικείο. Έχει απόλυτο δικαίωμα ελέγχου κα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παρακολούθησης της λειτουργίας του κυλικείου από κάθε άποψη, την οποία είναι υποχρεωμένος να δέχεται ευχαρίστως ο ανάδοχος και να παρέχει αμέσως όλα τα στοιχεία που θα του ζητηθούν. Ο έλεγχος αφορά ιδίως τις εγκαταστάσεις, τον εξοπλισμό, τα έπιπλα και όλα γενικά τα είδη του κυλικείου, που πρέπει να είναι σύμφωνα με τις ισχύουσες διατάξεις και τις συμβατικές υποχρεώσεις του μισθωτή. </w:t>
      </w:r>
    </w:p>
    <w:p>
      <w:pPr>
        <w:pStyle w:val="Normal"/>
        <w:jc w:val="both"/>
        <w:rPr/>
      </w:pPr>
      <w:r>
        <w:rPr/>
        <w:t xml:space="preserve">         </w:t>
      </w:r>
      <w:r>
        <w:rPr/>
        <w:t>2.-Το προσωπικό του κυλικείου προσλαμβάνεται και μισθοδοτείται με δαπάνες του αναδόχου μετά από θεώρηση των απαιτούμενων πιστοποιητικών Υγείας και Ποινικού Μητρώου από το ΤΕΙ/Λ.</w:t>
      </w:r>
    </w:p>
    <w:p>
      <w:pPr>
        <w:pStyle w:val="Normal"/>
        <w:jc w:val="both"/>
        <w:rPr/>
      </w:pPr>
      <w:r>
        <w:rPr/>
        <w:t xml:space="preserve">       </w:t>
      </w:r>
      <w:r>
        <w:rPr/>
        <w:t>3.-Για την παράβαση οποιουδήποτε όρου της Σύμβασης που θα υπογραφεί και στο οποίο θα περιλαμβάνονται όλοι οι όροι της διακήρυξης και του προσαρτήματος υποχρεώσεων, ο ανάδοχος είναι υποχρεωμένος – πέρα από οποιαδήποτε άλλη συμβατική ή νόμιμη έννομη συνέπεια - να καταβάλει ποινική ρήτρα μέχρι του ποσού των 500 ΕΥΡΩ και σε περίπτωση υποτροπής μέχρι του ποσού των 1.000 ΕΥΡΩ που θα του επιβληθεί με απόφαση του Συμβουλίου του ΤΕΙ μετά από προηγούμενη κλήση του σε απολογία.</w:t>
      </w:r>
    </w:p>
    <w:p>
      <w:pPr>
        <w:pStyle w:val="Normal"/>
        <w:ind w:firstLine="708"/>
        <w:jc w:val="both"/>
        <w:rPr/>
      </w:pPr>
      <w:r>
        <w:rPr/>
        <w:t>4.-Το Συμβούλιο του ΤΕΙ σε περίπτωση υποτροπής μπορεί να λύσει τη σύμβαση και να κηρύξει τον ανάδοχο έκπτωτο από τα δικαιώματα του Συμβολαίου.</w:t>
      </w:r>
    </w:p>
    <w:p>
      <w:pPr>
        <w:pStyle w:val="Normal"/>
        <w:ind w:firstLine="708"/>
        <w:jc w:val="both"/>
        <w:rPr/>
      </w:pPr>
      <w:r>
        <w:rPr/>
        <w:t>5.-Η άρνηση του επιχειρηματία να συμμορφωθεί σε οποιοδήποτε όρο της σύμβασης ή σε απόφαση του Συμβουλίου του ΤΕΙ/Λ μετά από Εισήγηση της Επιτροπής λειτουργίας κυλικείου και για την επίλυση κάθε διαφοράς, που προκύπτει από την εφαρμογή της σύμβασης ή αμφισβήτησης, αρμόδιο δικαστήριο είναι το Μονομελές Πρωτοδικείο που θα δικάζει κατά την ισχύουσα νομοθεσία και θα διατάξει την πληρωμή της ποινικής ρήτρας που έχει επιβληθεί και την έκπτωση του αναδόχου από τα δικαιώματα που απορρέουν από τη σύμβαση.</w:t>
      </w:r>
    </w:p>
    <w:p>
      <w:pPr>
        <w:pStyle w:val="Normal"/>
        <w:jc w:val="both"/>
        <w:rPr/>
      </w:pPr>
      <w:r>
        <w:rPr/>
        <w:t xml:space="preserve">       </w:t>
      </w:r>
      <w:r>
        <w:rPr/>
        <w:t xml:space="preserve">Εάν ο ανάδοχος κηρυχθεί έκπτωτος για οποιαδήποτε αιτία σύμφωνα με τους όρους του παρόντος ολόκληρη η εγγύηση καλής εκτέλεσης καταπίπτει προς όφελος του ΤΕΙ Λάρισας χωρίς άλλη διατύπωση. </w:t>
      </w:r>
    </w:p>
    <w:p>
      <w:pPr>
        <w:pStyle w:val="Normal"/>
        <w:ind w:firstLine="708"/>
        <w:jc w:val="both"/>
        <w:rPr/>
      </w:pPr>
      <w:r>
        <w:rPr/>
        <w:t>Μετά τη λήξη της μίσθωσης καθ΄ οιονδήποτε τρόπο και μέσα σε 10 ημέρες από τη λήξη, ο ανάδοχος είναι υποχρεωμένος να παραδώσει τους χώρους του κυλικείου με τις εγκαταστάσεις, σε άριστη κατάσταση, με το σχετικό πρωτόκολλο παράδοσης και παραλαβής.</w:t>
      </w:r>
    </w:p>
    <w:p>
      <w:pPr>
        <w:pStyle w:val="Normal"/>
        <w:jc w:val="both"/>
        <w:rPr/>
      </w:pPr>
      <w:r>
        <w:rPr/>
        <w:t xml:space="preserve">         </w:t>
      </w:r>
      <w:r>
        <w:rPr/>
        <w:t>Επίσης είναι υποχρεωμένος να απομακρύνει τα κινητά που του ανήκουν χωρίς καμία απόφαση. Εάν περάσει άπρακτο το δεκαήμερο εξουσιοδοτεί από τώρα το Συμβούλιο του ΤΕΙ Λάρισας να αποβάλλει τα πράγματα αυτά έξω από το κτίριο χωρίς καμία ευθύνη για την τύχη τους.</w:t>
      </w:r>
    </w:p>
    <w:p>
      <w:pPr>
        <w:pStyle w:val="Normal"/>
        <w:ind w:firstLine="708"/>
        <w:jc w:val="both"/>
        <w:rPr/>
      </w:pPr>
      <w:r>
        <w:rPr/>
        <w:t xml:space="preserve">6.- Το κυλικείο  θα λειτουργεί καθ΄ όλη τη διάρκεια του έτους πέντε ημέρες εβδομαδιαίως και ειδικότερα κατά τις ημέρες των μαθημάτων και όσο διαρκούν τα μαθήματα με συνεχές ωράριο λειτουργίας 08.00 – 19.00. Εάν ζητηθεί από τα Ίδρυμα ο ανάδοχος έχει την υποχρέωση να λειτουργεί κάποιο από τα παραπάνω κυλικεία και άλλες ημέρες, πχ. κατά τη διοργάνωση εκδηλώσεων, συνεδρίων, ημερίδων κλπ. </w:t>
      </w:r>
    </w:p>
    <w:p>
      <w:pPr>
        <w:pStyle w:val="Normal"/>
        <w:ind w:firstLine="708"/>
        <w:jc w:val="both"/>
        <w:rPr/>
      </w:pPr>
      <w:r>
        <w:rPr/>
        <w:t>7.-Ελάχιστα είδη που θα διατίθενται από το κυλικείο του ΤΕΙ/Λ είνα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t>7.1 Είδη κυλικείου – καφενείου</w:t>
      </w:r>
    </w:p>
    <w:p>
      <w:pPr>
        <w:pStyle w:val="Normal"/>
        <w:numPr>
          <w:ilvl w:val="0"/>
          <w:numId w:val="2"/>
        </w:numPr>
        <w:jc w:val="both"/>
        <w:rPr/>
      </w:pPr>
      <w:r>
        <w:rPr/>
        <w:t>Καφές Ελληνικός</w:t>
      </w:r>
    </w:p>
    <w:p>
      <w:pPr>
        <w:pStyle w:val="Normal"/>
        <w:numPr>
          <w:ilvl w:val="0"/>
          <w:numId w:val="2"/>
        </w:numPr>
        <w:jc w:val="both"/>
        <w:rPr/>
      </w:pPr>
      <w:r>
        <w:rPr/>
        <w:t>Καφές στιγμιαίος</w:t>
      </w:r>
    </w:p>
    <w:p>
      <w:pPr>
        <w:pStyle w:val="Normal"/>
        <w:numPr>
          <w:ilvl w:val="0"/>
          <w:numId w:val="2"/>
        </w:numPr>
        <w:jc w:val="both"/>
        <w:rPr/>
      </w:pPr>
      <w:r>
        <w:rPr/>
        <w:t>Καφές φίλτρου</w:t>
      </w:r>
    </w:p>
    <w:p>
      <w:pPr>
        <w:pStyle w:val="Normal"/>
        <w:numPr>
          <w:ilvl w:val="0"/>
          <w:numId w:val="2"/>
        </w:numPr>
        <w:jc w:val="both"/>
        <w:rPr/>
      </w:pPr>
      <w:r>
        <w:rPr/>
        <w:t>Αναψυκτικά</w:t>
      </w:r>
    </w:p>
    <w:p>
      <w:pPr>
        <w:pStyle w:val="Normal"/>
        <w:numPr>
          <w:ilvl w:val="0"/>
          <w:numId w:val="2"/>
        </w:numPr>
        <w:jc w:val="both"/>
        <w:rPr/>
      </w:pPr>
      <w:r>
        <w:rPr/>
        <w:t>Τσάι</w:t>
      </w:r>
    </w:p>
    <w:p>
      <w:pPr>
        <w:pStyle w:val="Normal"/>
        <w:numPr>
          <w:ilvl w:val="0"/>
          <w:numId w:val="2"/>
        </w:numPr>
        <w:jc w:val="both"/>
        <w:rPr/>
      </w:pPr>
      <w:r>
        <w:rPr/>
        <w:t>Γάλα</w:t>
      </w:r>
    </w:p>
    <w:p>
      <w:pPr>
        <w:pStyle w:val="Normal"/>
        <w:numPr>
          <w:ilvl w:val="0"/>
          <w:numId w:val="2"/>
        </w:numPr>
        <w:jc w:val="both"/>
        <w:rPr/>
      </w:pPr>
      <w:r>
        <w:rPr/>
        <w:t>Γλυκά διάφορα</w:t>
      </w:r>
    </w:p>
    <w:p>
      <w:pPr>
        <w:pStyle w:val="Normal"/>
        <w:numPr>
          <w:ilvl w:val="0"/>
          <w:numId w:val="2"/>
        </w:numPr>
        <w:jc w:val="both"/>
        <w:rPr/>
      </w:pPr>
      <w:r>
        <w:rPr/>
        <w:t>Σάντουιτς μόνο με φρέσκο ψωμί ημέρας</w:t>
      </w:r>
    </w:p>
    <w:p>
      <w:pPr>
        <w:pStyle w:val="Normal"/>
        <w:numPr>
          <w:ilvl w:val="0"/>
          <w:numId w:val="2"/>
        </w:numPr>
        <w:jc w:val="both"/>
        <w:rPr/>
      </w:pPr>
      <w:r>
        <w:rPr/>
        <w:t>Τόστ</w:t>
      </w:r>
    </w:p>
    <w:p>
      <w:pPr>
        <w:pStyle w:val="Normal"/>
        <w:jc w:val="both"/>
        <w:rPr>
          <w:b/>
          <w:b/>
        </w:rPr>
      </w:pPr>
      <w:r>
        <w:rPr>
          <w:b/>
        </w:rPr>
        <w:t>7.2 Γραφικά είδη</w:t>
      </w:r>
    </w:p>
    <w:p>
      <w:pPr>
        <w:pStyle w:val="Normal"/>
        <w:jc w:val="both"/>
        <w:rPr>
          <w:b/>
          <w:b/>
        </w:rPr>
      </w:pPr>
      <w:r>
        <w:rPr>
          <w:b/>
        </w:rPr>
        <w:t>7.3 Προσωπικά είδη υγιεινής</w:t>
      </w:r>
    </w:p>
    <w:p>
      <w:pPr>
        <w:pStyle w:val="Normal"/>
        <w:jc w:val="both"/>
        <w:rPr/>
      </w:pPr>
      <w:r>
        <w:rPr>
          <w:b/>
        </w:rPr>
        <w:t>7.4 Καραμελικά - Σοκολατοειδή</w:t>
      </w:r>
    </w:p>
    <w:p>
      <w:pPr>
        <w:pStyle w:val="Normal"/>
        <w:ind w:firstLine="708"/>
        <w:jc w:val="both"/>
        <w:rPr/>
      </w:pPr>
      <w:r>
        <w:rPr/>
        <w:t>Οι τιμές πώλησης των βασικών εκ των παραπάνω ειδών, κατά την έναρξη της μίσθωσης,  θα διαμορφώνονται ως εξής:</w:t>
      </w:r>
    </w:p>
    <w:tbl>
      <w:tblPr>
        <w:tblW w:w="8234" w:type="dxa"/>
        <w:jc w:val="left"/>
        <w:tblInd w:w="175" w:type="dxa"/>
        <w:tblLayout w:type="fixed"/>
        <w:tblCellMar>
          <w:top w:w="0" w:type="dxa"/>
          <w:left w:w="108" w:type="dxa"/>
          <w:bottom w:w="0" w:type="dxa"/>
          <w:right w:w="108" w:type="dxa"/>
        </w:tblCellMar>
      </w:tblPr>
      <w:tblGrid>
        <w:gridCol w:w="5312"/>
        <w:gridCol w:w="2922"/>
      </w:tblGrid>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b/>
                <w:i/>
              </w:rPr>
              <w:t>ΕΙΔΟ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ΔΙΑΜΟΡΦΟΥΜΕΝΕΣ ΤΙΜΕΣ</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ΕΛΛΗΝΙΚΟΣ ΚΑΦΕΣ</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ΝΕΣ ΚΑΦΕ Ή ΦΡΑΠΕ</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ΝΕΣΚΑΦΕ ΜΕ ΓΑΛ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ΚΑΦΕΣ ΦΙΛΤΡΟΥ ΖΕΣΤΟΣ</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ΦΕΣ ΦΙΛΤΡΟΥ ΖΕΣΤΟΣ ΜΕ ΓΑΛΑ ΣΕ ΣΥΣΚΕΥΑΣΙΑ ΤΟΥΛΑΧΙΣΤΟΝ 15ΓΡ.</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ΤΙΓΜΙΑΙΟΣ ΚΑΦΕΣ ΖΕΣΤΟΣ ΜΕ ΖΑΧΑΡΗ ΤΟΥΛ. 2ΓΡ.</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ΤΙΓΜΙΑΙΟΣ ΚΑΦΕΣ ΖΕΣΤΟΣ ΜΕ ΓΑΛΑ ΤΟΥΛΑΧΙΣΤΟΝ 15ΓΡ.</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ΦΕΣ Ε</w:t>
            </w:r>
            <w:r>
              <w:rPr>
                <w:b/>
                <w:lang w:val="en-US"/>
              </w:rPr>
              <w:t>SPRESS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ΦΕΣ ΦΡΕΝΤΟ Ε</w:t>
            </w:r>
            <w:r>
              <w:rPr>
                <w:b/>
                <w:lang w:val="en-US"/>
              </w:rPr>
              <w:t>SPRESS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ΚΑΦΕΣ </w:t>
            </w:r>
            <w:r>
              <w:rPr>
                <w:b/>
                <w:lang w:val="en-US"/>
              </w:rPr>
              <w:t>CAPUCCIN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ΚΑΦΕΣ ΦΡΕΝΤΟ </w:t>
            </w:r>
            <w:r>
              <w:rPr>
                <w:b/>
                <w:lang w:val="en-US"/>
              </w:rPr>
              <w:t>CAPUCCIN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ΟΚΟΛΑΤΑ ΡΟΦΗΜ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ΟΚΟΛΑΤΑ ΡΟΦΗΜΑ ΚΡΥ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ΣΑΙ ΖΕΣΤΟ</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b/>
              </w:rPr>
              <w:t>ΑΝΑΨΥΚΤΙΚΑ ΣΕ ΚΟΥΤΙ 330</w:t>
            </w:r>
            <w:r>
              <w:rPr>
                <w:b/>
                <w:lang w:val="en-US"/>
              </w:rPr>
              <w:t>ml</w:t>
            </w:r>
            <w:r>
              <w:rPr>
                <w:b/>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ΑΝΑΨΥΚΤΙΚΑ </w:t>
            </w:r>
            <w:r>
              <w:rPr>
                <w:b/>
                <w:lang w:val="en-US"/>
              </w:rPr>
              <w:t>POST MIX</w:t>
            </w:r>
            <w:r>
              <w:rPr>
                <w:b/>
              </w:rPr>
              <w:t>Τ 25</w:t>
            </w:r>
            <w:r>
              <w:rPr>
                <w:b/>
                <w:lang w:val="en-US"/>
              </w:rPr>
              <w:t>0ml</w:t>
            </w:r>
            <w:r>
              <w:rPr>
                <w:b/>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b/>
              </w:rPr>
              <w:t>ΧΥΜΟΙ  330</w:t>
            </w:r>
            <w:r>
              <w:rPr>
                <w:b/>
                <w:lang w:val="en-US"/>
              </w:rPr>
              <w:t>ml</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YMOI  500ml</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ΝΕΡΟ ΕΜΦΙΑΛΩΜΕΝΟ 0,33ΛΙΤ.ΤΟΥΛ.</w:t>
            </w:r>
          </w:p>
          <w:p>
            <w:pPr>
              <w:pStyle w:val="Normal"/>
              <w:rPr/>
            </w:pPr>
            <w:r>
              <w:rPr>
                <w:b/>
              </w:rPr>
              <w:t>*ΤΑ 0,50</w:t>
            </w:r>
            <w:r>
              <w:rPr>
                <w:b/>
                <w:lang w:val="en-US"/>
              </w:rPr>
              <w:t>l</w:t>
            </w:r>
            <w:r>
              <w:rPr>
                <w:b/>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w:t>
            </w:r>
          </w:p>
          <w:p>
            <w:pPr>
              <w:pStyle w:val="Normal"/>
              <w:jc w:val="center"/>
              <w:rPr>
                <w:b/>
                <w:b/>
              </w:rPr>
            </w:pPr>
            <w:r>
              <w:rPr>
                <w:b/>
              </w:rPr>
              <w:t>0,5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ΟΥΑΣΑΝ ΑΛΛΑΝΤΙΚΩΝ (ΦΡΕΣΚΟΨΗΜΕΝΗ ΖΥΜΗ, ΓΑΛΟΠΟΥΛΑ, ΚΑΣΕΡΙ, ΜΑΓΙΟΝΕΖΑ, ΝΤΟΜΑΤΑ ΚΑΙ ΜΑΡΟΥΛ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ΟΥΑΣΑΝ ΣΟΚΟΛΑΤΑΣ(ΦΡΕΣΚΟΨΗΜΕΝΗ ΖΥΜΗ ΚΑΙ ΠΡΑΛΙΝΑ ΦΟΥΝΤΟΥΚΙΟΥ)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ΜΠΑΓΚΕΤΑ ΛΕΥΚΗ ΣΑΝΤΟΥΙΤΣ(ΦΡΕΣΚΟΨΗΜΕΝΗ ΛΕΥΚΗ ΜΠΑΓΚΕΤΑ, ΖΑΜΠΟΝ,ΚΑΣΕΡΙ, ΜΑΓΙΟΝΕΖΑ, ΝΤΟΜΑΤΑ ΚΑΙ ΜΑΡΟΥΛ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ΜΠΑΓΚΕΤΑ ΟΛΙΚΗΣ ΑΛΕΣΗΣ(ΦΡΕΣΚΟΨΗΜΕΝΗ ΟΛΙΚΗΣ ΑΛΕΣΗΣ ΜΠΑΓΚΕΤΑ, ΓΑΛΟΠΟΥΛΑ,ΚΑΣΕΡΙ, ΜΑΓΙΟΝΕΖΑ, ΝΤΟΜΑΤΑ ΚΑΙ ΜΑΡΟΥΛ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ΩΡΙΑΤΙΚΟ ΣΑΝΤΟΥΙΤΣ(ΦΡΕΣΚΟΨΗΜΕΝΗ ΜΠΑΓΚΕΤΑ ΟΛΙΚΗΣ ΑΛΕΣΗΣ, ΤΥΡΙ ΦΙΛΑΔΕΛΦΕΙΑ, ΤΥΡΙ ΦΕΤΑ, ΠΡΑΣΙΝΗ ΚΑΙ ΚΟΚΚΙΝΗ ΠΙΠΕΡΙΑ, ΚΑΘΑΡΙΣΜΕΝΑ ΚΟΜΜΑΤΙΑ ΕΛΙΑΣ, ΝΤΟΜΑΤΑ ΚΑΙ ΛΑΔΟΡΙΓΑΝΗ)</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ΠΛΟ ΣΑΝΤΟΥΙΤΣ (ΦΡΕΣΚΟ ΨΩΜΑΚΙ, ΖΑΜΠΟΝ ΚΑΙ ΚΑΣΕΡΙ)00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ΥΡΟΠΙΤΑ ΑΤΟΜΙΚΗ (220ΓΡ) (ΦΡΕΣΚΟΚΑΤΕΨΥΓΜΕΝΗ ΖΥΜΗ ΜΕ ΓΕΜΙΣΗ ΛΕΥΚΟ ΤΥΡΙ ΚΑΙ ΜΥΖΗΘΡ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ΙΤΑ ΓΚΟΥΝΤΑ ΑΤΟΜΙΚΗ (ΦΡΕΣΚΟΨΗΜΕΝΗ ΖΥΜΗ, ΤΥΡΙ ΓΚΟΥΝΤΑ, </w:t>
            </w:r>
            <w:r>
              <w:rPr>
                <w:b/>
                <w:lang w:val="en-US"/>
              </w:rPr>
              <w:t>YUMMY</w:t>
            </w:r>
            <w:r>
              <w:rPr>
                <w:b/>
              </w:rPr>
              <w:t xml:space="preserve"> </w:t>
            </w:r>
            <w:r>
              <w:rPr>
                <w:b/>
                <w:lang w:val="en-US"/>
              </w:rPr>
              <w:t>PIZZA</w:t>
            </w:r>
            <w:r>
              <w:rPr>
                <w:b/>
              </w:rPr>
              <w:t>, ΧΟΙΡΙΝΟ ΚΡΕΑΣ, ΒΟΔΙΝΟ ΚΡΕΑΣ, ΜΠΑΧΑΡΙΚΑ, ΑΛΑΤΙ ΚΑΙ ΜΠΕΣΑΜΕΛ ΣΑΛΤΣ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p>
            <w:pPr>
              <w:pStyle w:val="Normal"/>
              <w:jc w:val="center"/>
              <w:rPr>
                <w:b/>
                <w:b/>
              </w:rPr>
            </w:pPr>
            <w:r>
              <w:rPr>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ΤΡΙΦΤΗ ΓΚΟΥΝΤΑ (ΦΡΕΣΚΟΨΗΜΕΝΗ ΖΥΜΗ,ΓΚΟΥΝΤΑ, ΑΥΓΑ, ΠΙΠΕΡΙ, ΒΟΥΤΥΡΟ, ΗΜΙΣΚΛΗΡΟ ΤΥΡ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p>
            <w:pPr>
              <w:pStyle w:val="Normal"/>
              <w:jc w:val="center"/>
              <w:rPr>
                <w:b/>
                <w:b/>
              </w:rPr>
            </w:pPr>
            <w:r>
              <w:rPr>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ΤΡΙΦΤΗ ΣΠΑΝΑΚΙ ΤΥΡΙ (220ΓΡ) (ΦΡΕΣΚΟ-</w:t>
            </w:r>
          </w:p>
          <w:p>
            <w:pPr>
              <w:pStyle w:val="Normal"/>
              <w:rPr>
                <w:b/>
                <w:b/>
              </w:rPr>
            </w:pPr>
            <w:r>
              <w:rPr>
                <w:b/>
              </w:rPr>
              <w:t>ΨΗΜΕΝΗ ΖΥΜΗ, ΠΡΑΣΣΟ, ΚΡΕΜΜΥΔΙ, ΣΠΑΝΑΚΙ, ΤΥΡΙ ΤΡΙΜΜΑ, ΜΥΖΗΘΡΑ, ΑΥΓΑ, ΑΛΑΤΙ, ΠΙΠΕΡΙ ΚΑΙ ΑΝΗΘΟ)</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p>
            <w:pPr>
              <w:pStyle w:val="Normal"/>
              <w:jc w:val="center"/>
              <w:rPr>
                <w:b/>
                <w:b/>
              </w:rPr>
            </w:pPr>
            <w:r>
              <w:rPr>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ΕΪΝΙΡΛΙ(240ΓΡ) (ΦΡΕΣΚΟΨΗΜΕΝΗ ΖΥΜΗ, ΤΥΡΙ </w:t>
            </w:r>
            <w:r>
              <w:rPr>
                <w:b/>
                <w:lang w:val="en-US"/>
              </w:rPr>
              <w:t>EDAM</w:t>
            </w:r>
            <w:r>
              <w:rPr>
                <w:b/>
              </w:rPr>
              <w:t>, ΑΥΓΟ, ΖΑΜΠΟΝ, ΝΤΟΜΑΤΑ ΚΑΙ ΜΠΕΪΚΟΝ</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ΛΟΥΚΑΝΙΚΟΠΙΤΑ ΔΙΠΛΗ (ΦΡΕΣΚΟΨΗΜΕΝΗ ΖΥΜΗ, ΗΜΙΣΚΛΗΡΟ ΤΥΡΙ, ΛΟΥΚΑΝΙΚΟ, ΓΚΟΥΝΤΑ ΚΑΙ ΣΟΥΣΑΜ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p>
            <w:pPr>
              <w:pStyle w:val="Normal"/>
              <w:rPr>
                <w:b/>
                <w:b/>
              </w:rPr>
            </w:pPr>
            <w:r>
              <w:rPr>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ΖΑΠΑ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ΛΤΣΟΝΕ</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ΙΤΑ ΖΑΜΠΟΝ ΤΥΡ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bl>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ab/>
        <w:t>Οι τιμές των λοιπών ειδών, για τα οποία δεν παρατίθενται οι τιμές πώλησης, θα διαμορφώνονται με το προβλεπόμενο εκάστοτε νόμιμο ποσοστό κέρδους για κάθε είδος, με βάση την τιμή κτήσεως που θα προκύπτει από τα τιμολόγια αγοράς, τα οποία θα πρέπει να τίθενται στη διάθεση του Συμβουλίου του Ιδρύματος για έλεγχο, οποτεδήποτε ήθελε ζητηθούν, χωρίς κανένα δικαίωμα εναντίωσης εκ μέρους του μισθωτή. Σε περίπτωση που δεν προβλέπεται νόμιμος συντελεστής κέρδους, η τιμή πώλησης κάθε είδους θα διαμορφώνεται με προσαύξηση 50% κατ’ ανώτατο όριο επί της με τον ίδιο τρόπο προκύπτουσας τιμής κτήσεως και θα μπορεί κατά περίπτωση να τροποποιηθεί μόνο με σύμφωνη γνώμη του Συμβουλίου του ΤΕΙ.</w:t>
      </w:r>
    </w:p>
    <w:p>
      <w:pPr>
        <w:pStyle w:val="Normal"/>
        <w:ind w:firstLine="708"/>
        <w:jc w:val="both"/>
        <w:rPr/>
      </w:pPr>
      <w:r>
        <w:rPr/>
        <w:t>7.-Από το κυλικείο δεν θα διατίθενται αλκοολούχα ποτά. Ο ανάδοχος θα δύναται να προσφέρει κατά την διάρκεια της μίσθωσης και άλλα είδη μετά από έγκριση του Συμβουλίου του ΤΕΙ/Λ , το οποίο μπορεί επίσης να απαγορεύσει την διάθεση ορισμένων  ειδών από το κυλικείο χωρίς ουδεμία υποχρέωση αποζημίωσης του αναδόχου.</w:t>
      </w:r>
    </w:p>
    <w:p>
      <w:pPr>
        <w:pStyle w:val="Normal"/>
        <w:jc w:val="both"/>
        <w:rPr/>
      </w:pPr>
      <w:r>
        <w:rPr/>
        <w:tab/>
        <w:t xml:space="preserve">8.-Η άδεια ίδρυσης και λειτουργίας του κυλικείου θα εκδοθεί με ευθύνη, φροντίδα και δαπάνες του αναδόχου, ο οποίος θα υποβάλει αντίγραφο αυτής στο ΤΕΙ. </w:t>
      </w:r>
    </w:p>
    <w:p>
      <w:pPr>
        <w:pStyle w:val="Normal"/>
        <w:jc w:val="both"/>
        <w:rPr/>
      </w:pPr>
      <w:r>
        <w:rPr/>
        <w:tab/>
        <w:t>9.-Τα δελτία και τα αποτελέσματα υγειονομικών επιθεωρήσεων και ελέγχων του κυλικείου, καθώς και τα βιβλιάρια υγείας του απασχολουμένου προσωπικού, θα γνωστοποιούνται και θα επιδεικνύονται σε οποιαδήποτε επιτροπή ελέγχου του κυλικείου, που θα συστήνεται με απόφαση του Συμβουλίου του ΤΕΙ.</w:t>
      </w:r>
    </w:p>
    <w:p>
      <w:pPr>
        <w:pStyle w:val="Normal"/>
        <w:jc w:val="both"/>
        <w:rPr/>
      </w:pPr>
      <w:r>
        <w:rPr/>
        <w:tab/>
        <w:t>10.-Το κυλικείο θα εξυπηρετεί τους σπουδαστές, το εκπαιδευτικό και διοικητικό προσωπικό, καθώς και τους επισκέπτες των 4 Τμημάτων του Παραρτήματος Καρδίτσας του ΤΕΙ Λάρισας.</w:t>
      </w:r>
    </w:p>
    <w:p>
      <w:pPr>
        <w:pStyle w:val="Normal"/>
        <w:jc w:val="both"/>
        <w:rPr/>
      </w:pPr>
      <w:r>
        <w:rPr/>
        <w:tab/>
        <w:t xml:space="preserve">Υποχρεούται επίσης να σερβίρει στα Γραφεία συνεδριάσεων συλλογικών οργάνων (Ε.Π., Δ.Π., Ε.Τ.Π.) τα προσφερόμενα είδη, με την ίδια τιμή της προσφοράς εντός του κυλικείου.    </w:t>
      </w:r>
    </w:p>
    <w:p>
      <w:pPr>
        <w:pStyle w:val="Normal"/>
        <w:jc w:val="both"/>
        <w:rPr/>
      </w:pPr>
      <w:r>
        <w:rPr/>
        <w:t xml:space="preserve">   </w:t>
      </w:r>
      <w:r>
        <w:rPr/>
        <w:t>Περίληψη της παρούσας διακήρυξης στάλθηκε στις εφημερίδες:</w:t>
      </w:r>
    </w:p>
    <w:p>
      <w:pPr>
        <w:pStyle w:val="Normal"/>
        <w:jc w:val="both"/>
        <w:rPr/>
      </w:pPr>
      <w:r>
        <w:rPr/>
        <w:t>« ΚΟΣΜΟΣ ΛΑΡΙΣΑΣ »</w:t>
      </w:r>
    </w:p>
    <w:p>
      <w:pPr>
        <w:pStyle w:val="Normal"/>
        <w:jc w:val="both"/>
        <w:rPr/>
      </w:pPr>
      <w:r>
        <w:rPr/>
        <w:t>«ΝΕΟΣ ΑΓΩΝ ΚΑΡΔΙΤΣΑΣ»</w:t>
      </w:r>
    </w:p>
    <w:p>
      <w:pPr>
        <w:pStyle w:val="Normal"/>
        <w:jc w:val="both"/>
        <w:rPr/>
      </w:pPr>
      <w:r>
        <w:rPr/>
        <w:t>«ΜΑΥΤΕΜΠΟΡΙΚΗ ΑΘΗΝΩΝ»</w:t>
      </w:r>
    </w:p>
    <w:p>
      <w:pPr>
        <w:pStyle w:val="Normal"/>
        <w:jc w:val="both"/>
        <w:rPr/>
      </w:pPr>
      <w:r>
        <w:rPr/>
        <w:t>«ΕΞΠΡΕΣ ΑΘΗΝΩΝ»</w:t>
      </w:r>
    </w:p>
    <w:p>
      <w:pPr>
        <w:pStyle w:val="Normal"/>
        <w:jc w:val="both"/>
        <w:rPr/>
      </w:pPr>
      <w:r>
        <w:rPr/>
        <w:t>«ΕΘΝΙΚΟ ΤΥΠΟΓΡΑΦΕΙΟ»</w:t>
      </w:r>
    </w:p>
    <w:p>
      <w:pPr>
        <w:pStyle w:val="Normal"/>
        <w:jc w:val="both"/>
        <w:rPr/>
      </w:pPr>
      <w:r>
        <w:rPr/>
        <w:t xml:space="preserve">     </w:t>
      </w:r>
      <w:r>
        <w:rPr/>
        <w:t>Τα έξοδα δημοσίευσης στον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υ αφορά προσθήκη παραγράφου 3 του άρθρου 4 του ν.3548/2007.</w:t>
      </w:r>
    </w:p>
    <w:p>
      <w:pPr>
        <w:pStyle w:val="Normal"/>
        <w:jc w:val="both"/>
        <w:rPr/>
      </w:pPr>
      <w:r>
        <w:rPr/>
        <w:t xml:space="preserve">  </w:t>
      </w:r>
      <w:r>
        <w:rPr/>
        <w:t>Πληροφορίες και διακηρύξεις θα δίνονται από τη Διαχείριση του ΤΕΙ/Λ  κάθε μέρα κατά τις εργάσιμες ημέρες και ώρες στο τηλ. 2410-684405.</w:t>
      </w:r>
    </w:p>
    <w:p>
      <w:pPr>
        <w:pStyle w:val="Normal"/>
        <w:jc w:val="both"/>
        <w:rPr/>
      </w:pPr>
      <w:r>
        <w:rPr/>
      </w:r>
    </w:p>
    <w:p>
      <w:pPr>
        <w:pStyle w:val="Normal"/>
        <w:jc w:val="both"/>
        <w:rPr/>
      </w:pPr>
      <w:r>
        <w:rPr/>
      </w:r>
    </w:p>
    <w:p>
      <w:pPr>
        <w:pStyle w:val="Normal"/>
        <w:jc w:val="both"/>
        <w:rPr/>
      </w:pPr>
      <w:r>
        <w:rPr/>
        <w:t xml:space="preserve">     </w:t>
      </w:r>
      <w:r>
        <w:rPr/>
        <w:tab/>
        <w:tab/>
        <w:tab/>
        <w:tab/>
        <w:tab/>
        <w:tab/>
        <w:tab/>
        <w:tab/>
        <w:t xml:space="preserve"> Ο Πρόεδρος του ΤΕΙ/Λ</w:t>
      </w:r>
    </w:p>
    <w:p>
      <w:pPr>
        <w:pStyle w:val="Normal"/>
        <w:jc w:val="both"/>
        <w:rPr/>
      </w:pPr>
      <w:r>
        <w:rPr/>
        <w:t xml:space="preserve">                                                                             </w:t>
      </w:r>
    </w:p>
    <w:p>
      <w:pPr>
        <w:pStyle w:val="Normal"/>
        <w:jc w:val="both"/>
        <w:rPr/>
      </w:pPr>
      <w:r>
        <w:rPr/>
      </w:r>
    </w:p>
    <w:p>
      <w:pPr>
        <w:pStyle w:val="Normal"/>
        <w:jc w:val="both"/>
        <w:rPr/>
      </w:pPr>
      <w:r>
        <w:rPr/>
        <w:t xml:space="preserve">                                                                                                      </w:t>
      </w:r>
      <w:r>
        <w:rPr/>
        <w:t xml:space="preserve">Ιωάννης Κόκκορας </w:t>
      </w:r>
    </w:p>
    <w:p>
      <w:pPr>
        <w:pStyle w:val="Normal"/>
        <w:rPr/>
      </w:pPr>
      <w:r>
        <w:rPr>
          <w:b/>
          <w:bCs/>
        </w:rPr>
        <w:t xml:space="preserve">                                                                                                          </w:t>
      </w:r>
      <w:r>
        <w:rPr>
          <w:b/>
          <w:bCs/>
        </w:rPr>
        <w:t xml:space="preserve">Καθηγητής </w:t>
      </w:r>
    </w:p>
    <w:p>
      <w:pPr>
        <w:pStyle w:val="Normal"/>
        <w:rPr>
          <w:b/>
          <w:b/>
          <w:bCs/>
        </w:rPr>
      </w:pPr>
      <w:r>
        <w:rPr>
          <w:b/>
          <w:b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005"/>
        </w:tabs>
        <w:ind w:left="10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6"/>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Προεπιλεγμένη γραμματοσειρά"/>
    <w:qFormat/>
    <w:rPr/>
  </w:style>
  <w:style w:type="character" w:styleId="PageNumber">
    <w:name w:val="Page Number"/>
    <w:basedOn w:val="Style12"/>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1:00Z</dcterms:created>
  <dc:creator>Παπαδόπουλος Γιάννης</dc:creator>
  <dc:description/>
  <cp:keywords/>
  <dc:language>en-US</dc:language>
  <cp:lastModifiedBy>Mpoutla</cp:lastModifiedBy>
  <cp:lastPrinted>2012-06-13T08:51:00Z</cp:lastPrinted>
  <dcterms:modified xsi:type="dcterms:W3CDTF">2012-06-18T07:30:00Z</dcterms:modified>
  <cp:revision>14</cp:revision>
  <dc:subject/>
  <dc:title>Διακήρυξη κυλικείων</dc:title>
</cp:coreProperties>
</file>