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5-11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70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ΑΓΡΟΤΙΚΩΝ ΕΦΟΔΙΩΝ (ΣΠΟΡΟΣ ΣΚΛΗΡΟΥ ΣΙΤΟΥ ΚΑΙ ΣΠΟΡΟΣ ΚΡΙΘΑΡΙΟΥ ) ΤΙΣ  ΑΝΑΓΚΕΣ ΤΟΥ ΑΓΡΟΚΤΗΜΑΤΟΣ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5.575,23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6.3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03111000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7934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όφαση Πρύτανη: </w:t>
            </w:r>
            <w:r>
              <w:rPr>
                <w:rFonts w:cs="Arial" w:ascii="Arial" w:hAnsi="Arial"/>
                <w:sz w:val="22"/>
                <w:szCs w:val="22"/>
              </w:rPr>
              <w:t xml:space="preserve">1355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Ω7ΥΗ46914Κ-1Θ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4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 Τρίτη  13 Νοεμβρίου  2018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Βουλάγκα Στυλιανή  τηλ:24106843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</w:t>
            </w:r>
            <w:r>
              <w:rPr/>
              <w:t xml:space="preserve"> 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ΟΣΟΤΗΤΑ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Α) ΣΠΟΡΟΣ ΣΚΛΗΡΟΥ ΣΙΤΟΥ ΕΠΕΝΔΕΔΥΜΕΝΟΣ ΜΕ ΜΥΚΗΤΟΚΤΟΝΟ –ΠΟΙΚΙΛΙΑ  ΖΕΤΑΕ Β΄ ΑΝ/ΓΗΣ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060 ΚΙΛ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Β) ΣΠΟΡΟΣ ΚΡΙΘΑΡΙΟΥ ΕΠΕΝΔΕΔΥΜΕΝΟΣ ΜΕ ΜΥΚΗΤΟΚΤΟΝΟ- ΠΟΙΚΙΛΙΑ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GRAC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880 ΚΙΛ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 όχι για είσπραξη χρημάτω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Αγροκτήματος του ΤΕΙ Θεσσαλία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1:00Z</dcterms:created>
  <dc:creator>...</dc:creator>
  <dc:description/>
  <cp:keywords/>
  <dc:language>en-US</dc:language>
  <cp:lastModifiedBy>Mpoutla</cp:lastModifiedBy>
  <cp:lastPrinted>2018-02-13T09:21:00Z</cp:lastPrinted>
  <dcterms:modified xsi:type="dcterms:W3CDTF">2018-11-05T08:27:00Z</dcterms:modified>
  <cp:revision>4</cp:revision>
  <dc:subject/>
  <dc:title/>
</cp:coreProperties>
</file>