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: ΑΓΡΟΚΤΗΜΑ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Georgia" w:hAnsi="Georgia"/>
          <w:b/>
          <w:sz w:val="28"/>
          <w:szCs w:val="28"/>
          <w:u w:val="single"/>
        </w:rPr>
        <w:t>ΑΙΤΗΜΑ ΔΑΠΑΝ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Δαπάνη για ποσό   9.241,72 €   ( εννέα χιλιάδες διακόσια σαράντα ένα ευρώ  και εβδομήντα δύο λεπτά)  για την προμήθεια των  ειδών, που αναφέρονται παρακάτω</w:t>
      </w:r>
      <w:r>
        <w:rPr>
          <w:rFonts w:cs="Arial" w:ascii="Arial" w:hAnsi="Arial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4732"/>
        <w:gridCol w:w="425"/>
        <w:gridCol w:w="992"/>
        <w:gridCol w:w="1559"/>
        <w:gridCol w:w="1560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ΞΙΑ ΜΕ ΦΠΑ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ίπασμα (νιτρική αμμωνία) για την επιφανειακή λίπανση των 417 στρεμμάτων σιτηρώ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πασμα  (υπερφοσφωρικό) 0-46-0 για την λίπανση 40 στρεμμάτων μηδική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6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ίπασμα (σύνθετο λίπασμα) 15-15-15 για την λίπανση 30 στρεμμάτων λειμών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βολιαστής εδάφους αζώτου για 40 στρέμματα μηδική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πόροι μηδικής ( ποικιλία ΥΠΑΤΗ ) για σπορά 40 στρεμμάτων μηδικής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πόροι λειμώνος (ποικιλί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LDA</w:t>
            </w:r>
            <w:r>
              <w:rPr>
                <w:rFonts w:cs="Arial" w:ascii="Arial" w:hAnsi="Arial"/>
                <w:sz w:val="20"/>
                <w:szCs w:val="20"/>
              </w:rPr>
              <w:t>) για σπορά 30 στρεμμάτων τεχνητού λειμών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0 κιλ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ζανιοκτόνο εκλεκτικό προφυτρωτικό για την καταπολέμηση των αγρωστωδών και πλατύφυλλων ζιζανίων για 40 στρ. μηδική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 λίτρ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ζανιοκτόνο εκλεκτικό μεταφυτρωτικό για την καταπολέμηση των αγρωστωδών ζιζανίων και συνδιαζόμενο διασυστηματικό μεταφυτρωτικό για την καταπολέμηση των πλατύφυλλων 150 στρεμ. κριθαριού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στρέμ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ζανιοκτόνο μεταφυτρωτικό για την καταπολέμηση των αγρωστωδών και πλατύφυλλων ζιζανίων  100 στρεμμάτων σίτο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 στρέμ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1:00Z</dcterms:created>
  <dc:creator>USER</dc:creator>
  <dc:description/>
  <cp:keywords/>
  <dc:language>en-US</dc:language>
  <cp:lastModifiedBy>Φώτης</cp:lastModifiedBy>
  <cp:lastPrinted>2014-02-10T11:05:00Z</cp:lastPrinted>
  <dcterms:modified xsi:type="dcterms:W3CDTF">2014-02-13T10:17:00Z</dcterms:modified>
  <cp:revision>4</cp:revision>
  <dc:subject/>
  <dc:title>ΕΛΛΗΝΙΚΗ ΔΗΜΟΚΡΑΤΙΑ</dc:title>
</cp:coreProperties>
</file>