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 Ρ Α Κ Τ Ι Κ Ο  1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ΟΣΠΑΣΜΑ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Λάρισα, σήμερ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22-02-2012</w:t>
      </w:r>
      <w:r>
        <w:rPr>
          <w:rFonts w:cs="Arial" w:ascii="Arial" w:hAnsi="Arial"/>
          <w:sz w:val="22"/>
          <w:szCs w:val="22"/>
          <w:lang w:val="el-GR"/>
        </w:rPr>
        <w:t xml:space="preserve">, ημέρα Τετάρτη  και ώρα 11:00 π.μ., συνήλθε σε τακτική συνεδρίαση το Ειδικό Επταμελές Όργανο (Ε.Ε.Ο.) της Επιτροπής Εκπαίδευσης και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ρευνών  (Ε.Ε.Ε.) του Τ.Ε.Ι./Λ, στην αίθουσα συνεδριάσεων του Τ.Ε.Ι./Λ, ύστερα από </w:t>
      </w:r>
      <w:r>
        <w:rPr>
          <w:rFonts w:cs="Arial" w:ascii="Arial" w:hAnsi="Arial"/>
          <w:b/>
          <w:sz w:val="22"/>
          <w:szCs w:val="22"/>
          <w:lang w:val="el-GR"/>
        </w:rPr>
        <w:t>την αριθμ. 115/17-02-2012 πρόσκληση</w:t>
      </w:r>
      <w:r>
        <w:rPr>
          <w:rFonts w:cs="Arial" w:ascii="Arial" w:hAnsi="Arial"/>
          <w:sz w:val="22"/>
          <w:szCs w:val="22"/>
          <w:lang w:val="el-GR"/>
        </w:rPr>
        <w:t xml:space="preserve"> του Αντιπροέδρου του Τ.Ε.Ι./Λ και Προέδ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>υ της Επιτροπής Εκπαίδευσης και Ερευνών, κου Θεόδω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υ Τσιρίκογλου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ί συνόλου επτά (7) μελών, παραβρέθηκαν τα πέντε (5) μέλη. 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όντες  </w:t>
      </w:r>
    </w:p>
    <w:p>
      <w:pPr>
        <w:pStyle w:val="Heading8"/>
        <w:numPr>
          <w:ilvl w:val="0"/>
          <w:numId w:val="2"/>
        </w:numPr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σιρίκογλου Θεόδωρος, Πρόεδρο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l-GR"/>
        </w:rPr>
        <w:t>Φιτσιλής Παναγιώτης, Αντιπρόεδρο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Δεληγιάννης Κων/νος, Μέλος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4.</w:t>
      </w:r>
      <w:r>
        <w:rPr>
          <w:lang w:val="el-GR"/>
        </w:rPr>
        <w:t xml:space="preserve"> </w:t>
        <w:tab/>
      </w:r>
      <w:r>
        <w:rPr>
          <w:rFonts w:cs="Arial" w:ascii="Arial" w:hAnsi="Arial"/>
          <w:sz w:val="22"/>
          <w:szCs w:val="22"/>
          <w:lang w:val="el-GR"/>
        </w:rPr>
        <w:t>Καραστεργίου Σωτήριος, Μέλος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</w:r>
      <w:r>
        <w:rPr>
          <w:rFonts w:cs="Arial" w:ascii="Arial" w:hAnsi="Arial"/>
          <w:sz w:val="22"/>
          <w:szCs w:val="22"/>
          <w:lang w:val="el-GR"/>
        </w:rPr>
        <w:tab/>
        <w:t>Κοτρώτσιου Ευαγγελία, Μέλο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όντες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Λόκκας Φιλόθεος, Μέλος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Σαντουρίδης Ηλίας, Μέλο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ραμματέας   στη   συνεδρίαση  ορίστηκε η κα Ευαγγελία Κοτίτσα, Προϊσταμένη της Γραμματείας της Επιτροπής Εκπαίδευσης και Ερευνών του Τ.Ε.Ι./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τα ημερήσιας διάταξης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ύ διαπιστώθηκε απαρτία, άρχισε η συνεδρίαση.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ΕΜΑ 1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Έγκριση Δημόσιας Διαβούλευσης / Διαγωνισμό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«Ενσωμάτωση Τεχνολογία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F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στο Υλικό της Βιβλιοθήκης – Ενιαία Κάρτα Πρόσβασης»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/ Έργο «Υπηρεσίες Ψηφιακής Βιβλιοθήκης Ανοιχτής Πρόσβασης του ΑΤΕΙ/Λ» (</w:t>
            </w:r>
            <w:r>
              <w:rPr>
                <w:rFonts w:cs="Arial" w:ascii="Arial" w:hAnsi="Arial"/>
                <w:b/>
                <w:sz w:val="22"/>
                <w:szCs w:val="22"/>
              </w:rPr>
              <w:t>MI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327483), του Ε.Π. «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l-GR"/>
              </w:rPr>
              <w:t>ψηφιακη συγκλιση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Το Ε.Ε.Ο. της Ε.Ε.Ε. αφού έλαβε υπόψη την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ή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εισήγηση του Προέδρου της Ε.Ε.Ε. του Τ.Ε.Ι./Λ κ. Θεόδωρου Τσιρίκογλου σχετικά με την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γκριση Διακήρυξης Δημόσιας Διαβούλευσης Τακτικού Διαγωνισμού /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«Ενσωμάτωση Τεχνολογία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FI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στο Υλικό της Βιβλιοθήκης – Ενιαία Κάρτα Πρόσβασης»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καθώς επίσης την σχετική εισήγηση του Ε.Υ. κ. Π. Φιτσιλή, του έργ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«Υπηρεσίες Ψηφιακής Βιβλιοθήκης Ανοιχτής Πρόσβασης του ΑΤΕΙ/Λ» (</w:t>
            </w:r>
            <w:r>
              <w:rPr>
                <w:rFonts w:cs="Arial" w:ascii="Arial" w:hAnsi="Arial"/>
                <w:sz w:val="22"/>
                <w:szCs w:val="22"/>
              </w:rPr>
              <w:t>M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327483), του Ε.Π. «</w:t>
            </w: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ψηφιακη συγκλιση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μετά από διαλογική συζήτηση, 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/>
              </w:rPr>
              <w:t>αποφασίζει ομόφωνα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/>
              </w:rPr>
              <w:t>Εγκρίνει τη Διακήρυξη Δημόσιας Διαβούλευσης Τακτικού Διαγωνισμού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, με Προϋπολογισμό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49.593,50 € (μη συμπεριλαμβανομένου) ΦΠΑ), με κριτήριο την οικονομικά συμφερότερη προσφορά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για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 xml:space="preserve">«ΕΝΣΩΜΑΤΩΣΗ ΤΕΧΝΟΛΟΓΙΑ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F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 xml:space="preserve"> ΣΤΟ ΥΛΙΚΟ ΤΗΣ ΒΙΒΛΙΟΘΗΚΗΣ – ΕΝΙΑΙΑ ΚΑΡΤΑ ΠΡΟΣΒΑΣΗΣ»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σύμφωνα με το Σύμφωνο Αποδοχής Όρων της Ειδικής Υπηρεσίας Διαχείρισης, στο πλαίσιο του έργ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«Υπηρεσίες Ψηφιακής Βιβλιοθήκης Ανοιχτής Πρόσβασης του ΑΤΕΙ/Λ» (</w:t>
            </w:r>
            <w:r>
              <w:rPr>
                <w:rFonts w:cs="Arial" w:ascii="Arial" w:hAnsi="Arial"/>
                <w:sz w:val="22"/>
                <w:szCs w:val="22"/>
              </w:rPr>
              <w:t>M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327483), του Ε.Π. «</w:t>
            </w: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ψηφιακη συγκλιση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», με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Ε.Υ. τον κ. Π. Φιτσιλή.</w:t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pacing w:val="4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  <w:t>-------------</w:t>
            </w:r>
          </w:p>
        </w:tc>
      </w:tr>
    </w:tbl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ειδή δεν υπήρχε άλλο θέμα ημερήσιας διάταξης, τελείωσε η συνεδρίαση και αφού  τα μέλη διάβασαν το πρακτικό, υπέγραψαν όπως παρακάτω:</w:t>
      </w:r>
    </w:p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01"/>
        <w:gridCol w:w="3794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. Τσιρίκογλ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Αντι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. Φιτσιλής</w:t>
            </w:r>
          </w:p>
        </w:tc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Τα Μέλ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. Δεληγιάννη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Σ. Καραστεργί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. Κοτρώτσι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Η Γραμματέ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 Κοτίτσα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Πρακτικό 108/22-02-2012  ΕΕΟ,</w:t>
    </w:r>
    <w:r>
      <w:rPr>
        <w:rFonts w:cs="Tahoma" w:ascii="Tahoma" w:hAnsi="Tahoma"/>
        <w:b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20"/>
        <w:szCs w:val="14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  <w:t xml:space="preserve">ΕΙΔΙΚΟ ΕΠΤΑΜΕΛΕΣ ΟΡΓΑΝΟ ---ΕΠΙΤΡΟΠΗ ΕΚΠΑΙΔΕΥΣΗΣ ΚΑΙ ΕΡΕΥΝΩΝ --- Τ.Ε.Ι. ΛΑΡΙΣΑΣ </w:t>
    </w:r>
  </w:p>
  <w:p>
    <w:pPr>
      <w:pStyle w:val="Head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mallfon2">
    <w:name w:val="smallfon2"/>
    <w:basedOn w:val="Style5"/>
    <w:qFormat/>
    <w:rPr>
      <w:rFonts w:ascii="Verdana" w:hAnsi="Verdana" w:cs="Verdana"/>
      <w:color w:val="333366"/>
      <w:sz w:val="15"/>
      <w:szCs w:val="15"/>
    </w:rPr>
  </w:style>
  <w:style w:type="character" w:styleId="Smallfon">
    <w:name w:val="smallf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l-GR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2">
    <w:name w:val="Σώμα κείμενου 2"/>
    <w:basedOn w:val="Normal"/>
    <w:qFormat/>
    <w:pPr/>
    <w:rPr>
      <w:sz w:val="28"/>
      <w:lang w:val="el-GR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567"/>
        <w:tab w:val="left" w:pos="3544" w:leader="none"/>
      </w:tabs>
      <w:ind w:left="720" w:hanging="0"/>
    </w:pPr>
    <w:rPr>
      <w:sz w:val="28"/>
      <w:lang w:val="el-GR"/>
    </w:rPr>
  </w:style>
  <w:style w:type="paragraph" w:styleId="31">
    <w:name w:val="Σώμα κείμενου 3"/>
    <w:basedOn w:val="Normal"/>
    <w:qFormat/>
    <w:pPr>
      <w:jc w:val="both"/>
    </w:pPr>
    <w:rPr>
      <w:b/>
      <w:sz w:val="28"/>
      <w:lang w:val="el-GR"/>
    </w:rPr>
  </w:style>
  <w:style w:type="paragraph" w:styleId="N">
    <w:name w:val="NικοςΟχιΕσοχη"/>
    <w:basedOn w:val="Normal"/>
    <w:qFormat/>
    <w:pPr>
      <w:spacing w:before="80" w:after="80"/>
      <w:jc w:val="both"/>
    </w:pPr>
    <w:rPr>
      <w:sz w:val="22"/>
      <w:lang w:val="el-GR"/>
    </w:rPr>
  </w:style>
  <w:style w:type="paragraph" w:styleId="4">
    <w:name w:val="4"/>
    <w:basedOn w:val="Normal"/>
    <w:next w:val="TextBody"/>
    <w:qFormat/>
    <w:pPr>
      <w:jc w:val="both"/>
    </w:pPr>
    <w:rPr>
      <w:sz w:val="28"/>
    </w:rPr>
  </w:style>
  <w:style w:type="paragraph" w:styleId="32">
    <w:name w:val="3"/>
    <w:basedOn w:val="Normal"/>
    <w:next w:val="TextBody"/>
    <w:qFormat/>
    <w:pPr>
      <w:jc w:val="both"/>
    </w:pPr>
    <w:rPr>
      <w:sz w:val="28"/>
    </w:rPr>
  </w:style>
  <w:style w:type="paragraph" w:styleId="22">
    <w:name w:val="2"/>
    <w:basedOn w:val="Normal"/>
    <w:next w:val="TextBody"/>
    <w:qFormat/>
    <w:pPr>
      <w:jc w:val="both"/>
    </w:pPr>
    <w:rPr>
      <w:sz w:val="28"/>
    </w:rPr>
  </w:style>
  <w:style w:type="paragraph" w:styleId="1">
    <w:name w:val="1"/>
    <w:basedOn w:val="Normal"/>
    <w:next w:val="TextBody"/>
    <w:qFormat/>
    <w:pPr>
      <w:jc w:val="both"/>
    </w:pPr>
    <w:rPr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Style7">
    <w:name w:val="Αντικείμενο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l-GR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Vivian Syntetta</dc:creator>
  <dc:description/>
  <cp:keywords/>
  <dc:language>en-US</dc:language>
  <cp:lastModifiedBy>euangely</cp:lastModifiedBy>
  <cp:lastPrinted>2012-02-24T10:48:00Z</cp:lastPrinted>
  <dcterms:modified xsi:type="dcterms:W3CDTF">2012-03-27T07:43:00Z</dcterms:modified>
  <cp:revision>8</cp:revision>
  <dc:subject/>
  <dc:title>Π Ρ Α Κ Τ Ι Κ Ο  108</dc:title>
</cp:coreProperties>
</file>