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28" w:hanging="0"/>
        <w:jc w:val="center"/>
        <w:rPr/>
      </w:pPr>
      <w:r>
        <w:rPr>
          <w:sz w:val="24"/>
          <w:szCs w:val="24"/>
        </w:rPr>
        <w:t>ΠΙΝΑΚΑΣ ΠΡΟΔΙΑΓΡΦΩΝ ΕΞΟΠΛΙΣΜΟΥ</w:t>
      </w:r>
    </w:p>
    <w:p>
      <w:pPr>
        <w:pStyle w:val="Normal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559"/>
        <w:gridCol w:w="60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/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ΙΔΟΣ ΣΥΣΚΕΥ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ΜΑΧΙ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ΔΙΑΓΡΑΦΕ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ΞΥΠΗΡΕΤΗΤΗΣ ΔΙΚΤΥΟΥ ΓΕΝΙΚΗΣ ΧΡΗΣΗΣ ΓΙΑ ΤΟ ΚΕΝΤΡΟ ΔΙΚΤΥ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ΑΣΣΙ: </w:t>
            </w:r>
            <w:r>
              <w:rPr>
                <w:sz w:val="24"/>
                <w:szCs w:val="24"/>
                <w:lang w:val="en-US"/>
              </w:rPr>
              <w:t>TOWER</w:t>
            </w:r>
            <w:r>
              <w:rPr>
                <w:sz w:val="24"/>
                <w:szCs w:val="24"/>
              </w:rPr>
              <w:t xml:space="preserve"> ΜΕ ΤΡΟΧΟΥΣ ΓΙΑ ΕΠΙΔΑΠΕΔΙΑ ΤΟΠΟΘΕΤΗΣΗ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ΕΞΕΡΓΑΣΤΗΣ: Quad Core Intel® Xeon® E5345, 2x4MB Cache, 2.33GHz, 1333MHZ FSB (ΤΕΜΑΧΙΑ. 2) ή αντίστοιχος</w:t>
            </w:r>
          </w:p>
          <w:p>
            <w:pPr>
              <w:pStyle w:val="Modselection1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ΜΝΗΜ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RAM: 8GB Memory, 667MHz (4x2GB Dual Ranked FB DIMMs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ή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αντίστοιχη</w:t>
            </w:r>
          </w:p>
          <w:p>
            <w:pPr>
              <w:pStyle w:val="Modselection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ΣΚΛΗΡΟ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ΔΙΣΚΟ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: 1TB 7.200 rpm 3.5-inch SATA Hard Drive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ΤΕΜΑΧΙΑ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2)</w:t>
            </w:r>
          </w:p>
          <w:p>
            <w:pPr>
              <w:pStyle w:val="Modselection1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ΚΑΛΩΔΙΟ ΤΡΟΦΟΔΟΣΙΑΣ ΡΕΥΜΑΤΟΣ (Euro Power Cord).</w:t>
            </w:r>
          </w:p>
          <w:p>
            <w:pPr>
              <w:pStyle w:val="Modselection1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ΚΑΡΤΑ ΔΙΚΤΥΟΥ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Gigabi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thernet</w:t>
            </w:r>
          </w:p>
          <w:p>
            <w:pPr>
              <w:pStyle w:val="Modselection1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ΣΥΣΚΕΥΗ ΟΠΤΙΚΗΣ ΑΝΑΓΝΩΣΗΣ/ΕΓΓΡΑΦΗΣ: 16X DVD+/-RW Drive ή καλύτερο</w:t>
            </w:r>
          </w:p>
          <w:p>
            <w:pPr>
              <w:pStyle w:val="Modselection1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ΟΘΟΝ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: 17'' (TCO99) Flat Panel Monitor.</w:t>
            </w:r>
          </w:p>
          <w:p>
            <w:pPr>
              <w:pStyle w:val="Modselection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ΠΛΗΚΤΡΟΛΟΓΙ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: USB keyboard - Greek (QWERTY layout)</w:t>
            </w:r>
          </w:p>
          <w:p>
            <w:pPr>
              <w:pStyle w:val="Modselection1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ΠΟΝΤΙΚ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: 2 Button USB Optical Mouse</w:t>
            </w:r>
          </w:p>
          <w:p>
            <w:pPr>
              <w:pStyle w:val="Modselection1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ΛΕΙΤΟΥΡΓΙΚΟ ΣΥΣΤΗΜΑ: Δεν περιλαμβάνεται.</w:t>
            </w:r>
          </w:p>
          <w:p>
            <w:pPr>
              <w:pStyle w:val="Modselection1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ΕΓΧΕΙΡΊΔΙ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ΕΓΚΑΤΑΣΤΑΣΗ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ΛΕΙΤΟΥΡΓΙΑΣ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ΑΣΙΚΗ ΕΓΓΥΗΣΗ: 3 χρόνι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ΞΥΠΗΡΕΤΗΤΗΣ ΔΙΚΤΥΟΥ ΓΙΑ ΤΙΣ ΝΗΣΙΔΕΣ ΤΟΥ ΕΣΩΤΕΡΙΚΟΥ ΔΙΚΤΥΟΥ ΛΑΡΙΣΑ ΚΑΙ ΚΑΡΔΙΤΣ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2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ΑΣΣΙ: </w:t>
            </w:r>
            <w:r>
              <w:rPr>
                <w:sz w:val="24"/>
                <w:szCs w:val="24"/>
                <w:lang w:val="en-US"/>
              </w:rPr>
              <w:t>Rac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unted</w:t>
            </w:r>
            <w:r>
              <w:rPr>
                <w:sz w:val="24"/>
                <w:szCs w:val="24"/>
              </w:rPr>
              <w:t xml:space="preserve"> σε ικρίωμα 19΄΄ με στηρίγματα τοποθέτησης</w:t>
            </w:r>
          </w:p>
          <w:p>
            <w:pPr>
              <w:pStyle w:val="Modselection1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ΕΠΕΞΕΡΓΑΣΤΗΣ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Qua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®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eo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®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20, 2.4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GHz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ach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106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Hz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FS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ή αντίστοιχος</w:t>
            </w:r>
          </w:p>
          <w:p>
            <w:pPr>
              <w:pStyle w:val="Modselection1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ΜΝΗΜ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RAM: 4GB Memory, DDR2, 800MHz (4x1GB Dual Ranked DIMMs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ή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αντίστοιχ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.</w:t>
            </w:r>
          </w:p>
          <w:p>
            <w:pPr>
              <w:pStyle w:val="Modselection1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ΣΚΛΗΡΟ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ΔΙΣΚΟ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: 250GB SATA (7,200rpm) 3.5inch Hard Drive</w:t>
            </w:r>
          </w:p>
          <w:p>
            <w:pPr>
              <w:pStyle w:val="Modselection1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ΚΑΡΤΑ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ΔΙΚΤΥΟ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: Gigabit Ethernet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ΤΕΜΑΧΙΑ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2)</w:t>
            </w:r>
          </w:p>
          <w:p>
            <w:pPr>
              <w:pStyle w:val="Modselection1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ΣΥΣΚΕΥ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ΟΠΤΙΚΗ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ΑΝΑΓΝΩΣΗ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:  Internal SATA DVD-ROM Drive</w:t>
            </w:r>
          </w:p>
          <w:p>
            <w:pPr>
              <w:pStyle w:val="Modselection1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ΛΕΙΤΟΥΡΓΙΚΟ ΣΥΣΤΗΜΑ: Δεν περιλαμβάνεται.</w:t>
            </w:r>
          </w:p>
          <w:p>
            <w:pPr>
              <w:pStyle w:val="Modselection1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ΕΓΧΕΙΡΊΔΙΟ ΕΓΚΑΤΑΣΤΑΣΗΣ - ΛΕΙΤΟΥΡΓΙΑΣ</w:t>
            </w:r>
          </w:p>
          <w:p>
            <w:pPr>
              <w:pStyle w:val="Modselection1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ΒΑΣΙΚΗ ΕΓΓΥΗΣΗ: 3 χρόνια</w:t>
            </w:r>
          </w:p>
        </w:tc>
      </w:tr>
    </w:tbl>
    <w:p>
      <w:pPr>
        <w:pStyle w:val="Normal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28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3005</wp:posOffset>
                </wp:positionH>
                <wp:positionV relativeFrom="paragraph">
                  <wp:posOffset>157480</wp:posOffset>
                </wp:positionV>
                <wp:extent cx="239077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Λάρισα 10-3-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 Προϊστάμενος του Τμήματος Πληροφορικ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π. Ντόντ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08pt;mso-wrap-distance-left:9.05pt;mso-wrap-distance-right:9.05pt;mso-wrap-distance-top:0pt;mso-wrap-distance-bottom:0pt;margin-top:12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Λάρισα 10-3-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Ο Προϊστάμενος του Τμήματος Πληροφορικ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π. Ντόντ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2Char">
    <w:name w:val="Σώμα κείμενου 2 Cha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Modselection1">
    <w:name w:val="mod_selection1"/>
    <w:basedOn w:val="Normal"/>
    <w:qFormat/>
    <w:pPr>
      <w:ind w:left="75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31:00Z</dcterms:created>
  <dc:creator>apsnt</dc:creator>
  <dc:description/>
  <dc:language>en-US</dc:language>
  <cp:lastModifiedBy>Windows User</cp:lastModifiedBy>
  <cp:lastPrinted>2007-06-18T12:16:00Z</cp:lastPrinted>
  <dcterms:modified xsi:type="dcterms:W3CDTF">2009-04-07T06:31:00Z</dcterms:modified>
  <cp:revision>2</cp:revision>
  <dc:subject/>
  <dc:title>ΠΡΟΣ ΤΟ ΣΥΜΒΟΥΛΙΟ ΤΟΥ ΤΕΙ/Λ</dc:title>
</cp:coreProperties>
</file>