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12"/>
        <w:gridCol w:w="94"/>
      </w:tblGrid>
      <w:tr>
        <w:trPr/>
        <w:tc>
          <w:tcPr>
            <w:tcW w:w="8212" w:type="dxa"/>
            <w:tcBorders/>
            <w:vAlign w:val="center"/>
          </w:tcPr>
          <w:p>
            <w:pPr>
              <w:pStyle w:val="Normal"/>
              <w:spacing w:before="0" w:after="200"/>
              <w:rPr>
                <w:rFonts w:ascii="Tahoma" w:hAnsi="Tahoma" w:cs="Tahoma"/>
                <w:b/>
                <w:b/>
                <w:bCs/>
                <w:sz w:val="21"/>
                <w:szCs w:val="21"/>
              </w:rPr>
            </w:pPr>
            <w:r>
              <w:rPr>
                <w:rFonts w:cs="Tahoma" w:ascii="Tahoma" w:hAnsi="Tahoma"/>
                <w:b/>
                <w:bCs/>
                <w:sz w:val="21"/>
                <w:szCs w:val="21"/>
              </w:rPr>
              <w:t>ΕΛΛΗΝΙΚΗ ΔΗΜΟΚΡΑΤΙΑ</w:t>
              <w:br/>
              <w:t>ΤΕΧΝΟΛΟΓΙΚΟ ΕΚΠΑΙΔΕΥΤΙΚΟ ΙΔΡΥΜΑ (Τ.Ε.Ι) ΛΑΡΙΣΑΣ</w:t>
            </w:r>
          </w:p>
        </w:tc>
        <w:tc>
          <w:tcPr>
            <w:tcW w:w="94" w:type="dxa"/>
            <w:tcBorders/>
            <w:vAlign w:val="center"/>
          </w:tcPr>
          <w:p>
            <w:pPr>
              <w:pStyle w:val="Normal"/>
              <w:snapToGrid w:val="false"/>
              <w:spacing w:before="0" w:after="200"/>
              <w:jc w:val="both"/>
              <w:rPr>
                <w:rFonts w:ascii="Tahoma" w:hAnsi="Tahoma" w:cs="Tahoma"/>
                <w:b/>
                <w:b/>
                <w:bCs/>
                <w:sz w:val="21"/>
                <w:szCs w:val="21"/>
              </w:rPr>
            </w:pPr>
            <w:r>
              <w:rPr>
                <w:rFonts w:cs="Tahoma" w:ascii="Tahoma" w:hAnsi="Tahoma"/>
                <w:b/>
                <w:bCs/>
                <w:sz w:val="21"/>
                <w:szCs w:val="21"/>
              </w:rPr>
            </w:r>
          </w:p>
        </w:tc>
      </w:tr>
    </w:tbl>
    <w:p>
      <w:pPr>
        <w:pStyle w:val="Normal"/>
        <w:spacing w:before="0" w:after="240"/>
        <w:jc w:val="both"/>
        <w:rPr>
          <w:rFonts w:ascii="Tahoma" w:hAnsi="Tahoma" w:cs="Tahoma"/>
          <w:sz w:val="17"/>
          <w:szCs w:val="17"/>
        </w:rPr>
      </w:pPr>
      <w:r>
        <w:rPr>
          <w:rFonts w:cs="Tahoma" w:ascii="Tahoma" w:hAnsi="Tahoma"/>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before="0" w:after="200"/>
              <w:jc w:val="both"/>
              <w:rPr>
                <w:rFonts w:ascii="Tahoma" w:hAnsi="Tahoma" w:cs="Tahoma"/>
                <w:b/>
                <w:b/>
                <w:bCs/>
                <w:sz w:val="18"/>
                <w:szCs w:val="18"/>
              </w:rPr>
            </w:pPr>
            <w:r>
              <w:rPr>
                <w:rFonts w:cs="Tahoma" w:ascii="Tahoma" w:hAnsi="Tahoma"/>
                <w:b/>
                <w:bCs/>
                <w:sz w:val="18"/>
                <w:szCs w:val="18"/>
              </w:rPr>
              <w:t>ΣΥΜΒΑΣΗ ΕΡΓΑΣΙΑΣ ΙΔΙΩΤΙΚΟΥ ΟΡΙΣΜΕΝΟΥ ΧΡΟΝΟΥ ΓΙΑ ΤΗΝ ΑΝΑΘΕΣΗ ΔΙΔΑΚΤΙΚΟΥ ΕΡΓΟΥ ΜΕ ΩΡΙΑΙΑ ΑΝΤΙΜΙΣΘΙΑ ΣΕ ΕΠΙΣΤΗΜΟΝΙΚΟΥΣ/ ΕΡΓΑΣΤΗΡΙΑΚΟΥΣ ΣΥΝΕΡΓΑΤΕΣ Ή ΕΕΜ</w:t>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bidi w:val="0"/>
              <w:spacing w:lineRule="auto" w:line="276" w:before="0" w:after="200"/>
              <w:rPr/>
            </w:pPr>
            <w:r>
              <w:rPr>
                <w:rFonts w:cs="Tahoma" w:ascii="Tahoma" w:hAnsi="Tahoma"/>
                <w:sz w:val="17"/>
                <w:szCs w:val="17"/>
              </w:rPr>
              <w:t>     </w:t>
            </w:r>
            <w:r>
              <w:rPr>
                <w:rFonts w:cs="Tahoma" w:ascii="Tahoma" w:hAnsi="Tahoma"/>
                <w:sz w:val="17"/>
                <w:szCs w:val="17"/>
              </w:rPr>
              <w:t>Σήμερα την …. στις εγκαταστάσεις του ΤΕΙ Λάρισας, ο πρώτος συμβαλλόμενος …. Πρόεδρος του Τ.Ε.Ι. Λαρισας ενεργώντας σύμφωνα με τις διατάξεις : α) του Ν. 1404/83 για τη δομή και λειτουργία των Τ.Ε.Ι. όπως τροποποιήθηκε και ισχύει σήμερα β) της Υπ. Απόφασης Ε5/1585/84 "Προσωρινός Εσωτερικός Κανονισμός Τ.Ε.Ι." γ) του Π.Δ. 163/2002 (ΦΕΚ 149 Α΄) για τη διαδικασία και προϋποθέσεις πρόσληψης Συνεργατών και Εκπ/κών Ειδικών Μαθημάτων (Ε.Ε.Μ.) στα Τ.Ε.Ι. δ) τη σχετική προκύρηξη για την πρόσληψη Επιστημονικών, Εργαστηριακών Συνεργατών και Ε.Ε.Μ. την πρόταση του Συμβουλίου Τμήματος που εγκρίθηκε με τον Αρ. πρακτικού του Συμβουλίου του Τ.Ε.Ι.Λ. όπως αναφέρεται παρακάτω, και ο δεύτερος συμβαλλόμενος/η με στοιχεία :</w:t>
            </w:r>
          </w:p>
        </w:tc>
      </w:tr>
    </w:tbl>
    <w:p>
      <w:pPr>
        <w:pStyle w:val="Normal"/>
        <w:jc w:val="both"/>
        <w:rPr>
          <w:rFonts w:ascii="Tahoma" w:hAnsi="Tahoma" w:cs="Tahoma"/>
          <w:vanish/>
          <w:sz w:val="17"/>
          <w:szCs w:val="17"/>
        </w:rPr>
      </w:pPr>
      <w:r>
        <w:rPr>
          <w:rFonts w:cs="Tahoma" w:ascii="Tahoma" w:hAnsi="Tahoma"/>
          <w:vanish/>
          <w:sz w:val="17"/>
          <w:szCs w:val="17"/>
        </w:rPr>
      </w:r>
    </w:p>
    <w:tbl>
      <w:tblPr>
        <w:tblW w:w="3518" w:type="dxa"/>
        <w:jc w:val="left"/>
        <w:tblInd w:w="965" w:type="dxa"/>
        <w:tblLayout w:type="fixed"/>
        <w:tblCellMar>
          <w:top w:w="15" w:type="dxa"/>
          <w:left w:w="15" w:type="dxa"/>
          <w:bottom w:w="15" w:type="dxa"/>
          <w:right w:w="15" w:type="dxa"/>
        </w:tblCellMar>
      </w:tblPr>
      <w:tblGrid>
        <w:gridCol w:w="2076"/>
        <w:gridCol w:w="66"/>
        <w:gridCol w:w="582"/>
        <w:gridCol w:w="66"/>
        <w:gridCol w:w="647"/>
        <w:gridCol w:w="81"/>
      </w:tblGrid>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ΟΝΟΜΑΤΕΠΩΝΥΜΟ:</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ΟΝΟΜΑ ΠΑΤΕΡΑ:</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ΑΡ. ΑΣΤΥΝ. ΤΑΥΤΟΤΗΤΑΣ:</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ΑΡΧΗ ΠΟΥ ΕΚΔΟΘΗΚΕ:</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Α.Φ.Μ.:</w:t>
            </w:r>
          </w:p>
        </w:tc>
        <w:tc>
          <w:tcPr>
            <w:tcW w:w="714" w:type="dxa"/>
            <w:gridSpan w:val="3"/>
            <w:tcBorders/>
            <w:vAlign w:val="center"/>
          </w:tcPr>
          <w:p>
            <w:pPr>
              <w:pStyle w:val="Normal"/>
              <w:snapToGrid w:val="false"/>
              <w:spacing w:before="0" w:after="200"/>
              <w:jc w:val="both"/>
              <w:rPr>
                <w:rFonts w:ascii="Tahoma" w:hAnsi="Tahoma" w:cs="Tahoma"/>
                <w:b/>
                <w:b/>
                <w:bCs/>
                <w:sz w:val="17"/>
                <w:szCs w:val="17"/>
                <w:lang w:val="en-US"/>
              </w:rPr>
            </w:pPr>
            <w:r>
              <w:rPr>
                <w:rFonts w:cs="Tahoma" w:ascii="Tahoma" w:hAnsi="Tahoma"/>
                <w:b/>
                <w:bCs/>
                <w:sz w:val="17"/>
                <w:szCs w:val="17"/>
                <w:lang w:val="en-US"/>
              </w:rPr>
            </w:r>
          </w:p>
        </w:tc>
        <w:tc>
          <w:tcPr>
            <w:tcW w:w="64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Δ.Ο.Υ.:</w:t>
            </w:r>
          </w:p>
        </w:tc>
        <w:tc>
          <w:tcPr>
            <w:tcW w:w="81"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ΔΙΕΥΘΥΝΣΗ ΚΑΤΟΙΚΙΑΣ:</w:t>
            </w:r>
          </w:p>
        </w:tc>
        <w:tc>
          <w:tcPr>
            <w:tcW w:w="1442" w:type="dxa"/>
            <w:gridSpan w:val="5"/>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ΠΟΛΗ:</w:t>
            </w:r>
          </w:p>
        </w:tc>
        <w:tc>
          <w:tcPr>
            <w:tcW w:w="66"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c>
          <w:tcPr>
            <w:tcW w:w="582"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   </w:t>
            </w:r>
            <w:r>
              <w:rPr>
                <w:rFonts w:cs="Tahoma" w:ascii="Tahoma" w:hAnsi="Tahoma"/>
                <w:sz w:val="17"/>
                <w:szCs w:val="17"/>
              </w:rPr>
              <w:t>Τ.Κ.:</w:t>
            </w:r>
          </w:p>
        </w:tc>
        <w:tc>
          <w:tcPr>
            <w:tcW w:w="66"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c>
          <w:tcPr>
            <w:tcW w:w="64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   </w:t>
            </w:r>
            <w:r>
              <w:rPr>
                <w:rFonts w:cs="Tahoma" w:ascii="Tahoma" w:hAnsi="Tahoma"/>
                <w:sz w:val="17"/>
                <w:szCs w:val="17"/>
              </w:rPr>
              <w:t>ΤΗΛ.:</w:t>
            </w:r>
          </w:p>
        </w:tc>
        <w:tc>
          <w:tcPr>
            <w:tcW w:w="81"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both"/>
              <w:rPr>
                <w:rFonts w:ascii="Tahoma" w:hAnsi="Tahoma" w:cs="Tahoma"/>
                <w:sz w:val="17"/>
                <w:szCs w:val="17"/>
              </w:rPr>
            </w:pPr>
            <w:r>
              <w:rPr>
                <w:rFonts w:cs="Tahoma" w:ascii="Tahoma" w:hAnsi="Tahoma"/>
                <w:sz w:val="17"/>
                <w:szCs w:val="17"/>
              </w:rPr>
              <w:t>αποδέχθηκαν και συνομολόγησαν τα παρακάτω :</w:t>
              <w:br/>
              <w:t>      Ο πρώτος από τους συμβαλλόμενους προσλαμβάνει, σύμφωνα με την παραπάνω αναφερόμενη απόφαση του συμβουλίου του Τ.Ε.Ι. Λάρισας τον δεύτερο συμβαλλόμενο σύμφωνα με τα οριζόμενα στο άρθρο 19 του Ν. 1404/83 σε συνδυασμό με τις διατάξεις του άρθρου 80παρ. 6 και 2 του Ν.  4009/2011, για να καλύψει εκπαιδευτικές ανάγκες του Ιδρύματος, με σύμβαση Εργασίας Ιδιωτικού Δικαίου Ορισμένου Χρόνου, και με ωριαία αντιμισθία με τους παρακάτω όρους και συμφωνίες:</w:t>
            </w:r>
          </w:p>
          <w:p>
            <w:pPr>
              <w:pStyle w:val="Style15"/>
              <w:numPr>
                <w:ilvl w:val="0"/>
                <w:numId w:val="1"/>
              </w:numPr>
              <w:jc w:val="both"/>
              <w:rPr>
                <w:rFonts w:ascii="Tahoma" w:hAnsi="Tahoma" w:cs="Tahoma"/>
                <w:sz w:val="17"/>
                <w:szCs w:val="17"/>
              </w:rPr>
            </w:pPr>
            <w:r>
              <w:rPr>
                <w:rFonts w:cs="Tahoma" w:ascii="Tahoma" w:hAnsi="Tahoma"/>
                <w:sz w:val="17"/>
                <w:szCs w:val="17"/>
              </w:rPr>
              <w:t>Ο δεύτερος συμβαλλόμενος δέχεται την ανάθεση και αναλαμβάνει το εκπ/κό έργο στο/α αντικείμενο/α που αναφέρεται παρακάτω, εργαζόμενος ανελλιπώς με θετική απόδοση, σύμφωνα με το πρόγραμμα και τον κανονισμό του/ων οικείου/ων Τμήματος/των στο/α οποίο/α εντάσσεται.</w:t>
            </w:r>
          </w:p>
          <w:p>
            <w:pPr>
              <w:pStyle w:val="Normal"/>
              <w:spacing w:before="0" w:after="200"/>
              <w:ind w:left="567" w:hanging="312"/>
              <w:jc w:val="both"/>
              <w:rPr/>
            </w:pPr>
            <w:r>
              <w:rPr>
                <w:rFonts w:eastAsia="Tahoma" w:cs="Tahoma" w:ascii="Tahoma" w:hAnsi="Tahoma"/>
                <w:sz w:val="17"/>
                <w:szCs w:val="17"/>
              </w:rPr>
              <w:t xml:space="preserve">     </w:t>
            </w:r>
            <w:r>
              <w:rPr>
                <w:rFonts w:cs="Tahoma" w:ascii="Tahoma" w:hAnsi="Tahoma"/>
                <w:sz w:val="17"/>
                <w:szCs w:val="17"/>
              </w:rPr>
              <w:t>Η προαναφερόμενη συμβατική υποχρέωσή του περιλαμβάνει τη διδασκαλία των μαθημάτων ή φροντιστηριακών ασκήσεων ή τη διεξαγωγή, την προπαρασκευή ή την πρακτική άσκηση των σπουδαστών στα εργαστήρια ή τους χώρους άσκησης ή επίβλεψη εκπόνησης πτυχιακών εργασιών που αναφέρονται παρακάτω με τις αντίστοιχες ώρες για το καθένα.</w:t>
            </w:r>
          </w:p>
        </w:tc>
      </w:tr>
    </w:tbl>
    <w:p>
      <w:pPr>
        <w:pStyle w:val="Normal"/>
        <w:jc w:val="both"/>
        <w:rPr>
          <w:rFonts w:ascii="Tahoma" w:hAnsi="Tahoma" w:cs="Tahoma"/>
          <w:vanish/>
          <w:sz w:val="17"/>
          <w:szCs w:val="17"/>
        </w:rPr>
      </w:pPr>
      <w:r>
        <w:rPr>
          <w:rFonts w:cs="Tahoma" w:ascii="Tahoma" w:hAnsi="Tahoma"/>
          <w:vanish/>
          <w:sz w:val="17"/>
          <w:szCs w:val="17"/>
        </w:rPr>
      </w:r>
    </w:p>
    <w:tbl>
      <w:tblPr>
        <w:tblW w:w="7088" w:type="dxa"/>
        <w:jc w:val="left"/>
        <w:tblInd w:w="560" w:type="dxa"/>
        <w:tblLayout w:type="fixed"/>
        <w:tblCellMar>
          <w:top w:w="0" w:type="dxa"/>
          <w:left w:w="0" w:type="dxa"/>
          <w:bottom w:w="0" w:type="dxa"/>
          <w:right w:w="0" w:type="dxa"/>
        </w:tblCellMar>
      </w:tblPr>
      <w:tblGrid>
        <w:gridCol w:w="851"/>
        <w:gridCol w:w="1276"/>
        <w:gridCol w:w="900"/>
        <w:gridCol w:w="633"/>
        <w:gridCol w:w="876"/>
        <w:gridCol w:w="851"/>
        <w:gridCol w:w="992"/>
        <w:gridCol w:w="709"/>
      </w:tblGrid>
      <w:tr>
        <w:trPr>
          <w:trHeight w:val="484" w:hRule="atLeast"/>
        </w:trPr>
        <w:tc>
          <w:tcPr>
            <w:tcW w:w="851"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Τμήμα</w:t>
            </w:r>
          </w:p>
        </w:tc>
        <w:tc>
          <w:tcPr>
            <w:tcW w:w="1276"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Αρ. Πρακτικού</w:t>
            </w:r>
          </w:p>
        </w:tc>
        <w:tc>
          <w:tcPr>
            <w:tcW w:w="900"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Από</w:t>
            </w:r>
          </w:p>
        </w:tc>
        <w:tc>
          <w:tcPr>
            <w:tcW w:w="633"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Έως</w:t>
            </w:r>
          </w:p>
        </w:tc>
        <w:tc>
          <w:tcPr>
            <w:tcW w:w="876"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Μάθημα</w:t>
            </w:r>
          </w:p>
        </w:tc>
        <w:tc>
          <w:tcPr>
            <w:tcW w:w="851"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Τύπος</w:t>
            </w:r>
          </w:p>
        </w:tc>
        <w:tc>
          <w:tcPr>
            <w:tcW w:w="992"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Βαθμίδα</w:t>
            </w:r>
          </w:p>
        </w:tc>
        <w:tc>
          <w:tcPr>
            <w:tcW w:w="709"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Ώρες</w:t>
            </w:r>
          </w:p>
        </w:tc>
      </w:tr>
      <w:tr>
        <w:trPr>
          <w:trHeight w:val="134" w:hRule="atLeast"/>
        </w:trPr>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b/>
                <w:b/>
                <w:bCs/>
                <w:sz w:val="12"/>
                <w:szCs w:val="12"/>
              </w:rPr>
            </w:pPr>
            <w:r>
              <w:rPr>
                <w:rFonts w:cs="Tahoma" w:ascii="Tahoma" w:hAnsi="Tahoma"/>
                <w:b/>
                <w:bCs/>
                <w:sz w:val="12"/>
                <w:szCs w:val="12"/>
              </w:rPr>
            </w:r>
          </w:p>
        </w:tc>
        <w:tc>
          <w:tcPr>
            <w:tcW w:w="12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00"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633"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92"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709"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r>
      <w:tr>
        <w:trPr>
          <w:trHeight w:val="27" w:hRule="atLeast"/>
        </w:trPr>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12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00"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633"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92"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709"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r>
      <w:tr>
        <w:trPr/>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12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00"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633"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92"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709"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br/>
              <w:t xml:space="preserve">     2) Η σύμβαση αυτή είναι σύμβαση εργασίας ιδιωτικού δικαίου ορισμένου χρόνου η οποία διέπεται από τις διατάξεις της εργατικής νομοθεσίας. </w:t>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both"/>
              <w:rPr>
                <w:rFonts w:ascii="Tahoma" w:hAnsi="Tahoma" w:cs="Tahoma"/>
                <w:sz w:val="17"/>
                <w:szCs w:val="17"/>
              </w:rPr>
            </w:pPr>
            <w:r>
              <w:rPr>
                <w:rFonts w:cs="Tahoma" w:ascii="Tahoma" w:hAnsi="Tahoma"/>
                <w:sz w:val="17"/>
                <w:szCs w:val="17"/>
              </w:rPr>
              <w:br/>
              <w:t>     3) Η διάρκεια της σύμβασης ορίζεται για ένα διδακτικό έτος του σπ. έτους 2012-2013 (Χειμερινό και Εαρινό Εξάμηνο) αρχίζει την 2012-10-… και λήγει την 2012-…, σύμφωνα με τα όσα ορίζονται στις διατάξεις που μνημονεύονται στην αρχή της σύμβασης αυτής. Επισημαίνεται ότι η απασχόληση του 2ου συμβαλλόμενου για ένα ή περισσότερα έτη στο ίδιο ή άλλο Τ.Ε.Ι. σε καμία περίπτωση δεν δημιουργεί δικαίωμα μετατροπής της σύμβασης σε αορίστου χρόνου ή άλλα δικαιώματα με προβλεπόμενα από το Νόμο αυτό έναντι του Τ.Ε.Ι. ή του Δημοσίου (αριθμ. 19 παρ. 11 εδαφ. β΄ του Ν. 1404/83 όπως ισχύει).</w:t>
              <w:br/>
              <w:t>     Ο δεύτερος συμβαλλόμενος υποχρεούται να διεξάγει εφόσον κληθεί και τις εξετάσεις της επόμενης (δεύτερης) εξεταστικής περιόδου για το Χειμερινό Εξάμηνο, καθώς και τις επαναληπτικές εξετάσεις του Σεπτεμβρίου για τα μαθήματα του Χειμερινού και Εαρινού Εξαμήνου, μετά τη λήξη της σύμβασης αυτής των μαθημάτων που δίδαξε ή να οριστεί ως επιτηρητής στις εξετάσεις αυτές σύμφωνα με τα οριζόμενα στο άρθρο 19 του Ν. 1404/83 όπως αυτό ισχύει. Στην περίπτωση αυτή καταβάλλεται αποζημίωση στους εξεταστές για 5 συνολικά ώρες κάθε εξεταζόμενου μαθήματος και στους επιτηρητές αποζημίωση που αντιστοιχεί στις ώρες επιτήρησης υπολογιζόμενης στις αποδοχές του τελευταίου μήνα σύμβασής του, η οποία δεν μπορεί να υπερβαίνει συνολικά το ήμισυ των αποδοχών, του προτελευταίου μήνα σύμβασής του.</w:t>
              <w:br/>
              <w:t>     Κατά το εαρινό εξάμηνο το Ίδρυμα διατηρεί το δικαίωμα να τροποποιήσει την παρούσα σύμβαση σε ότι αφορά το χρόνο απασχόλησης ήτοι να αυξάνει ή να μειώνει ελευθέρως τις ώρες διδασκαλίας που θα αναθέσει στον συμβαλλόμενο και το ύψος των αποδοχών αντίστοιχα, μετά από σχετική απόφαση των αρμοδίων οργάνων του Ιδρύματος, λαμβάνοντας υπόψη τις εκπαιδευτικές ανάγκες, σύμφωνα με τον τροποποιημένο πίνακα ανάθεσης πίνακα που επισυνάπτεται στη σύμβαση αυτή, αποτελεί αναπόσπαστο μέρος της και προσυπογράφεται από τους συμβαλλόμενου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Η άρνηση του δεύτερου συμβαλλόμενου να προσυπογράψει το νέο πίνακα αποτελεί λόγο αυτοδίκαιας λύσης της σύμβασης και παρέχει το δικαίωμα στο Ίδρυμα αζημίως να προβεί στην πρόσληψη άλλου υποψηφίου κατά την κρίση των αρμοδίων οργάνων, αφού τεκμαίρεται ότι η λύση της σύμβασης οφείλεται σε υπαιτιότητα του αντισυμβαλλόμενου. Σε περίπτωση όπου δεν υπάρχει τροποποίηση ως προς τις ώρες απασχόλησης κατά το εαρινό εξάμηνο, θεωρείται αυτοδίκαια η υποχρέωση του αντισυμβαλλομένου για συνέχιση της απασχόλησης που του έχει ανατεθεί, κατά την κρίση των αρμοδίων οργάνων.</w:t>
              <w:br/>
              <w:br/>
              <w:t>     4) α. Στους επιστημονικούς/εργαστηριακούς συνεργάτες και Ε.Ε.Μ. μπορεί να ανατίθεται και άλλο έργο σχετιζόμενο με τα διδακτικά τους καθήκοντα, όπως συνοδοί σε εκπ/κές εκδρομές, ή μελέτη θεμάτων σπουδών, επίβλεψη πτυχιακών εργασιών, προπαρασκευή εργαστηρίων κ.λ.π.</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β. 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γ. 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br/>
              <w:t>         δ. 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 xml:space="preserve">ε. Οι συνεργάτες μπορούν να προσκαλούνται στις συνεδριάσεις των γενικών συνελεύσεων των τμημάτων και να μετέχουν χωρίς δικαίωμα ψήφου. </w:t>
            </w:r>
            <w:r>
              <w:rPr>
                <w:rFonts w:cs="Tahoma" w:ascii="Tahoma" w:hAnsi="Tahoma"/>
                <w:b/>
                <w:bCs/>
                <w:sz w:val="17"/>
                <w:szCs w:val="17"/>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στ. Το διδακτικό έργο των συνεργατών αξιολογείται από τους σπουδαστές μέσω των διαδικασιών που προβλέπονται στο νόμο 3374/2005 (Α΄ 189) "Διασφάλιση της Ποιότητας στην Ανώτατη Εκπαίδευση..." και εξειδικεύονται από τη Μονάδα Διασφάλισης Ποιότητας (ΜΟ.ΔΙ.Π.) του ΤΕΙ Λάρισας και των Ομάδων Εσωτερικής Αξιολόγησης (ΟΜ.Ε.Α.) των αντιστοίχων τμημάτων. Οι συνεργάτες συμμετέχουν επίσης στις διαδικασίες αξιολόγησης του τμήματο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ζ.Η υποβολή αίτησης παραίτησης στη διάρκεια του ακαδημαϊκού εξαμήνου επιφέρει σημαντικές δυσλειτουργίες στην εκπαιδευτική διαδικασία και συνεπάγεται τον αποκλεισμό του υποψηφίου από τη διαδικασία αξιολόγησης σε επόμενες προκηρύξεις.</w:t>
            </w:r>
          </w:p>
          <w:p>
            <w:pPr>
              <w:pStyle w:val="Normal"/>
              <w:spacing w:before="0" w:after="200"/>
              <w:jc w:val="both"/>
              <w:rPr/>
            </w:pPr>
            <w:r>
              <w:rPr>
                <w:rFonts w:cs="Tahoma" w:ascii="Tahoma" w:hAnsi="Tahoma"/>
                <w:sz w:val="17"/>
                <w:szCs w:val="17"/>
              </w:rPr>
              <w:t>    </w:t>
            </w:r>
            <w:r>
              <w:rPr>
                <w:rFonts w:cs="Tahoma" w:ascii="Tahoma" w:hAnsi="Tahoma"/>
                <w:sz w:val="17"/>
                <w:szCs w:val="17"/>
              </w:rPr>
              <w:t xml:space="preserve">5) </w:t>
            </w:r>
            <w:r>
              <w:rPr>
                <w:rFonts w:cs="Tahoma" w:ascii="Tahoma" w:hAnsi="Tahoma"/>
                <w:b/>
                <w:bCs/>
                <w:sz w:val="17"/>
                <w:szCs w:val="17"/>
              </w:rPr>
              <w:t>α. Συνεργάτες με πλήρη προσόντα</w:t>
            </w:r>
            <w:r>
              <w:rPr>
                <w:rFonts w:cs="Tahoma" w:ascii="Tahoma" w:hAnsi="Tahoma"/>
                <w:sz w:val="17"/>
                <w:szCs w:val="17"/>
              </w:rPr>
              <w:t xml:space="preserve">: Η αποζημίωση της παρεχόμενης εργασίας του δεύτερου συμβαλλόμενου, η οποία εκκαθαρίζεται και καταβάλλεται σε μηνιαία βάση καθορίζεται από την παρ. 1γ του άρθρου 19 του Ν. 1404/83 όπως αυτό αντικαταστάθηκε με το άρθρο 4 περιπ. Γ, του Ν. 2916/01 και τροποποιήθηκε με τον Ν.3845/10 (άρθρο 3 παράγραφος 1 "Μέτρα μείωσης δημοσίων δαπανών"). Είναι δε ίση με τις κάθε είδους αποδοχές του μόνιμου προσωπικού της βαθμίδας του Επίκουρου Καθηγητή, Καθηγητή Εφαρμογών και Ε.Δ.Ι.Π. αντίστοιχα για τις βαθμίδες Επιστημονικού Συνεργάτη, Εργαστηριακού Συνεργάτη και Ε.Ε.Μ. εφόσον η απασχόληση είναι πλήρης ή το ανάλογο ποσοστό των αποδοχών αυτών εφόσον η απασχόληση είναι μερική, όπως ορίζεται και στο έγγραφο αρ. 2/2106/0022/24.1.2002 του Γενικού Λογιστηρίου του Κράτους. Ακόμα καταβάλλονται επιδόματα Χριστουγέννων, Πάσχα και άδειας σύμφωνα με τα όσα ισχύουν κάθε φορά για τους μόνιμους δημοσίους διοικητικούς υπαλλήλους δίχως την δυνατότητα χορήγησης εκπ/κών αδειών. Οι Υπάλληλοι του Δημοσίου, ΝΠΔΔ και ΟΤΑ δεν δικαιούνται επιδόματα εορτών και άδειας σύμφωνα με τις διατάξεις της παρ. 6 του άρθρου 9 του Ν. 3205/2003 (ΦΕΚ 297 Α΄/23-12-2003). </w:t>
              <w:br/>
              <w:t>         </w:t>
            </w:r>
            <w:r>
              <w:rPr>
                <w:rFonts w:cs="Tahoma" w:ascii="Tahoma" w:hAnsi="Tahoma"/>
                <w:b/>
                <w:bCs/>
                <w:sz w:val="17"/>
                <w:szCs w:val="17"/>
              </w:rPr>
              <w:t>β. Συνεργάτες με ελλιπή προσόντα</w:t>
            </w:r>
            <w:r>
              <w:rPr>
                <w:rFonts w:cs="Tahoma" w:ascii="Tahoma" w:hAnsi="Tahoma"/>
                <w:sz w:val="17"/>
                <w:szCs w:val="17"/>
              </w:rPr>
              <w:t xml:space="preserve">: Η αποζημίωση της παρεχόμενης εργασίας του δεύτερου συμβαλλόμενου εκκαθαρίζεται με ωριαία αποζημίωση, η οποία καθορίζεται απο την αριθμ. 2/54807/0022 ΚΥΑ (ΦΕΚ 1393 Β΄/2002),όπως αυτή τροποποιήθηκε με το Ν.3845/10 "Μέτρα μείωσης δημοσίων δαπανών" ή όπως ενδεχομένως αυτή θα τροποποιηθεί κατά τη διάρκεια ισχύος της σύμβασης,καταβάλλεται ανά μήνα και υπολογίζεται ως εξής: </w:t>
            </w:r>
          </w:p>
        </w:tc>
      </w:tr>
    </w:tbl>
    <w:p>
      <w:pPr>
        <w:pStyle w:val="Normal"/>
        <w:jc w:val="both"/>
        <w:rPr>
          <w:rFonts w:ascii="Tahoma" w:hAnsi="Tahoma" w:cs="Tahoma"/>
          <w:vanish/>
          <w:sz w:val="17"/>
          <w:szCs w:val="17"/>
        </w:rPr>
      </w:pPr>
      <w:r>
        <w:rPr>
          <w:rFonts w:cs="Tahoma" w:ascii="Tahoma" w:hAnsi="Tahoma"/>
          <w:vanish/>
          <w:sz w:val="17"/>
          <w:szCs w:val="17"/>
        </w:rPr>
      </w:r>
    </w:p>
    <w:tbl>
      <w:tblPr>
        <w:tblW w:w="6622" w:type="dxa"/>
        <w:jc w:val="center"/>
        <w:tblInd w:w="0" w:type="dxa"/>
        <w:tblLayout w:type="fixed"/>
        <w:tblCellMar>
          <w:top w:w="15" w:type="dxa"/>
          <w:left w:w="15" w:type="dxa"/>
          <w:bottom w:w="15" w:type="dxa"/>
          <w:right w:w="15" w:type="dxa"/>
        </w:tblCellMar>
      </w:tblPr>
      <w:tblGrid>
        <w:gridCol w:w="5655"/>
        <w:gridCol w:w="967"/>
      </w:tblGrid>
      <w:tr>
        <w:trPr/>
        <w:tc>
          <w:tcPr>
            <w:tcW w:w="5655" w:type="dxa"/>
            <w:tcBorders/>
            <w:vAlign w:val="center"/>
          </w:tcPr>
          <w:p>
            <w:pPr>
              <w:pStyle w:val="Web"/>
              <w:spacing w:before="280" w:after="0"/>
              <w:jc w:val="both"/>
              <w:rPr>
                <w:rFonts w:ascii="Tahoma" w:hAnsi="Tahoma" w:cs="Tahoma"/>
                <w:b/>
                <w:b/>
                <w:bCs/>
                <w:sz w:val="17"/>
                <w:szCs w:val="17"/>
              </w:rPr>
            </w:pPr>
            <w:r>
              <w:rPr>
                <w:rFonts w:cs="Tahoma" w:ascii="Tahoma" w:hAnsi="Tahoma"/>
                <w:b/>
                <w:bCs/>
                <w:sz w:val="17"/>
                <w:szCs w:val="17"/>
              </w:rPr>
              <w:t>Βαθμίδα</w:t>
            </w:r>
          </w:p>
        </w:tc>
        <w:tc>
          <w:tcPr>
            <w:tcW w:w="967"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Αμοιβή</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πιστημονικός Συνεργάτης με ελλιπή προσόντα</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20,75/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ργαστηριακός Συνεργάτης με ελλιπή προσόντα και Μεταπτυχιακό τίτλο</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14,43/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ργαστηριακός Συνεργάτης με ελλιπή προσόντα και Βασικό τίτλο σπουδών</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11,73/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κπαιδευτικός Ειδικών Μαθημάτων με μεταπτυχιακό τίτλο</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10,83/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κπαιδευτικός Ειδικών Μαθημάτων</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9,02/ώρα</w:t>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225"/>
        <w:gridCol w:w="81"/>
      </w:tblGrid>
      <w:tr>
        <w:trPr/>
        <w:tc>
          <w:tcPr>
            <w:tcW w:w="8225" w:type="dxa"/>
            <w:tcBorders/>
            <w:vAlign w:val="center"/>
          </w:tcPr>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Οι ανωτέρω αμοιβές (α,β) αφορούν μικτές αποδοχές,καταβάλλονται "δεδουλευμένα" και υπόκεινται σε όλες τις νόμιμες κρατήσεις, σύμφωνα με τα ατομικά στοιχεία του συμβαλλομένου που περιέχονται στην υπεύθυνη δήλωση που υπέβαλε κατά τη διαδικασία πρόσληψής του την οποία υποχρεούται να αντικαθιστά αμέσως εφόσον τα στοιχεία αυτής μεταβάλλονται.</w:t>
            </w:r>
          </w:p>
          <w:p>
            <w:pPr>
              <w:pStyle w:val="Normal"/>
              <w:spacing w:before="0" w:after="240"/>
              <w:jc w:val="both"/>
              <w:rPr>
                <w:rFonts w:ascii="Tahoma" w:hAnsi="Tahoma" w:cs="Tahoma"/>
                <w:sz w:val="17"/>
                <w:szCs w:val="17"/>
              </w:rPr>
            </w:pPr>
            <w:r>
              <w:rPr>
                <w:rFonts w:cs="Tahoma" w:ascii="Tahoma" w:hAnsi="Tahoma"/>
                <w:sz w:val="17"/>
                <w:szCs w:val="17"/>
              </w:rPr>
              <w:t>Ο δεύτερος συμβαλλόμενος επίσης πέρα από τις μηνιαίες του αποδοχές δικαιούται τα οριζόμενα οδοιπορικά έξοδα με αποζημίωση όταν μετακινείται έξω από την έδρα του Τ.Ε.Ι. με προηγούμενη εντολή της Υπηρεσίας.</w:t>
              <w:br/>
              <w:br/>
              <w:t>     6) Σε περίπτωση χορήγησης αδειών κύησης και τοκετού η καταβολή αποδοχών ή επιδόματος τοκετού είναι ευθύνη του ασφαλιστικού φορέα.</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7) Η σύμβαση αυτή μπορεί να καταγγελθεί πριν από τη λήξη του συμβατικού χρόνου για σπουδαίο λόγο, όπως υπηρεσιακή ανεπάρκεια, πλημμελής εκτέλεση των καθηκόντων, συχνές απουσίες, διατάραξη της λειτουργίας του Τμήματος ή τομέα μαθημάτων, έλλειψη πνεύματος συνεργασίας με τα όργανα του Ιδρύματος ή τους λοιπούς εκπαιδευτικούς, καθώς και για την ανάρμοστη συμπεριφορά προς αυτά, με την τήρηση των διατάξεων της εργατικής νομοθεσίας.</w:t>
            </w:r>
          </w:p>
          <w:p>
            <w:pPr>
              <w:pStyle w:val="Normal"/>
              <w:spacing w:before="0" w:after="240"/>
              <w:jc w:val="both"/>
              <w:rPr>
                <w:rFonts w:ascii="Tahoma" w:hAnsi="Tahoma" w:cs="Tahoma"/>
                <w:sz w:val="17"/>
                <w:szCs w:val="17"/>
              </w:rPr>
            </w:pPr>
            <w:r>
              <w:rPr>
                <w:rFonts w:cs="Tahoma" w:ascii="Tahoma" w:hAnsi="Tahoma"/>
                <w:sz w:val="17"/>
                <w:szCs w:val="17"/>
              </w:rPr>
              <w:t>Αν κατά τη διάρκεια ισχύος της σύμβασης εργασίας ο προσληφθείς παραιτηθεί ή αποχωρήσει για οποιοδήποτε λόγο, η σύμβαση θεωρείται αυτοδικαίως λυθείσα. Η αδικαιολόγητη απουσία από τα εκπαιδευτικά καθήκοντα πάνω από το 5% των συνολικών ωρών απασχόλησης μέσα σε ένα εξάμηνο, συνιστά λόγο καταγγελίας της σύμβασης εκ μέρους του Ιδρύματος. Στην περίπτωση αυτή μπορεί να προσλαμβάνεται ο αμέσως επόμενος στον πίνακα αξιολόγησης για το υπόλοιπο χρονικό διάστημα της σύμβασης κατά την κρίση των αρμοδίων οργάνων.</w:t>
              <w:br/>
              <w:br/>
              <w:t>     8) Η σύμβαση λύεται επίσης αυτοδίκαια όταν εκλείψουν οι έκτακτες εκπαιδευτικές ανάγκες του Ιδρύματος, κατά την κρίση των αρμοδίων οργάνων (π.χ. διορισμός μόνιμου Ε.Π., επιστροφή μόνιμου Ε.Π. από εκπαιδευτική άδεια, μικρότερος αριθμός σπουδαστών, μη διεξαγωγή μαθήματος σε συγκεκριμένο εξάμηνο κ.λπ.), χωρίς στην περίπτωση αυτή ο δεύτερος συμβαλλόμενος να διατηρεί οποιαδήποτε αξίωση από τη λύση της σύμβασης, δεδομένου ότι θα έχει εκλείψει ο λόγος που αποτελεί το δικαιοπρακτικό θεμέλιο της παρούσης.</w:t>
              <w:br/>
              <w:t>Σε περίπτωση που μόνιμοι ή όχι υπάλληλοι του Δημοσίου Τομέα δεν προσκομίσουν την προβλεπόμενη άδεια από την υπηρεσία τους εντός δύο μηνών από την υπογραφή της παρούσας σύμβασης, αυτή παύει αυτοδίκαια να ισχύει και ο αντισυμβαλλόμενος οφείλει να αποχωρήσει αμέσως από τα καθήκοντά του χωρίς άλλη διαδικασία.</w:t>
              <w:br/>
              <w:t>Στην περίπτωση αυτή ουδεμία αξίωση διατηρεί ο αντισυμβαλλόμενος από την παρούσα σύμβαση, δεδομένου ότι συνομολογείται από τώρα ότι η λύση της σύμβασης οφείλεται σε αποκλειστική υπαιτιότητα. Η αυτοδίκαια δε λύση της σύμβασης υπαγορεύεται από λόγους δημοσίου συμφέροντος αναγόμενης στην αναγκαιότητα να υπάρξει άμεση αντικατάσταση αυτού από άλλο πρόσωπο που να έχει τα νόμιμα προσόντα και προϋποθέσεις ώστε να μην τίθεται σε κίνδυνο ή απρόσκοπη λειτουργία και η εκπλήρωση της Ακαδημαϊκής αποστολής του Τμήματος το οποίο αφορά το διδασκόμενο μάθημα.</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9) Για το δεύτερο συμβαλλόμενο εφαρμόζονται αναλογικά οι κείμενες διατάξεις περί πειθαρχικού δικαίου και ισχύουν για το μόνιμο Ε.Π. και Ε.Δ.Ι.Π.</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10) Ο δεύτερος συμβαλλόμενος οφείλει να υποβάλλει στο Τ.Ε.Ι.Λ. υπεύθυνη δήλωση για την τυχόν άλλη απασχόλησή του εκτός Τ.Ε.Ι. Εάν κατά τη διάρκεια της σύμβασης προκύπτει άλλη απασχόλησή του στον Ιδιωτικό ή στον Δημόσιο Τομέα οφείλει να το δηλώσει εκ νέου. Τυχόν παράλειψη ή εκπρόθεσμη εκπλήρωση των υποχρεώσεών του αυτών, δίνει το δικαίωμα στο Ίδρυμα, χωρίς άλλη όχληση να εφαρμόσει τη διαδικασία που προβλέπεται στο άρθρο 8 εδ. 2 και 3 (άμεση αντικατάσταση του αντισυμβαλλομένου), ο οποίος ουδεμία αξίωση διατηρεί στην περίπτωση αυτή, αφού συνομολογείται ότι το Ίδρυμα οφείλει να εκπληρώσει την εκπαιδευτική του αποστολή στο συγκεκριμένο γνωστικό αντικείμενο άμεσα και νόμιμα.</w:t>
              <w:br/>
              <w:br/>
              <w:t>     11) Ο δεύτερος συμβαλλόμενος οφείλει να υπογράψει τη σύμβαση αυτή εντός μίας εβδομάδας από την τηλεφωνική η με ηλεκτρονικό ταχυδρομείο ειδοποίηση του στο τηλέφωνο ή ηλεκτρονική διεύθυνση που αναγράφεται στην αίτηση του.</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12) Ο δεύτερος συμβαλλόμενος με την υπογραφή της παρούσας σύμβασης, αποδέχεται όλους τους όρους της σύμβασης αυτής.</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13) Οποιοδήποτε θέμα δικαστικής φύσεως ανακύψει κατά τη διάρκεια της παρούσας σύμβασης μεταξύ των συμβαλλόμενων αρμόδια δικαστήρια για τη εκδίκασή τους είναι αυτά της έδρας του ΤΕΙ Λάρισας. Η σύμβαση αυτή υπογράφεται σε δύο αντίτυπα, ένα από τα οποία παίρνει το κάθε συμβαλλόμενο μέλος.</w:t>
            </w:r>
          </w:p>
        </w:tc>
        <w:tc>
          <w:tcPr>
            <w:tcW w:w="81"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4992"/>
        <w:gridCol w:w="3314"/>
      </w:tblGrid>
      <w:tr>
        <w:trPr/>
        <w:tc>
          <w:tcPr>
            <w:tcW w:w="4992" w:type="dxa"/>
            <w:tcBorders/>
            <w:vAlign w:val="center"/>
          </w:tcPr>
          <w:tbl>
            <w:tblPr>
              <w:tblW w:w="2283" w:type="dxa"/>
              <w:jc w:val="left"/>
              <w:tblInd w:w="0" w:type="dxa"/>
              <w:tblLayout w:type="fixed"/>
              <w:tblCellMar>
                <w:top w:w="15" w:type="dxa"/>
                <w:left w:w="15" w:type="dxa"/>
                <w:bottom w:w="15" w:type="dxa"/>
                <w:right w:w="15" w:type="dxa"/>
              </w:tblCellMar>
            </w:tblPr>
            <w:tblGrid>
              <w:gridCol w:w="2283"/>
            </w:tblGrid>
            <w:tr>
              <w:trPr/>
              <w:tc>
                <w:tcPr>
                  <w:tcW w:w="2283"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Ο πρώτος Συμβαλλόμενος</w:t>
                    <w:br/>
                    <w:t xml:space="preserve">O Πρόεδρος του ΤΕΙ </w:t>
                    <w:br/>
                    <w:br/>
                    <w:br/>
                    <w:br/>
                    <w:t>ΚΟΚΚΟΡΑΣ ΙΩΑΝΝΗΣ</w:t>
                    <w:br/>
                    <w:t xml:space="preserve">ΚΑΘΗΓΗΤΗΣ </w:t>
                  </w:r>
                </w:p>
              </w:tc>
            </w:tr>
          </w:tbl>
          <w:p>
            <w:pPr>
              <w:pStyle w:val="Normal"/>
              <w:spacing w:before="0" w:after="200"/>
              <w:jc w:val="both"/>
              <w:rPr/>
            </w:pPr>
            <w:r>
              <w:rPr/>
            </w:r>
          </w:p>
        </w:tc>
        <w:tc>
          <w:tcPr>
            <w:tcW w:w="3314" w:type="dxa"/>
            <w:tcBorders/>
            <w:vAlign w:val="center"/>
          </w:tcPr>
          <w:p>
            <w:pPr>
              <w:pStyle w:val="Normal"/>
              <w:spacing w:before="0" w:after="200"/>
              <w:jc w:val="both"/>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95123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951230" cy="13303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98"/>
                                  </w:tblGrid>
                                  <w:tr>
                                    <w:trPr/>
                                    <w:tc>
                                      <w:tcPr>
                                        <w:tcW w:w="1498"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 xml:space="preserve">Ο/Η Δεύτερος/η </w:t>
                                          <w:br/>
                                          <w:br/>
                                          <w:br/>
                                          <w:br/>
                                          <w:br/>
                                          <w:br/>
                                          <w:t>Α. Ν.</w:t>
                                        </w:r>
                                      </w:p>
                                    </w:tc>
                                  </w:tr>
                                </w:tbl>
                              </w:txbxContent>
                            </wps:txbx>
                            <wps:bodyPr anchor="t" lIns="0" tIns="0" rIns="0" bIns="0">
                              <a:noAutofit/>
                            </wps:bodyPr>
                          </wps:wsp>
                        </a:graphicData>
                      </a:graphic>
                    </wp:anchor>
                  </w:drawing>
                </mc:Choice>
                <mc:Fallback>
                  <w:pict>
                    <v:rect style="position:absolute;rotation:-0;width:74.9pt;height:104.75pt;mso-wrap-distance-left:2.25pt;mso-wrap-distance-right:0pt;mso-wrap-distance-top:0pt;mso-wrap-distance-bottom:0pt;margin-top:-0.75pt;mso-position-vertical:center;mso-position-vertical-relative:text;margin-left:89.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98"/>
                            </w:tblGrid>
                            <w:tr>
                              <w:trPr/>
                              <w:tc>
                                <w:tcPr>
                                  <w:tcW w:w="1498"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 xml:space="preserve">Ο/Η Δεύτερος/η </w:t>
                                    <w:br/>
                                    <w:br/>
                                    <w:br/>
                                    <w:br/>
                                    <w:br/>
                                    <w:br/>
                                    <w:t>Α. Ν.</w:t>
                                  </w:r>
                                </w:p>
                              </w:tc>
                            </w:tr>
                          </w:tbl>
                        </w:txbxContent>
                      </v:textbox>
                      <w10:wrap type="square"/>
                    </v:rect>
                  </w:pict>
                </mc:Fallback>
              </mc:AlternateContent>
            </w:r>
          </w:p>
        </w:tc>
      </w:tr>
    </w:tbl>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1:00Z</dcterms:created>
  <dc:creator>Ntalarizou Katerina</dc:creator>
  <dc:description/>
  <dc:language>en-US</dc:language>
  <cp:lastModifiedBy>Windows User</cp:lastModifiedBy>
  <cp:lastPrinted>2012-04-29T22:28:00Z</cp:lastPrinted>
  <dcterms:modified xsi:type="dcterms:W3CDTF">2012-07-09T09:31:00Z</dcterms:modified>
  <cp:revision>2</cp:revision>
  <dc:subject/>
  <dc:title/>
</cp:coreProperties>
</file>