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45Π546914Κ-ΧΥΒ            </w:t>
      </w:r>
    </w:p>
    <w:p>
      <w:pPr>
        <w:pStyle w:val="Normal"/>
        <w:rPr>
          <w:lang w:val="en-US"/>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0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56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t>30-09-2011</w:t>
            </w:r>
          </w:p>
          <w:p>
            <w:pPr>
              <w:pStyle w:val="Normal"/>
              <w:rPr>
                <w:b/>
                <w:b/>
                <w:lang w:val="en-US"/>
              </w:rPr>
            </w:pPr>
            <w:r>
              <w:rPr>
                <w:b/>
                <w:lang w:val="en-US"/>
              </w:rPr>
              <w:t xml:space="preserve">30-09-2011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ΔΑΣΟΠΟΝΙΑΣ ΚΑΙ ΔΙΑΧΕΙΡΙΣΗΣ ΦΥΣΙΚΟΥ ΠΕΡΙΒΑΛΛΟΝΤΟΣ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494/14-04-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προϋπολογισμού  ογδόντα επτά χιλιάδες εκατόν ογδόντα ευρώ (87.18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01-11-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7/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Δασοπονίας και Διαχείρισης Φυσικού Περιβάλλοντος  του Παραρτήματος Καρδίτσας. </w:t>
            </w:r>
          </w:p>
          <w:p>
            <w:pPr>
              <w:pStyle w:val="Normal"/>
              <w:rPr>
                <w:b/>
                <w:b/>
              </w:rPr>
            </w:pPr>
            <w:r>
              <w:rPr>
                <w:b/>
              </w:rPr>
            </w:r>
          </w:p>
          <w:p>
            <w:pPr>
              <w:pStyle w:val="TextBody"/>
              <w:spacing w:lineRule="auto" w:line="312"/>
              <w:rPr>
                <w:b/>
                <w:b/>
                <w:bCs/>
                <w:lang w:val="en-US"/>
              </w:rPr>
            </w:pPr>
            <w:r>
              <w:rPr>
                <w:b/>
                <w:bCs/>
                <w:lang w:val="en-US"/>
              </w:rPr>
              <w:t>1.</w:t>
            </w:r>
            <w:r>
              <w:rPr>
                <w:b/>
                <w:bCs/>
              </w:rPr>
              <w:t xml:space="preserve">Κλιματιστικό 18 </w:t>
            </w:r>
            <w:r>
              <w:rPr>
                <w:b/>
                <w:bCs/>
                <w:lang w:val="en-US"/>
              </w:rPr>
              <w:t>B</w:t>
            </w:r>
            <w:r>
              <w:rPr>
                <w:b/>
                <w:bCs/>
              </w:rPr>
              <w:t>Τ</w:t>
            </w:r>
            <w:r>
              <w:rPr>
                <w:b/>
                <w:bCs/>
                <w:lang w:val="en-US"/>
              </w:rPr>
              <w:t>U</w:t>
            </w:r>
          </w:p>
          <w:p>
            <w:pPr>
              <w:pStyle w:val="TextBody"/>
              <w:spacing w:lineRule="auto" w:line="312"/>
              <w:rPr>
                <w:b/>
                <w:b/>
                <w:bCs/>
              </w:rPr>
            </w:pPr>
            <w:r>
              <w:rPr>
                <w:b/>
                <w:bCs/>
                <w:lang w:val="en-US"/>
              </w:rPr>
              <w:t xml:space="preserve">2. </w:t>
            </w:r>
            <w:r>
              <w:rPr>
                <w:b/>
                <w:bCs/>
              </w:rPr>
              <w:t xml:space="preserve">Κλιματιστικό 24 </w:t>
            </w:r>
            <w:r>
              <w:rPr>
                <w:b/>
                <w:bCs/>
                <w:lang w:val="en-US"/>
              </w:rPr>
              <w:t>B</w:t>
            </w:r>
            <w:r>
              <w:rPr>
                <w:b/>
                <w:bCs/>
              </w:rPr>
              <w:t>Τ</w:t>
            </w:r>
            <w:r>
              <w:rPr>
                <w:b/>
                <w:bCs/>
                <w:lang w:val="en-US"/>
              </w:rPr>
              <w:t>U</w:t>
            </w:r>
          </w:p>
          <w:p>
            <w:pPr>
              <w:pStyle w:val="TextBody"/>
              <w:spacing w:lineRule="auto" w:line="312"/>
              <w:rPr/>
            </w:pPr>
            <w:r>
              <w:rPr>
                <w:b/>
                <w:bCs/>
              </w:rPr>
              <w:t xml:space="preserve">3. Σύστημα δορυφορικού εντοπισμού </w:t>
            </w:r>
            <w:r>
              <w:rPr>
                <w:b/>
                <w:bCs/>
                <w:lang w:val="en-US"/>
              </w:rPr>
              <w:t>GNSS</w:t>
            </w:r>
            <w:r>
              <w:rPr>
                <w:b/>
                <w:bCs/>
              </w:rPr>
              <w:t xml:space="preserve"> δύο συχνοτήτων </w:t>
            </w:r>
            <w:r>
              <w:rPr>
                <w:b/>
                <w:bCs/>
                <w:lang w:val="en-US"/>
              </w:rPr>
              <w:t>L</w:t>
            </w:r>
            <w:r>
              <w:rPr>
                <w:b/>
                <w:bCs/>
              </w:rPr>
              <w:t>1/</w:t>
            </w:r>
            <w:r>
              <w:rPr>
                <w:b/>
                <w:bCs/>
                <w:lang w:val="en-US"/>
              </w:rPr>
              <w:t>L</w:t>
            </w:r>
            <w:r>
              <w:rPr>
                <w:b/>
                <w:bCs/>
              </w:rPr>
              <w:t>2 με δυνατότητα εφαρμογών πραγματικού χρόνου (</w:t>
            </w:r>
            <w:r>
              <w:rPr>
                <w:b/>
                <w:bCs/>
                <w:lang w:val="en-US"/>
              </w:rPr>
              <w:t>RTK</w:t>
            </w:r>
            <w:r>
              <w:rPr>
                <w:b/>
                <w:bCs/>
              </w:rPr>
              <w:t>).</w:t>
            </w:r>
          </w:p>
          <w:p>
            <w:pPr>
              <w:pStyle w:val="TextBody"/>
              <w:spacing w:lineRule="auto" w:line="312"/>
              <w:rPr>
                <w:b/>
                <w:b/>
                <w:bCs/>
              </w:rPr>
            </w:pPr>
            <w:r>
              <w:rPr>
                <w:b/>
                <w:bCs/>
              </w:rPr>
              <w:t>4. Κατοπτρικό στερεοσκόπιο</w:t>
            </w:r>
          </w:p>
          <w:p>
            <w:pPr>
              <w:pStyle w:val="TextBody"/>
              <w:spacing w:lineRule="auto" w:line="312"/>
              <w:rPr>
                <w:b/>
                <w:b/>
                <w:bCs/>
              </w:rPr>
            </w:pPr>
            <w:r>
              <w:rPr>
                <w:b/>
                <w:bCs/>
              </w:rPr>
              <w:t>5.Σύστημα αναισθητοποίησης ζώων από απόσταση</w:t>
            </w:r>
          </w:p>
          <w:p>
            <w:pPr>
              <w:pStyle w:val="TextBody"/>
              <w:spacing w:lineRule="auto" w:line="312"/>
              <w:rPr/>
            </w:pPr>
            <w:r>
              <w:rPr>
                <w:b/>
                <w:bCs/>
              </w:rPr>
              <w:t>6.Κιάλια</w:t>
            </w:r>
          </w:p>
          <w:p>
            <w:pPr>
              <w:pStyle w:val="TextBody"/>
              <w:spacing w:lineRule="auto" w:line="312"/>
              <w:rPr/>
            </w:pPr>
            <w:r>
              <w:rPr>
                <w:b/>
                <w:bCs/>
              </w:rPr>
              <w:t>7.Τηλεσκόπιο επίγειας παρατήρησης (Α)</w:t>
            </w:r>
          </w:p>
          <w:p>
            <w:pPr>
              <w:pStyle w:val="TextBody"/>
              <w:spacing w:lineRule="auto" w:line="312"/>
              <w:rPr>
                <w:b/>
                <w:b/>
                <w:bCs/>
                <w:lang w:val="en-US"/>
              </w:rPr>
            </w:pPr>
            <w:r>
              <w:rPr>
                <w:b/>
                <w:bCs/>
              </w:rPr>
              <w:t xml:space="preserve">8.Ψηφιακή φωτογραφική μηχανή </w:t>
            </w:r>
            <w:r>
              <w:rPr>
                <w:b/>
                <w:bCs/>
                <w:lang w:val="en-US"/>
              </w:rPr>
              <w:t>DSLR</w:t>
            </w:r>
            <w:r>
              <w:rPr>
                <w:b/>
                <w:bCs/>
              </w:rPr>
              <w:t xml:space="preserve"> (σώμα) </w:t>
            </w:r>
          </w:p>
          <w:p>
            <w:pPr>
              <w:pStyle w:val="TextBody"/>
              <w:spacing w:lineRule="auto" w:line="312"/>
              <w:rPr>
                <w:b/>
                <w:b/>
                <w:bCs/>
              </w:rPr>
            </w:pPr>
            <w:r>
              <w:rPr>
                <w:b/>
                <w:bCs/>
              </w:rPr>
              <w:t xml:space="preserve">9.Φωτογραφικός φακός 24-70 </w:t>
            </w:r>
            <w:r>
              <w:rPr>
                <w:b/>
                <w:bCs/>
                <w:lang w:val="en-US"/>
              </w:rPr>
              <w:t>f</w:t>
            </w:r>
            <w:r>
              <w:rPr>
                <w:b/>
                <w:bCs/>
              </w:rPr>
              <w:t xml:space="preserve">/2,8 </w:t>
            </w:r>
            <w:r>
              <w:rPr>
                <w:b/>
                <w:bCs/>
                <w:lang w:val="en-US"/>
              </w:rPr>
              <w:t>AF</w:t>
            </w:r>
            <w:r>
              <w:rPr>
                <w:b/>
                <w:bCs/>
              </w:rPr>
              <w:t xml:space="preserve"> </w:t>
            </w:r>
            <w:r>
              <w:rPr>
                <w:b/>
                <w:bCs/>
                <w:lang w:val="en-US"/>
              </w:rPr>
              <w:t>Zoom</w:t>
            </w:r>
          </w:p>
          <w:p>
            <w:pPr>
              <w:pStyle w:val="TextBody"/>
              <w:spacing w:lineRule="auto" w:line="312"/>
              <w:rPr>
                <w:b/>
                <w:b/>
                <w:bCs/>
              </w:rPr>
            </w:pPr>
            <w:r>
              <w:rPr>
                <w:b/>
                <w:bCs/>
              </w:rPr>
              <w:t xml:space="preserve">10.Φωτογραφικός φακός 80-400 </w:t>
            </w:r>
            <w:r>
              <w:rPr>
                <w:b/>
                <w:bCs/>
                <w:lang w:val="en-US"/>
              </w:rPr>
              <w:t>mmf</w:t>
            </w:r>
            <w:r>
              <w:rPr>
                <w:b/>
                <w:bCs/>
              </w:rPr>
              <w:t xml:space="preserve">/4.5-5.6 </w:t>
            </w:r>
            <w:r>
              <w:rPr>
                <w:b/>
                <w:bCs/>
                <w:lang w:val="en-US"/>
              </w:rPr>
              <w:t>AF</w:t>
            </w:r>
            <w:r>
              <w:rPr>
                <w:b/>
                <w:bCs/>
              </w:rPr>
              <w:t xml:space="preserve"> </w:t>
            </w:r>
            <w:r>
              <w:rPr>
                <w:b/>
                <w:bCs/>
                <w:lang w:val="en-US"/>
              </w:rPr>
              <w:t>Zoom</w:t>
            </w:r>
          </w:p>
          <w:p>
            <w:pPr>
              <w:pStyle w:val="TextBody"/>
              <w:spacing w:lineRule="auto" w:line="312"/>
              <w:rPr>
                <w:b/>
                <w:b/>
                <w:bCs/>
              </w:rPr>
            </w:pPr>
            <w:r>
              <w:rPr>
                <w:b/>
                <w:bCs/>
              </w:rPr>
              <w:t>1</w:t>
            </w:r>
            <w:r>
              <w:rPr>
                <w:b/>
                <w:bCs/>
                <w:lang w:val="en-US"/>
              </w:rPr>
              <w:t>1</w:t>
            </w:r>
            <w:r>
              <w:rPr>
                <w:b/>
                <w:bCs/>
              </w:rPr>
              <w:t xml:space="preserve">.  Μονάδα  φλας για φωτογραφική μηχανή </w:t>
            </w:r>
            <w:r>
              <w:rPr>
                <w:b/>
                <w:bCs/>
                <w:lang w:val="en-US"/>
              </w:rPr>
              <w:t>DSLR</w:t>
            </w:r>
          </w:p>
          <w:p>
            <w:pPr>
              <w:pStyle w:val="TextBody"/>
              <w:spacing w:lineRule="auto" w:line="312"/>
              <w:rPr/>
            </w:pPr>
            <w:r>
              <w:rPr>
                <w:b/>
                <w:bCs/>
              </w:rPr>
              <w:t xml:space="preserve">12.Φωτογραφική μηχανή παρακολούθησης ζώων </w:t>
            </w:r>
          </w:p>
          <w:p>
            <w:pPr>
              <w:pStyle w:val="TextBody"/>
              <w:spacing w:lineRule="auto" w:line="312"/>
              <w:rPr/>
            </w:pPr>
            <w:r>
              <w:rPr>
                <w:b/>
                <w:bCs/>
              </w:rPr>
              <w:t xml:space="preserve">13.Χειρουργικό τραπέζι μικρών ζώων </w:t>
            </w:r>
          </w:p>
          <w:p>
            <w:pPr>
              <w:pStyle w:val="TextBody"/>
              <w:spacing w:lineRule="auto" w:line="312"/>
              <w:rPr/>
            </w:pPr>
            <w:r>
              <w:rPr>
                <w:b/>
                <w:bCs/>
              </w:rPr>
              <w:t>14.Ηλεκτρονικό όργανο μέτρησης της αντίστασης διάτρησης του ξύλου</w:t>
            </w:r>
          </w:p>
          <w:p>
            <w:pPr>
              <w:pStyle w:val="TextBody"/>
              <w:spacing w:lineRule="auto" w:line="312"/>
              <w:rPr/>
            </w:pPr>
            <w:r>
              <w:rPr>
                <w:b/>
                <w:bCs/>
              </w:rPr>
              <w:t>15. Κλίβανος ελεγχόμενων συνθηκών θερμοκρασίας και φωτός</w:t>
            </w:r>
          </w:p>
          <w:p>
            <w:pPr>
              <w:pStyle w:val="TextBody"/>
              <w:spacing w:lineRule="auto" w:line="312"/>
              <w:rPr/>
            </w:pPr>
            <w:r>
              <w:rPr>
                <w:b/>
                <w:bCs/>
              </w:rPr>
              <w:t xml:space="preserve">16.Σύστημα καταγραφικών με αισθητήρες λήψης μετεωρολογικών παραμέτρων </w:t>
            </w:r>
          </w:p>
          <w:p>
            <w:pPr>
              <w:pStyle w:val="TextBody"/>
              <w:spacing w:lineRule="auto" w:line="312"/>
              <w:rPr>
                <w:b/>
                <w:b/>
                <w:bCs/>
              </w:rPr>
            </w:pPr>
            <w:r>
              <w:rPr>
                <w:b/>
                <w:bCs/>
              </w:rPr>
            </w:r>
          </w:p>
          <w:p>
            <w:pPr>
              <w:pStyle w:val="TextBody"/>
              <w:spacing w:lineRule="auto" w:line="312"/>
              <w:ind w:right="113" w:hanging="0"/>
              <w:rPr>
                <w:szCs w:val="20"/>
              </w:rPr>
            </w:pPr>
            <w:r>
              <w:rPr>
                <w:szCs w:val="20"/>
              </w:rPr>
            </w:r>
          </w:p>
          <w:p>
            <w:pPr>
              <w:pStyle w:val="TextBody"/>
              <w:spacing w:lineRule="auto" w:line="312"/>
              <w:ind w:right="113" w:hanging="0"/>
              <w:rPr>
                <w:b/>
                <w:b/>
                <w:bCs/>
                <w:szCs w:val="20"/>
              </w:rPr>
            </w:pPr>
            <w:r>
              <w:rPr>
                <w:b/>
                <w:bCs/>
                <w:szCs w:val="20"/>
              </w:rPr>
            </w:r>
          </w:p>
          <w:p>
            <w:pPr>
              <w:pStyle w:val="Normal"/>
              <w:rPr>
                <w:b/>
                <w:b/>
                <w:bCs/>
              </w:rPr>
            </w:pPr>
            <w:r>
              <w:rPr>
                <w:b/>
                <w:bCs/>
              </w:rPr>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Ογδόντα επτά  χιλιάδες  εκατόν ογδόντα  ευρώ </w:t>
            </w:r>
          </w:p>
          <w:p>
            <w:pPr>
              <w:pStyle w:val="Normal"/>
              <w:rPr>
                <w:b/>
                <w:b/>
              </w:rPr>
            </w:pPr>
            <w:r>
              <w:rPr>
                <w:b/>
              </w:rPr>
              <w:t>( 87.180,00)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7/2010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7/2010).</w:t>
      </w:r>
    </w:p>
    <w:p>
      <w:pPr>
        <w:pStyle w:val="Normal"/>
        <w:ind w:left="360" w:hanging="0"/>
        <w:jc w:val="both"/>
        <w:rPr/>
      </w:pPr>
      <w:r>
        <w:rPr/>
        <w:t>1.5.4. Η ημερομηνία διενέργειας του διαγωνισμού ( 01-11-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6.3.      Για τις προδικαστικές προσφυγές και τα ασφαλιστικά μέτρα ισχύει ο Ν.3866/2010</w:t>
      </w:r>
    </w:p>
    <w:p>
      <w:pPr>
        <w:pStyle w:val="Normal"/>
        <w:jc w:val="both"/>
        <w:rPr/>
      </w:pPr>
      <w:r>
        <w:rPr/>
        <w:t xml:space="preserve">            </w:t>
      </w:r>
      <w:r>
        <w:rPr/>
        <w:t>(άρθρα 4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7/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Δασοπονίας και Διαχείρισης Φυσικού Περιβάλλοντος του Παρ/τος Καρδίτσας</w:t>
      </w:r>
    </w:p>
    <w:p>
      <w:pPr>
        <w:pStyle w:val="Normal"/>
        <w:jc w:val="center"/>
        <w:rPr/>
      </w:pPr>
      <w:r>
        <w:rPr>
          <w:b/>
        </w:rPr>
        <w:t>(Ανήκει στη διακήρυξη 7/2010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rPr>
          <w:b/>
          <w:b/>
        </w:rPr>
      </w:pPr>
      <w:r>
        <w:rPr>
          <w:b/>
        </w:rPr>
        <w:t xml:space="preserve">Α΄Τομέας Μαθημάτων: Δασοτεχνικών έργων και Πληροφορικής </w:t>
      </w:r>
    </w:p>
    <w:p>
      <w:pPr>
        <w:pStyle w:val="Normal"/>
        <w:ind w:left="600" w:hanging="0"/>
        <w:rPr>
          <w:b/>
          <w:b/>
        </w:rPr>
      </w:pPr>
      <w:r>
        <w:rPr>
          <w:b/>
        </w:rPr>
      </w:r>
    </w:p>
    <w:p>
      <w:pPr>
        <w:pStyle w:val="Normal"/>
        <w:autoSpaceDE w:val="false"/>
        <w:jc w:val="both"/>
        <w:rPr>
          <w:rFonts w:ascii="Comic Sans MS" w:hAnsi="Comic Sans MS" w:cs="Comic Sans MS"/>
          <w:b/>
          <w:b/>
        </w:rPr>
      </w:pPr>
      <w:r>
        <w:rPr>
          <w:rFonts w:eastAsia="Comic Sans MS" w:cs="Comic Sans MS" w:ascii="Comic Sans MS" w:hAnsi="Comic Sans MS"/>
          <w:b/>
          <w:sz w:val="22"/>
          <w:szCs w:val="22"/>
        </w:rPr>
        <w:t xml:space="preserve"> </w:t>
      </w:r>
      <w:r>
        <w:rPr>
          <w:rFonts w:cs="Comic Sans MS" w:ascii="Comic Sans MS" w:hAnsi="Comic Sans MS"/>
          <w:b/>
          <w:sz w:val="22"/>
          <w:szCs w:val="22"/>
        </w:rPr>
        <w:t>1.</w:t>
      </w:r>
      <w:r>
        <w:rPr>
          <w:rFonts w:cs="Arial" w:ascii="Comic Sans MS" w:hAnsi="Comic Sans MS"/>
          <w:b/>
          <w:bCs/>
          <w:sz w:val="14"/>
          <w:szCs w:val="14"/>
        </w:rPr>
        <w:t xml:space="preserve"> </w:t>
      </w:r>
      <w:r>
        <w:rPr>
          <w:rFonts w:cs="Arial" w:ascii="Comic Sans MS" w:hAnsi="Comic Sans MS"/>
          <w:b/>
          <w:bCs/>
          <w:sz w:val="22"/>
          <w:szCs w:val="22"/>
        </w:rPr>
        <w:t xml:space="preserve">Κλιματιστικό 18 </w:t>
      </w:r>
      <w:r>
        <w:rPr>
          <w:rFonts w:cs="Arial" w:ascii="Comic Sans MS" w:hAnsi="Comic Sans MS"/>
          <w:b/>
          <w:bCs/>
          <w:sz w:val="22"/>
          <w:szCs w:val="22"/>
          <w:lang w:val="en-US"/>
        </w:rPr>
        <w:t>BTY</w:t>
      </w:r>
      <w:r>
        <w:rPr>
          <w:b/>
        </w:rPr>
        <w:t xml:space="preserve">  Τιμή μονάδας 980,00 ευρώ με Φ.Π.Α. </w:t>
      </w:r>
    </w:p>
    <w:p>
      <w:pPr>
        <w:pStyle w:val="Normal"/>
        <w:rPr/>
      </w:pPr>
      <w:r>
        <w:rPr/>
        <w:t xml:space="preserve"> </w:t>
      </w:r>
    </w:p>
    <w:p>
      <w:pPr>
        <w:pStyle w:val="Normal"/>
        <w:rPr/>
      </w:pPr>
      <w:r>
        <w:rPr/>
        <w:t xml:space="preserve"> </w:t>
      </w:r>
    </w:p>
    <w:tbl>
      <w:tblPr>
        <w:tblW w:w="8462" w:type="dxa"/>
        <w:jc w:val="center"/>
        <w:tblInd w:w="0" w:type="dxa"/>
        <w:tblLayout w:type="fixed"/>
        <w:tblCellMar>
          <w:top w:w="0" w:type="dxa"/>
          <w:left w:w="108" w:type="dxa"/>
          <w:bottom w:w="0" w:type="dxa"/>
          <w:right w:w="108" w:type="dxa"/>
        </w:tblCellMar>
      </w:tblPr>
      <w:tblGrid>
        <w:gridCol w:w="510"/>
        <w:gridCol w:w="2346"/>
        <w:gridCol w:w="5606"/>
      </w:tblGrid>
      <w:tr>
        <w:trPr>
          <w:trHeight w:val="634" w:hRule="atLeast"/>
        </w:trPr>
        <w:tc>
          <w:tcPr>
            <w:tcW w:w="8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Heading3"/>
              <w:spacing w:lineRule="auto" w:line="240" w:before="240" w:after="60"/>
              <w:jc w:val="center"/>
              <w:rPr>
                <w:rFonts w:ascii="Comic Sans MS" w:hAnsi="Comic Sans MS" w:cs="Comic Sans MS"/>
                <w:b w:val="false"/>
                <w:b w:val="false"/>
                <w:sz w:val="24"/>
                <w:szCs w:val="24"/>
              </w:rPr>
            </w:pPr>
            <w:r>
              <w:rPr>
                <w:rFonts w:cs="Comic Sans MS" w:ascii="Comic Sans MS" w:hAnsi="Comic Sans MS"/>
                <w:b w:val="false"/>
                <w:sz w:val="24"/>
                <w:szCs w:val="24"/>
              </w:rPr>
            </w:r>
          </w:p>
        </w:tc>
      </w:tr>
      <w:tr>
        <w:trPr>
          <w:trHeight w:val="746" w:hRule="atLeast"/>
        </w:trPr>
        <w:tc>
          <w:tcPr>
            <w:tcW w:w="8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40" w:after="60"/>
              <w:ind w:left="0" w:hanging="0"/>
              <w:jc w:val="center"/>
              <w:rPr>
                <w:rFonts w:ascii="Comic Sans MS" w:hAnsi="Comic Sans MS" w:cs="Comic Sans MS"/>
                <w:b/>
                <w:b/>
                <w:bCs w:val="false"/>
                <w:sz w:val="20"/>
                <w:szCs w:val="20"/>
              </w:rPr>
            </w:pPr>
            <w:r>
              <w:rPr>
                <w:rFonts w:cs="Comic Sans MS" w:ascii="Comic Sans MS" w:hAnsi="Comic Sans MS"/>
                <w:b/>
                <w:bCs w:val="false"/>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Ενεργειακή κλά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A/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Cs/>
                <w:sz w:val="20"/>
                <w:szCs w:val="20"/>
              </w:rPr>
              <w:t>Τεχνολογία</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lang w:val="en-US"/>
              </w:rPr>
              <w:t>Inver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bCs/>
                <w:sz w:val="20"/>
                <w:szCs w:val="20"/>
              </w:rPr>
              <w:t>Ψυκτική Ικανότητα</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gt;= 180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Απόδοση BTU (Ψύξη / Θέρμαν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Τουλάχιστον: 3.070-20.472 / 3.070-27.2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Κατανάλωση W (Ψύξη / Θέρμαν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lt;= 215-2.050 / 245-2.6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Στάθμη Θορύβου db (εσωτ. / εξωτ.)</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lt;= 37db / 47d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Παροχή Αέρα (m3/min)</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sz w:val="20"/>
                <w:szCs w:val="20"/>
              </w:rPr>
            </w:pPr>
            <w:r>
              <w:rPr>
                <w:rFonts w:cs="Comic Sans MS" w:ascii="Comic Sans MS" w:hAnsi="Comic Sans MS"/>
                <w:sz w:val="20"/>
                <w:szCs w:val="20"/>
              </w:rPr>
              <w:t>&gt;= 15,2 / 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Διαστάσεις (Π x Υ x Β)</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lt;= εσωτ : 998 x 275 x 230 χιλ. / εξωτ: 875 x 750 x 345 χι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Βάρο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t;= εσωτ: 10 κιλά / εξωτ: 48 κιλά</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Φίλτρο</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Αντιαλλεργικ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Μονάδε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Η συσκευή θα περιλαμβάνει εσωτερική μονάδα, εξωτερική μονάδα και τις απαραίτητες ηλεκτρικές και υδραυλικές διασυνδέσει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Εγγύηση Επίσημης Ελληνικής αντιπροσωπεία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gt;= 2 έτη για την εσωτερική μονάδα</w:t>
              <w:br/>
              <w:t>&gt;= 5 έτη για την εξωτερική μονάδ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Παράδο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Cs/>
                <w:sz w:val="20"/>
                <w:szCs w:val="20"/>
              </w:rPr>
              <w:t>Η παράδοση θα περιλαμβάνει πλήρη εγκατάσταση στους χώρους του Τμήματος Δασοπονίας και ΔΦΠ του ΤΕΙ Λάρισα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sz w:val="20"/>
                <w:szCs w:val="20"/>
              </w:rPr>
              <w:t>Κατάσταση</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Cs/>
                <w:sz w:val="20"/>
                <w:szCs w:val="20"/>
              </w:rPr>
              <w:t>Τα προϊόντα να είναι καινούρια και αμεταχείριστα</w:t>
            </w:r>
          </w:p>
        </w:tc>
      </w:tr>
    </w:tbl>
    <w:p>
      <w:pPr>
        <w:pStyle w:val="Normal"/>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rPr>
      </w:pPr>
      <w:r>
        <w:rPr>
          <w:rFonts w:cs="Comic Sans MS" w:ascii="Comic Sans MS" w:hAnsi="Comic Sans MS"/>
          <w:b/>
          <w:sz w:val="22"/>
          <w:szCs w:val="22"/>
        </w:rPr>
        <w:t xml:space="preserve">2- </w:t>
      </w:r>
      <w:bookmarkStart w:id="0" w:name="OLE_LINK7"/>
      <w:bookmarkStart w:id="1" w:name="OLE_LINK8"/>
      <w:r>
        <w:rPr>
          <w:rFonts w:cs="Comic Sans MS" w:ascii="Comic Sans MS" w:hAnsi="Comic Sans MS"/>
          <w:b/>
          <w:sz w:val="22"/>
          <w:szCs w:val="22"/>
        </w:rPr>
        <w:t>Κλιματιστικό 24</w:t>
      </w:r>
      <w:bookmarkEnd w:id="0"/>
      <w:bookmarkEnd w:id="1"/>
      <w:r>
        <w:rPr>
          <w:rFonts w:cs="Comic Sans MS" w:ascii="Comic Sans MS" w:hAnsi="Comic Sans MS"/>
          <w:b/>
          <w:sz w:val="22"/>
          <w:szCs w:val="22"/>
          <w:lang w:val="en-US"/>
        </w:rPr>
        <w:t>BTY</w:t>
      </w:r>
      <w:r>
        <w:rPr>
          <w:rFonts w:cs="Comic Sans MS" w:ascii="Comic Sans MS" w:hAnsi="Comic Sans MS"/>
          <w:b/>
          <w:sz w:val="22"/>
          <w:szCs w:val="22"/>
        </w:rPr>
        <w:t xml:space="preserve"> (Τεμ. 2) συνολική τιμή 2500,00 με Φ.Π.Α.</w:t>
      </w:r>
    </w:p>
    <w:p>
      <w:pPr>
        <w:pStyle w:val="Normal"/>
        <w:rPr/>
      </w:pPr>
      <w:r>
        <w:rPr/>
        <w:t xml:space="preserve"> </w:t>
      </w:r>
    </w:p>
    <w:p>
      <w:pPr>
        <w:pStyle w:val="Normal"/>
        <w:rPr/>
      </w:pPr>
      <w:r>
        <w:rPr/>
      </w:r>
    </w:p>
    <w:tbl>
      <w:tblPr>
        <w:tblW w:w="8108" w:type="dxa"/>
        <w:jc w:val="center"/>
        <w:tblInd w:w="0" w:type="dxa"/>
        <w:tblLayout w:type="fixed"/>
        <w:tblCellMar>
          <w:top w:w="0" w:type="dxa"/>
          <w:left w:w="108" w:type="dxa"/>
          <w:bottom w:w="0" w:type="dxa"/>
          <w:right w:w="108" w:type="dxa"/>
        </w:tblCellMar>
      </w:tblPr>
      <w:tblGrid>
        <w:gridCol w:w="510"/>
        <w:gridCol w:w="2346"/>
        <w:gridCol w:w="5252"/>
      </w:tblGrid>
      <w:tr>
        <w:trPr>
          <w:trHeight w:val="276" w:hRule="atLeast"/>
        </w:trPr>
        <w:tc>
          <w:tcPr>
            <w:tcW w:w="81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Normal"/>
              <w:jc w:val="both"/>
              <w:rPr>
                <w:rFonts w:ascii="Comic Sans MS" w:hAnsi="Comic Sans MS" w:cs="Comic Sans MS"/>
                <w:b/>
                <w:b/>
              </w:rPr>
            </w:pPr>
            <w:r>
              <w:rPr>
                <w:rFonts w:cs="Comic Sans MS" w:ascii="Comic Sans MS" w:hAnsi="Comic Sans MS"/>
                <w:b/>
              </w:rPr>
            </w:r>
          </w:p>
        </w:tc>
      </w:tr>
      <w:tr>
        <w:trPr>
          <w:trHeight w:val="276" w:hRule="atLeast"/>
        </w:trPr>
        <w:tc>
          <w:tcPr>
            <w:tcW w:w="8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8"/>
                <w:szCs w:val="18"/>
              </w:rPr>
            </w:pPr>
            <w:r>
              <w:rPr>
                <w:rFonts w:cs="Comic Sans MS" w:ascii="Comic Sans MS" w:hAnsi="Comic Sans MS"/>
                <w:b/>
                <w:bCs/>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εργειακή κλά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εχνολογί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Inver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Ψυκτική Ικανότητ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242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Ψυκτική Ικανότητα σε KW</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7.10 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Όρια Ψυκτικής Ικανότ. INVERTER</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ουλάχιστον 6900 - 274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sz w:val="20"/>
                <w:szCs w:val="20"/>
              </w:rPr>
            </w:pPr>
            <w:r>
              <w:rPr>
                <w:rFonts w:cs="Comic Sans MS" w:ascii="Comic Sans MS" w:hAnsi="Comic Sans MS"/>
                <w:sz w:val="20"/>
                <w:szCs w:val="20"/>
              </w:rPr>
              <w:t>Όρια Ψυκτικής Ικανότ. INVERTER σε KW</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sz w:val="20"/>
                <w:szCs w:val="20"/>
              </w:rPr>
            </w:pPr>
            <w:r>
              <w:rPr>
                <w:rFonts w:cs="Comic Sans MS" w:ascii="Comic Sans MS" w:hAnsi="Comic Sans MS"/>
                <w:sz w:val="20"/>
                <w:szCs w:val="20"/>
              </w:rPr>
              <w:t>Τουλάχιστον 2.0 - 8.0 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Θερμαντική Ικανότητ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276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Θερμαντική Ικανότητα σε KW</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8.10 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Όρια Θερμαντικής Ικανότ. INVERTER</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ουλάχιστον 6900 - 34200 BTU/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Όρια Θερμαντικής Ικαν. INVERTER σε KW</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ουλάχιστον 2.0 - 10.0 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υντελεστής E.E.R.(Ψύξ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3.21 BTU/h.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υντελεστής C.O.P.(Θέρμαν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12.32 KW/K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εργειακή Κατηγορία (Ψύξ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εργειακή Κατηγορία (Θέρμαν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ειτουργία Αυτοκαθαρισμο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αροχή Αέρα ( L / M / H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18.33 m3/m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αχύτητες ανεμιστήρ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η ταχύτητα ανεμιστήρα</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η κίνηση περσίδω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η επανεκκίνη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N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τάθμη θορύβου (εσωτερικ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47/41/36/32 dB (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τάθμη θορύβου (εξωτερικ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52 dB(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Χρονοδιακόπτη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ΝΑ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στάσεις ( Εσωτερικό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998 x 320 x 228 m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στάσεις ( Εξωτερικό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790 x 578 x 315 m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Βάρος (εσωτερικ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16 K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Βάρος (εξωτερικ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lt;= 44 K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τομή σωληνώσεω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¼" - 1/2" in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Ψυκτικό υγρ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ουλάχιστον R410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Μέγιστο μήκος σωληνώσεω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30 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έγιστη υψομετρική διαφορά</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20 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Όρια θερμοκρασίας λειτουργίας ( ψύξ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10 / +43 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Όρια θερμοκρασίας λειτουργίας (Θέρμαν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15 / + 24 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ονάδε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Η συσκευή θα περιλαμβάνει εσωτερική μονάδα, εξωτερική μονάδα και τις απαραίτητες ηλεκτρικές και υδραυλικές διασυνδέσει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γγύηση Επίσημης Ελληνικής αντιπροσωπεία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gt;= 1 έτος για την εσωτερική μονάδα</w:t>
              <w:br/>
              <w:t>&gt;= 5 έτη για την εξωτερική μονάδ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αράδο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Η παράδοση θα περιλαμβάνει πλήρη εγκατάσταση στους χώρους του Τμήματος Δασοπονίας και ΔΦΠ του ΤΕΙ Λάρισα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Κατάστασ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α προϊόντα να είναι καινούρια και αμεταχείριστα</w:t>
            </w:r>
          </w:p>
        </w:tc>
      </w:tr>
    </w:tbl>
    <w:p>
      <w:pPr>
        <w:pStyle w:val="Web"/>
        <w:spacing w:lineRule="auto" w:line="312" w:before="0" w:after="0"/>
        <w:jc w:val="both"/>
        <w:rPr>
          <w:rFonts w:ascii="Comic Sans MS" w:hAnsi="Comic Sans MS" w:cs="Comic Sans MS"/>
          <w:b/>
          <w:b/>
          <w:sz w:val="22"/>
          <w:szCs w:val="22"/>
        </w:rPr>
      </w:pPr>
      <w:r>
        <w:rPr>
          <w:rFonts w:cs="Comic Sans MS" w:ascii="Comic Sans MS" w:hAnsi="Comic Sans MS"/>
          <w:b/>
          <w:sz w:val="22"/>
          <w:szCs w:val="22"/>
        </w:rPr>
      </w:r>
    </w:p>
    <w:p>
      <w:pPr>
        <w:pStyle w:val="Web"/>
        <w:spacing w:lineRule="auto" w:line="312" w:before="0" w:after="0"/>
        <w:jc w:val="both"/>
        <w:rPr/>
      </w:pPr>
      <w:r>
        <w:rPr>
          <w:rFonts w:cs="Comic Sans MS" w:ascii="Comic Sans MS" w:hAnsi="Comic Sans MS"/>
          <w:b/>
          <w:sz w:val="22"/>
          <w:szCs w:val="22"/>
        </w:rPr>
        <w:t>3-</w:t>
      </w:r>
      <w:r>
        <w:rPr>
          <w:rFonts w:cs="Arial" w:ascii="Comic Sans MS" w:hAnsi="Comic Sans MS"/>
          <w:b/>
          <w:bCs/>
          <w:sz w:val="14"/>
          <w:szCs w:val="14"/>
        </w:rPr>
        <w:t xml:space="preserve"> </w:t>
      </w:r>
      <w:r>
        <w:rPr>
          <w:rFonts w:cs="Comic Sans MS" w:ascii="Comic Sans MS" w:hAnsi="Comic Sans MS"/>
          <w:b/>
          <w:sz w:val="22"/>
          <w:szCs w:val="22"/>
        </w:rPr>
        <w:t xml:space="preserve">Σύστημα Δορυφορικού Εντοπισμού GNSS Δύο Συχνοτήτων L1/L2 </w:t>
      </w:r>
    </w:p>
    <w:p>
      <w:pPr>
        <w:pStyle w:val="Normal"/>
        <w:autoSpaceDE w:val="false"/>
        <w:jc w:val="both"/>
        <w:rPr/>
      </w:pPr>
      <w:r>
        <w:rPr>
          <w:rFonts w:cs="Comic Sans MS" w:ascii="Comic Sans MS" w:hAnsi="Comic Sans MS"/>
          <w:b/>
          <w:sz w:val="22"/>
          <w:szCs w:val="22"/>
        </w:rPr>
        <w:t>µε Δυνατότητα Εφαρμογών πραγματικού χρόνου (RTK)</w:t>
      </w:r>
      <w:r>
        <w:rPr>
          <w:rFonts w:cs="Comic Sans MS" w:ascii="Comic Sans MS" w:hAnsi="Comic Sans MS"/>
          <w:b/>
          <w:szCs w:val="22"/>
        </w:rPr>
        <w:t xml:space="preserve"> (Τεμ. 2)</w:t>
      </w:r>
    </w:p>
    <w:p>
      <w:pPr>
        <w:pStyle w:val="Normal"/>
        <w:autoSpaceDE w:val="false"/>
        <w:jc w:val="both"/>
        <w:rPr>
          <w:rFonts w:ascii="Comic Sans MS" w:hAnsi="Comic Sans MS" w:cs="Comic Sans MS"/>
          <w:b/>
          <w:b/>
        </w:rPr>
      </w:pPr>
      <w:r>
        <w:rPr>
          <w:rFonts w:cs="Comic Sans MS" w:ascii="Comic Sans MS" w:hAnsi="Comic Sans MS"/>
          <w:b/>
          <w:szCs w:val="22"/>
        </w:rPr>
        <w:t>Συνολική τιμή 31.400,00 ευρώ με Φ.Π.Α.</w:t>
      </w:r>
    </w:p>
    <w:p>
      <w:pPr>
        <w:pStyle w:val="Normal"/>
        <w:rPr/>
      </w:pPr>
      <w:r>
        <w:rPr/>
        <w:t xml:space="preserve"> </w:t>
      </w:r>
    </w:p>
    <w:tbl>
      <w:tblPr>
        <w:tblW w:w="8269" w:type="dxa"/>
        <w:jc w:val="center"/>
        <w:tblInd w:w="0" w:type="dxa"/>
        <w:tblLayout w:type="fixed"/>
        <w:tblCellMar>
          <w:top w:w="0" w:type="dxa"/>
          <w:left w:w="108" w:type="dxa"/>
          <w:bottom w:w="0" w:type="dxa"/>
          <w:right w:w="108" w:type="dxa"/>
        </w:tblCellMar>
      </w:tblPr>
      <w:tblGrid>
        <w:gridCol w:w="838"/>
        <w:gridCol w:w="7431"/>
      </w:tblGrid>
      <w:tr>
        <w:trPr>
          <w:trHeight w:val="279" w:hRule="atLeast"/>
        </w:trPr>
        <w:tc>
          <w:tcPr>
            <w:tcW w:w="8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rPr>
              <w:t>Ζητούμενα τεχνικά χαρακτηριστικά</w:t>
            </w:r>
          </w:p>
        </w:tc>
      </w:tr>
      <w:tr>
        <w:trPr>
          <w:trHeight w:val="279" w:hRule="atLeast"/>
        </w:trPr>
        <w:tc>
          <w:tcPr>
            <w:tcW w:w="8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σύστημα πρέπει να έχει την δυνατότητα εκτέλεσης όλων των τοπογραφικών τεχνικών μέτρησης. Όλες οι παρακάτω προδιαγραφές είναι οι ελάχιστες απαιτητές και η τεκµηρίωσή τους θα πρέπει να γίνει µε κατάλληλες παραπομπές σε επίσημα φυλλάδια ή εγχειρίδια του κατασκευαστή. Σε περίπτωση που δεν υπάρχουν σχετικές αναφορές σε φυλλάδια ή εγχειρίδια του κατασκευαστή, οι απαντήσεις θα δίδονται από τον προσφέροντα, ο οποίος όμως θα αναλύει λεπτομερώς τον τρόπο µε τον οποίο καλύπτονται οι αντίστοιχες προδιαγραφές. Απαντήσεις που δεν επεξηγούν αναλυτικά τον τρόπο µε τον οποίο καλύπτονται οι προδιαγραφές, θα θεωρούνται αόριστες, καθιστώντας την προσφορά αόριστη και απορριπτέ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είδη που προσφέρονται να κατασκευάζονται µε σύστημα διαχείρισης ποιότητας ISO και να διαθέτουν πιστοποιητικό CE και ROH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προϊόντα να είναι καινούρια και αμεταχείριστ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 δέκτες GNSS δυο συχνοτήτων L1/L2 µε ενσωματωμένες GNSS κεραίες, ο καθένας από τους οποίους να μπορεί να ρυθμιστεί είτε σαν BASE είτε σαν ROV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 χειριστήριο πεδίου µε το κατάλληλο λογισμικό για την διαχείριση των δεκτών το οποίο να ενσωματώνει και δέκτη DGP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 λογισμικό για την εκ των υστέρων (post-processed) επεξεργασία των δορυφορικών πρωτογενών  μετρήσε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Όλα τα παρελκόμενα για τη σωστή λειτουργία του συστήματος σε εφαρμογές τόσο µετεπεξεργασίας, όσο και πραγματικού χρόν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Να είναι διαθέσιμο μοντέλο βαθμονόμησης υπολογισμένο από το NGS (US National Geodetic Survey) ή από το IFE (Institute of Geodesy – Hanover University) για το συγκεκριμένο τύπο κεραίας που ενσωματώνουν οι προσφερόμενοι δέκτες.  </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σύστημα πρέπει να υποστηρίζει τις παρακάτω τεχνικές μέτρησης µε τις αντίστοιχες ακρίβειες µε επίπεδο εμπιστοσύνης RM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Στατικός εντοπισμός θέσης (Static) οριζοντιογραφική ακρίβεια 3mm ± 0.5ppm, υψοµετρική ακρίβεια 6mm ± 0.5 pp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χύς Στατικός Εντοπισµός θέσης (Fast Static) οριζοντιογραφική ακρίβεια 5mm ± 0.5 ppm, υψοµετρική ακρίβεια 10mm ± 0.5 pp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Κινηµατικός Εντοπισµός θέσης µε εκ των υστέρων επεξεργασία (post-processing kinematic) οριζοντιογραφική ακρίβεια 10mm ± 1ppm, υψοµετρική ακρίβεια 20mm ± 1pp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Κινηµατικός Εντοπισµός θέσης σε πραγµατικό χρόνο (Real Time Kinematic): οριζοντιογραφική ακρίβεια 10mm ± 1ppm, υψοµετρική ακρίβεια 20mm ± 1pp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5</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Κινηµατικός Εντοπισµός θέσης σε πραγµατικό χρόνο (Real Time 13.Kinematic) µέσω σύγχρονων πρωτοκόλλων RTCM 3.0, NTRIP, Direct IP για δικτυακές εφαρµογές: οριζοντιογραφική ακρίβεια 10mm ± 1ppm, υψοµετρική </w:t>
            </w:r>
          </w:p>
          <w:p>
            <w:pPr>
              <w:pStyle w:val="Normal"/>
              <w:jc w:val="both"/>
              <w:rPr>
                <w:rFonts w:ascii="Comic Sans MS" w:hAnsi="Comic Sans MS" w:cs="Comic Sans MS"/>
                <w:sz w:val="20"/>
                <w:szCs w:val="20"/>
              </w:rPr>
            </w:pPr>
            <w:r>
              <w:rPr>
                <w:rFonts w:cs="Comic Sans MS" w:ascii="Comic Sans MS" w:hAnsi="Comic Sans MS"/>
                <w:sz w:val="20"/>
                <w:szCs w:val="20"/>
              </w:rPr>
              <w:t>ακρίβεια 20mm ± 1pp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6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Ακρίβεια εντοπισµού Real Time Kinematic FLOAT λύσεων καλύτερη από 0.3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Ακρίβεια εντοπισµού Real Time DGPS καλύτερη από 0.8m</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Χαρακτηριστικά δεκτών GN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προσφερόµενο µοντέλο δέκτη GNSS να είναι το πλέον πρόσφατο του εκάστοτε κατασκευαστικού οίκου. Να αναφερθεί η ηµεροµηνία της διεθνούς παρουσίασής τ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ουν τουλάχιστον 75 κανάλια. Παρακολούθηση του σήµατος των δορυφόρων GPS στις φέρουσες συχνότητες L1 και L2. Παρακολούθηση του σήµατος των δορυφόρων GLONASS στις φέρουσες συχνότητες L1 και L2. Παρακολούθηση του  σήµατος των  δορυφόρων του ευρωπαϊκού συστήµατος EGNOS. Δυνατότητα παρακολούθησης  του  επερχόµενου  ευρωπαϊκού  συστήµατος  GALILEO.  υνατότητα  αναβάθµισης  για παρακολούθηση της L2C και της επερχόµενης συχνότητας L5 του συστήµατος GP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διαθέτουν τεχνολογία λήψης σήµατος ακόµη και σε αντίξοο περιβάλλον λόγω ηλεκτροµαγνητικών παρεµβολώ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διαθέτουν τεχνολογία Bluetooth για την ασύρµατη επικοινωνία τους µε το χειριστήριο πεδί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Καταγραφή πρωτογενών δορυφορικών δεδοµένων και εκτέλεση RTK εφαρµογών µε ρυθµό 10Hz τουλάχιστο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6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είναι δυνατή η έναρξη και παύση της καταγραφής αρχείων πρωτογενών δορυφορικών µετρήσεων από κουµπιά του ίδιου του δέκτη, χωρίς την χρήση του χειριστηρί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7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άρχει οθόνη LED στην πρόσοψη των δεκτών που να ενηµερώνει το χρήστη τουλάχιστον για την κατάσταση της λειτουργίας των δεκτών, τον αριθµό των δορυφόρων που παρακολουθούνται, το επίπεδο ακρίβειας της τρέχουσας θέσης, τη λειτουργία των modem, την επάρκεια των µπαταριών και το υπόλοιπο της εσωτερικής µνήµης καταγραφώ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8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προσφερόµενες µπαταρίες των δεκτών να επαρκούν για τουλάχιστον 12 ώρες συνολικής RTK λειτουργί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9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ουν θύρα εξωτερικής τροφοδοσίας από πηγή ρεύµατος µε τάση από 9V έως 24V.</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10</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ουν εσωτερική µνήµη τουλάχιστον 128MΒ µε δυνατότητα επέκταση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1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ουν τουλάχιστον θύρες serial-RS232 &amp; RS-422, USB και Bluetooth για την σύνδεσή τους µε Η/Υ και άλλες εξωτερικές συσκευέ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1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Να είναι ανθεκτικοί σε θερµοκρασίες από -30οC έως +55οC, εύρος που υπερκαλύπτει το κλίµα της Ελλάδας.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3.1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βάρος του δέκτη σε πλήρη λειτουργία RTK ROVER που περιλαµβάνει: το στυλεό, το σώµα του δέκτη (µε ενσωµατωµένα τα UHF, GSM/GPRS modem, τις µπαταρίες και όλες τις κεραίες), το χειριστήριο και το µπράτσο του να µη ξεπερνά τα 3k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1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είναι ανθεκτικοί σε σκληρές συνθήκες εργασίας. Να είναι αδιάβροχοι και να πληρούν τουλάχιστον το πρότυπο IP6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1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είναι ανθεκτικοί σε κραδασµούς και σε πτώση από στυλεό ύψους 2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Χαρακτηριστικά και επιδόσεις των RTK εφαρµογώ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διαθέτουν τεχνολογία κατάλληλη ώστε να  είναι σε θέση να παρέχουν αξιόπιστή FIXED λύση ακόµη και κάτω από πυκνό φύλλωµα δέντρ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ονται οι τεχνικές εντοπισµού πραγµατικού χρόνου: Single-Base RTK, Network RTK, Single-Base DGPS, Network DGPS. Να υποστηρίζουν τεχνικές VRS, FKP και MAC για δικτυακό RTK και υποστήριξη όλων των υπηρεσιών του HEPO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είναι σε θέση να παρέχουν αξιόπιστες FIXED λύσεις ακόµη και για βάσεις µεγαλύτερες των 50K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 δέκτης να είναι ικανός να διατηρήσει τη FIXED λύση για τουλάχιστον 30 sec, από τη στιγµή που διακόπτεται η λήψη των διορθώσεων λόγω πχ. µειωµένης ποιότητας GSM/GPRS ή UHF σύνδεση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4.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Οι δέκτες να είναι σε θέση να αξιοποιήσουν διορθώσεις GPS+GLONASS L1+L2 που παράγονται από δέκτες οποιουδήποτε κατασκευαστή για εξασφάλιση µέγιστης συµβατότητ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Δυνατότητες επικοινωνί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α προσφερόµενα modems για την εκτέλεση των εφαρµογών πραγµατικού χρόνου RTK πρέπει να έχουν τα παρακάτω χαρακτηριστικά: </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o UHF radio link να έχει εµβέλεια τουλάχιστον 40 Km line-of-sight, ώστε να υπάρχει επικοινωνία του BASE µε τον ROVER δέκτη ακόµη και σε αστικές περιοχές όπου παρεµβάλλονται αρκετά οικοδοµικά τετράγωνα ανάµεσα στους δέκτες.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UHF radio link να διαθέτει τεχνολογία προστασίας έναντι παρεµβολών και δυνατότητα εναλλαγής σε τουλάχιστον 8 κανάλι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GSM/GPRS modems να υποστηρίζουν τις συχνότητες 900 και 1800MHz και να είναι ενσωµατωµένα στο δέκτη και όχι εξωτερικά για µεγαλύτερη αυτονοµία, ευκολία χρήσης και προστασί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4</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Για χρήση του ζεύγους των προσφεροµένων δεκτών ως BASE – ROVER RTK, πέραν της GSM-data διασύνδεσης (χρονοχρέωση), να παρέχεται και η δυνατότητα διασύνδεσής τους µέσω της οικονοµικότερης GPRS σύνδεσης </w:t>
            </w:r>
          </w:p>
          <w:p>
            <w:pPr>
              <w:pStyle w:val="Normal"/>
              <w:jc w:val="both"/>
              <w:rPr>
                <w:rFonts w:ascii="Comic Sans MS" w:hAnsi="Comic Sans MS" w:cs="Comic Sans MS"/>
                <w:sz w:val="20"/>
                <w:szCs w:val="20"/>
              </w:rPr>
            </w:pPr>
            <w:r>
              <w:rPr>
                <w:rFonts w:cs="Comic Sans MS" w:ascii="Comic Sans MS" w:hAnsi="Comic Sans MS"/>
                <w:sz w:val="20"/>
                <w:szCs w:val="20"/>
              </w:rPr>
              <w:t>(ογκοχρέωσ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Χειριστήριο Συστήµατο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ο προσφερόµενο µε το σύστηµα χειριστήριο πεδίου µε ενσωµατωµένο DGPS πρέπει να έχει τα παρακάτω χαρακτηριστικά.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6.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χρησιµοποιεί τελευταίας έκδοσης λειτουργικό σύστηµα Microsoft Windows για φορητές συσκευές πχ. Windows Mobile ή Windows CE ή μεταγενέστερ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χειριστήριο να ενσωµατώνει δέκτη DGPS ακρίβειας καλύτερης του 1m RMS µε EGNOS για αυτόνοµη χρήση του ανεξάρτητα από τους GNSS δέκτες για εφαρµογές αναγνώρισης, χαρτογραφίας και πλοήγηση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έγχρωµη οθόνη αφής TFT (touch screen), µε υψηλή ευκρίνεια σε οποιεσδήποτε συνθήκες φωτισµού και 256000 χρώµατ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ει εσωτερική µνήµη RAM τουλάχιστον 128MB και µνήµη Flash τουλάχιστον 128 MB για την ασφαλή καταγραφή των µετρήσεων πεδίο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ει την δυνατότητα εισαγωγής και εξωτερικής κάρτας µνήµης τουλάχιστον SD memory card ή Compact Flash. Να παρέχεται µια κάρτα µνήµης τουλάχιστον 2G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ενσωµατωµένη τουλάχιστον Bluetooth τεχνολογία για την ασύρµατη επικοινωνία τους µε τους δέκτες GN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συνδέεται τουλάχιστον µέσω του Bluetooth µε σύγχρονα κινητά τηλέφωνα ώστε να παρέχεται στο χρήστη πρόσβαση στο Internet για αποστολή και λήψη στοιχείων µέσω email. Να παρέχεται επίσης κατά τον ίδιο τρόπο πρόσβαση στις GPRS υπηρεσίες του HEPOS, είτε για χρήση µε το ενσωµατωµένο στο χειριστήριο GPS, είτε για την εναλλακτική τροφοδότηση του GNSS δέκτη µε τις HEPOS διορθώσει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6.8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χειριστήριο να συνοδεύεται από µπαταρίες για χρήση 12 ωρών συνολικής λειτουργίας RT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9.</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ζυγίζει λιγότερο από 500 g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6.10.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1 σειριακή RS-232, 1 USB θύρα καθώς και θύρα για USB Memory stic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6.1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λειτουργεί σε θερµοκρασίες από -10oC έως 55οC και να αντέχει σε βροχή, υγρασία, σκόνη, άµµο και πτώση από τουλάχιστον 1.5m σε τσιµέντ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1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φυσικό πλήρες αλφαριθµητικό πληκτρολόγιο σε µορφή QWERTY ή σε µορφή κινητού τηλεφώνου. Τα πλήκτρα να είναι φωτιζόµενα και αρκετά µεγάλα για εύκολη χρήση. Επιπλέον, να διαθέτει και εικονικό πληκτρολόγιο οθόνης που να απεικονίζει µε µεγάλα και ευανάγνωστα πλήκτρα όλα τα γράµµατα και τους αριθµού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Λογισµικό Πεδίου</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λογισµικό πεδίου πρέπει να έχει τις παρακάτω δυνατότητε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7.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ει διάφορα datum και προβολικά συστήµατα συντεταγµένων και ειδικότερα την ΕΓΣΑ87, την HEPOS_GGRS/TM87, την HTRS07/TM07 και την UTM. Να υποστηρίζει τοπικά και αυθαίρετα συστήµατα συντεταγµέν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7.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α πρέπει να παρέχει πλήρη εποπτεία λειτουργίας του δέκτη όπως αριθµός λαµβανόµενων δορυφόρων, ακρίβεια εντοπισµού, αριθµούς DOP και πίνακα µε στοιχεία από τους λαµβανόµενους δορυφόρου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Θα πρέπει να επιτρέπει στο χρήστη να καθοδηγεί και να ρυθµίζει τους προσφερόµενους δέκτες είτε για RTK είτε για post-processing τοπογραφικές εφαρµογές.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λογισµικό πεδίου να υποστηρίζει την εισαγωγή και εξαγωγή αρχείων µορφής DXF, SHP και αρχείων συντεταγµένων µορφής ASC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7.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α πρέπει να υποστηρίζει την επιβολή µοντέλων γεωειδούς για τη σωστή µετατροπή των γεωµετρικών υψοµέτρων σε ορθοµετρικά.</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Όσο αφορά τις GIS λειτουργίες, θα πρέπει να υποστηρίζεται η καταγραφή σηµείων (points) και γραµµών (polylin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λογισµικό πεδίου, να παρέχει πληροφορίες µήκος µεταξύ σηµείων και εµβαδόν επιφάνειας στο πεδί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8</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α πρέπει να υποστηρίζει λειτουργίες πλοήγησης. Η πλοήγηση σε σηµεία να γίνεται µε γραφικό και αναλυτικό τρόπο για εύκολο προσδιορισµό σηµείων και χάραξ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9</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έχει δυνατότητα γραφικής απεικόνισης των σηµείων και καθοδήγησης στα σηµεία χάραξη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10</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ει δυνατότητα χάραξης σηµείων ευθυγραµµιών και σηµείων παραπλεύρως της ευθυγραµµί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1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έχει δυνατότητα εποπτείας της ποιότητας των λαµβανοµένων διορθώσεων είτε µέσω του UHF-link, είτε µέσω του GSM/GPRS-modem κατά την εκτέλεση των RTK και DGPS εφαρµογώ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1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συνδέεται µε Laser αποστασιόµετρα για την αυτόµατη µέτρηση απρόσιτων σηµείων. Επίσης να είναι σε θέση να συνδεθεί και να καθοδηγεί total station της αγοράς. Να αναφερθούν οι οίκοι που υποστηρίζοντα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1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γραφικό περιβάλλον CAD µε βασικές λειτουργίες όπως pline, circle, join, fillet, mirror, rotate, scale, κλπ. Να επιτρέπει τη γρήγορη γεωµετρική κατασκευή στοιχείων και δεδοµένων στο πεδί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Λογισµικό Γραφείου</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ο λογισµικό επίλυσης των µετρήσεων GNSS πρέπει </w:t>
            </w:r>
          </w:p>
          <w:p>
            <w:pPr>
              <w:pStyle w:val="Normal"/>
              <w:jc w:val="both"/>
              <w:rPr>
                <w:rFonts w:ascii="Comic Sans MS" w:hAnsi="Comic Sans MS" w:cs="Comic Sans MS"/>
                <w:sz w:val="20"/>
                <w:szCs w:val="20"/>
              </w:rPr>
            </w:pPr>
            <w:r>
              <w:rPr>
                <w:rFonts w:cs="Comic Sans MS" w:ascii="Comic Sans MS" w:hAnsi="Comic Sans MS"/>
                <w:sz w:val="20"/>
                <w:szCs w:val="20"/>
              </w:rPr>
              <w:t xml:space="preserve">να έχει τις παρακάτω δυνατότητες: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λειτουργεί σε περιβάλλον Windows εκδόσεων 2000, NT, XP και VISTA, να υποστηρίζεται από γραφικό περιβάλλον και να είναι φιλικό προς το χρήσ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ει όλες τις τοπογραφικές post-processing τεχνικές µέτρησης (static, fast static, stop and go και Kinematic). Επιπλέον να δέχεται και τα RTK στοιχεία που συλλέχθηκαν στο πεδίο, απ’ ευθείας από το χειριστήρι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ρουτίνα κατεβάσµατος RINEX δεδοµένων από το Internet για την αυτοµατοποιηµένη αξιοποίηση δεδοµένων µετεπεξεργασία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ει την δυνατότητα εισαγωγής-εξαγωγής δεδοµένων σε µορφή RINEX από τοπικούς δίσκου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ουσιάζει διαγράµµατα ποιότητας (σήµατος προς θόρυβο) των µετρήσεων κάθε δορυφόρου για κάθε αρχείο µετρήσε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6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λογισµικό  να  διαθέτει  δυνατότητα  ελέγχου  σφάλµατος  κλεισίµατος  βρόγχων  και  σφάλµατος επαναλαµβανόµενων βάσεων.  Επίσης, να εκτελεί συνόρθωση του επιλυµένου δικτύου (Network Adjustment) µε τη µέθοδο των ελαχίστων τετραγών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7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ο πρόγραμμα να υποστηρίζει συστήµατα συντεταγµένων που χρησιµοποιούνται στην Ελλάδα µεταξύ των οποίων είναι τα συστήµατα:ΕΓΣΑ87, HEPOS_GGRS/TM87, HTRS07/TM07 και UTM. Να υποστηρίζει τοπικά και αυθαίρετα συστήµατα συντεταγµένων. Να παρέχει τη δυνατότητα αυτόµατου µετασχηµατισµού συντεταγµένων από και προς διάφορα σύστηµα αναφορά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8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έχει την δυνατότητα εισαγωγής µοντέλου γεωειδούς για τον υπολογισµό ορθοµετρικών υψοµέτρω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9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παρέχει την δυνατότητα εισαγωγής και εξαγωγής των δεδοµένων σε µορφές user defined ASCII και DXF.</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10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υποστηρίζει την εισαγωγή αρχείων µορφής Raster ως υπόβαθρ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8.1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Το λογισµικό να διαθέτει ρουτίνα δηµιουργίας βιβλιοθήκης χαρακτηριστικών (Features) και των αντίστοιχων ιδιοτήτων τους (attributes).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Παρελκόµενα είδη.</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Για την σωστή λειτουργία του συστήµατος πρέπει να παρέχονται τα παρακάτω παρελκόµενα.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ς τρίποδας αλουµινίου πτυσσόµενος για κάθε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 τρικόχλιο οπτικής κέντρωσης για κάθε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3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ς προσαρµογέας τρικοχλίου για κάθε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4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Ένας στυλεό 2m για το ROVER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5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Μαλακές Θήκη µεταφοράς για κάθε δέκτ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6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Σκληρή θήκη μεταφοράς του συστήματο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7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Μπαταρίες δεκτών και χειριστηρίου για 12 ώρες συνολικής λειτουργίας RT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9.8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Ένα φορτιστή µπαταριών για κάθε δέκτη και για κάθε χειριστήριο.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0. </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Υποδοµή Προµηθευτ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Ο κάθε προσφέρων πρέπει: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0.1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διαθέτει σύστημα διαχείρισης της ποιότητας των παρεχομένων υπηρεσιών πιστοποιημένο κατά IS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10.2 </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ει εκτελέσει στο παρελθόν προμήθειες τοπογραφικών δεκτών GPS σε δημόσιους οργανισμούς.</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4-</w:t>
      </w:r>
      <w:r>
        <w:rPr>
          <w:rFonts w:cs="Arial" w:ascii="Comic Sans MS" w:hAnsi="Comic Sans MS"/>
          <w:b/>
          <w:bCs/>
          <w:sz w:val="22"/>
          <w:szCs w:val="22"/>
        </w:rPr>
        <w:t xml:space="preserve"> </w:t>
      </w:r>
      <w:r>
        <w:rPr>
          <w:rFonts w:cs="Comic Sans MS" w:ascii="Comic Sans MS" w:hAnsi="Comic Sans MS"/>
          <w:b/>
          <w:sz w:val="22"/>
          <w:szCs w:val="22"/>
        </w:rPr>
        <w:t xml:space="preserve">Κατοπτρικά Στερεοσκόπια (Τεμ. 10) Συνολική τιμή 1.5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924" w:type="dxa"/>
        <w:jc w:val="center"/>
        <w:tblInd w:w="0" w:type="dxa"/>
        <w:tblLayout w:type="fixed"/>
        <w:tblCellMar>
          <w:top w:w="0" w:type="dxa"/>
          <w:left w:w="108" w:type="dxa"/>
          <w:bottom w:w="0" w:type="dxa"/>
          <w:right w:w="108" w:type="dxa"/>
        </w:tblCellMar>
      </w:tblPr>
      <w:tblGrid>
        <w:gridCol w:w="562"/>
        <w:gridCol w:w="9362"/>
      </w:tblGrid>
      <w:tr>
        <w:trPr>
          <w:trHeight w:val="634" w:hRule="atLeast"/>
        </w:trPr>
        <w:tc>
          <w:tcPr>
            <w:tcW w:w="9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Heading3"/>
              <w:spacing w:lineRule="auto" w:line="240" w:before="240" w:after="60"/>
              <w:jc w:val="center"/>
              <w:rPr>
                <w:rFonts w:ascii="Comic Sans MS" w:hAnsi="Comic Sans MS" w:cs="Comic Sans MS"/>
                <w:b w:val="false"/>
                <w:b w:val="false"/>
                <w:sz w:val="24"/>
                <w:szCs w:val="24"/>
              </w:rPr>
            </w:pPr>
            <w:r>
              <w:rPr>
                <w:rFonts w:cs="Comic Sans MS" w:ascii="Comic Sans MS" w:hAnsi="Comic Sans MS"/>
                <w:b w:val="false"/>
                <w:sz w:val="24"/>
                <w:szCs w:val="24"/>
              </w:rPr>
            </w:r>
          </w:p>
        </w:tc>
      </w:tr>
      <w:tr>
        <w:trPr>
          <w:trHeight w:val="551" w:hRule="atLeast"/>
        </w:trPr>
        <w:tc>
          <w:tcPr>
            <w:tcW w:w="9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40" w:after="60"/>
              <w:ind w:left="0" w:hanging="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Να έχουν τα παρακάτω χαρακτηριστικ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Προσοφθάλμιο μεγέθυνσης &gt;= 1,2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Παραλλακτικό νομογράφημ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ήκη μεταφορά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Υλικό Κατασκευής: Ανθεκτικό Πλαστικό AB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936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426" w:leader="none"/>
              </w:tabs>
              <w:spacing w:lineRule="auto" w:line="312" w:before="0" w:after="0"/>
              <w:jc w:val="both"/>
              <w:rPr>
                <w:rFonts w:ascii="Comic Sans MS" w:hAnsi="Comic Sans MS" w:cs="Comic Sans MS"/>
                <w:sz w:val="20"/>
                <w:szCs w:val="20"/>
              </w:rPr>
            </w:pPr>
            <w:r>
              <w:rPr>
                <w:rFonts w:cs="Comic Sans MS" w:ascii="Comic Sans MS" w:hAnsi="Comic Sans MS"/>
                <w:sz w:val="20"/>
                <w:szCs w:val="20"/>
              </w:rPr>
              <w:t xml:space="preserve">Καθρέφτες: Με επιχρωμιωμένες επιφάνειε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Φακοί: Crown Glas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Μεγέθυνση: &gt;= 1,2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Δυνατότητα Παρατήρησης: Στερεοζεύγους &gt;= 230 mm x 230 mm , με 60% επικάλυψ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Διαστάσεις σε λειτουργία: Ύψος 210 χ/στα, Πλάτος 170 χ/στα, Μήκος 600 χ/στ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936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426" w:leader="none"/>
              </w:tabs>
              <w:spacing w:lineRule="auto" w:line="312" w:before="0" w:after="0"/>
              <w:jc w:val="both"/>
              <w:rPr>
                <w:rFonts w:ascii="Comic Sans MS" w:hAnsi="Comic Sans MS" w:cs="Comic Sans MS"/>
                <w:sz w:val="20"/>
                <w:szCs w:val="20"/>
              </w:rPr>
            </w:pPr>
            <w:r>
              <w:rPr>
                <w:rFonts w:cs="Comic Sans MS" w:ascii="Comic Sans MS" w:hAnsi="Comic Sans MS"/>
                <w:sz w:val="20"/>
                <w:szCs w:val="20"/>
              </w:rPr>
              <w:t xml:space="preserve">Διαστάσεις κλειστού: Ύψος 60 χ/στα,   Πλάτος 170 χ/στα, Μήκος 350 χ/στα.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Παραλλακτικό Νομογράφημα: 5 κλιμάκων. Επιτρέπει τη μέτρηση υψομετρικών διαφορών &amp; ακανόνιστων σχημάτω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Θήκη Μεταφοράς: Ανθεκτικό Πλαστικό AB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Τα προϊόντα να είναι καινούρια και αμεταχείριστα</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t xml:space="preserve">Β΄Τομέας Μαθημάτων: Οικολογίας, Διαχείρισης και Προστασίας Φυσικού Περιβάλλοντος </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5-</w:t>
      </w:r>
      <w:r>
        <w:rPr>
          <w:rFonts w:cs="Arial" w:ascii="Comic Sans MS" w:hAnsi="Comic Sans MS"/>
          <w:b/>
          <w:bCs/>
          <w:sz w:val="22"/>
          <w:szCs w:val="22"/>
        </w:rPr>
        <w:t xml:space="preserve"> </w:t>
      </w:r>
      <w:r>
        <w:rPr>
          <w:rFonts w:cs="Comic Sans MS" w:ascii="Comic Sans MS" w:hAnsi="Comic Sans MS"/>
          <w:b/>
          <w:sz w:val="22"/>
          <w:szCs w:val="22"/>
        </w:rPr>
        <w:t>Σύστημα αναισθητοποίησης ζώων από απόσταση (Τεμ. 1) τιμή μονάδας 2.500,00 ευρώ με Φ.Π.Α.</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971" w:type="dxa"/>
        <w:jc w:val="center"/>
        <w:tblInd w:w="0" w:type="dxa"/>
        <w:tblLayout w:type="fixed"/>
        <w:tblCellMar>
          <w:top w:w="0" w:type="dxa"/>
          <w:left w:w="108" w:type="dxa"/>
          <w:bottom w:w="0" w:type="dxa"/>
          <w:right w:w="108" w:type="dxa"/>
        </w:tblCellMar>
      </w:tblPr>
      <w:tblGrid>
        <w:gridCol w:w="1403"/>
        <w:gridCol w:w="8568"/>
      </w:tblGrid>
      <w:tr>
        <w:trPr>
          <w:trHeight w:val="276" w:hRule="atLeast"/>
        </w:trPr>
        <w:tc>
          <w:tcPr>
            <w:tcW w:w="9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Comic Sans MS" w:ascii="Comic Sans MS" w:hAnsi="Comic Sans MS"/>
                <w:b/>
              </w:rPr>
              <w:t>Να διαθέτει:</w:t>
            </w:r>
          </w:p>
        </w:tc>
      </w:tr>
      <w:tr>
        <w:trPr>
          <w:trHeight w:val="276" w:hRule="atLeast"/>
        </w:trPr>
        <w:tc>
          <w:tcPr>
            <w:tcW w:w="9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8"/>
                <w:szCs w:val="22"/>
              </w:rPr>
            </w:pPr>
            <w:r>
              <w:rPr>
                <w:rFonts w:cs="Comic Sans MS" w:ascii="Comic Sans MS" w:hAnsi="Comic Sans MS"/>
                <w:b/>
                <w:bCs/>
                <w:sz w:val="18"/>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Πιστόλι αεροβόλο εκτόξευσης αναισθητικής σύριγγα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bCs/>
                <w:szCs w:val="22"/>
              </w:rPr>
              <w:t>Κοντάκι για μετατροπή του πιστολιού σε όπλο</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bCs/>
                <w:szCs w:val="22"/>
              </w:rPr>
              <w:t>Διόπτρα σκόπευση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Κάνη όπλου 70 </w:t>
            </w:r>
            <w:r>
              <w:rPr>
                <w:szCs w:val="22"/>
                <w:lang w:val="en-US"/>
              </w:rPr>
              <w:t>cm</w:t>
            </w:r>
            <w:r>
              <w:rPr>
                <w:szCs w:val="22"/>
              </w:rPr>
              <w:t xml:space="preserve"> Φ 13</w:t>
            </w:r>
            <w:r>
              <w:rPr>
                <w:szCs w:val="22"/>
                <w:lang w:val="en-US"/>
              </w:rPr>
              <w:t>m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rPr>
              <w:t>Να συνοδεύεται απ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Φιάλη υγραερίου 200 </w:t>
            </w:r>
            <w:r>
              <w:rPr>
                <w:szCs w:val="22"/>
                <w:lang w:val="en-US"/>
              </w:rPr>
              <w:t>m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Φύσιγγες πεπιεσμένου </w:t>
            </w:r>
            <w:r>
              <w:rPr>
                <w:szCs w:val="22"/>
                <w:lang w:val="en-US"/>
              </w:rPr>
              <w:t>CO</w:t>
            </w:r>
            <w:r>
              <w:rPr>
                <w:szCs w:val="22"/>
              </w:rPr>
              <w:t>2  (10 τμ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Σύριγγες πιστολιού εκτόξευσης – 3 </w:t>
            </w:r>
            <w:r>
              <w:rPr>
                <w:szCs w:val="22"/>
                <w:lang w:val="en-US"/>
              </w:rPr>
              <w:t>ml</w:t>
            </w:r>
            <w:r>
              <w:rPr>
                <w:szCs w:val="22"/>
              </w:rPr>
              <w:t xml:space="preserve"> </w:t>
            </w:r>
            <w:r>
              <w:rPr>
                <w:szCs w:val="22"/>
                <w:lang w:val="en-US"/>
              </w:rPr>
              <w:t>softy</w:t>
            </w:r>
            <w:r>
              <w:rPr>
                <w:szCs w:val="22"/>
              </w:rPr>
              <w:t xml:space="preserve"> (10 τμ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Φούντα για σύριγγα εκτόξευσης (10 τμ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sz w:val="20"/>
                <w:szCs w:val="20"/>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szCs w:val="22"/>
              </w:rPr>
              <w:t xml:space="preserve">Βελόνα με άγκιστρο 25 </w:t>
            </w:r>
            <w:r>
              <w:rPr>
                <w:szCs w:val="22"/>
                <w:lang w:val="en-US"/>
              </w:rPr>
              <w:t>mm</w:t>
            </w:r>
            <w:r>
              <w:rPr>
                <w:szCs w:val="22"/>
              </w:rPr>
              <w:t xml:space="preserve"> (10 τμ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Εγχειρίδιο χρήσης στα Αγγλικά ή/και Ελληνικά</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6.-</w:t>
      </w:r>
      <w:r>
        <w:rPr>
          <w:rFonts w:cs="Arial" w:ascii="Comic Sans MS" w:hAnsi="Comic Sans MS"/>
          <w:b/>
          <w:bCs/>
          <w:sz w:val="22"/>
          <w:szCs w:val="22"/>
        </w:rPr>
        <w:t xml:space="preserve"> </w:t>
      </w:r>
      <w:r>
        <w:rPr>
          <w:rFonts w:cs="Comic Sans MS" w:ascii="Comic Sans MS" w:hAnsi="Comic Sans MS"/>
          <w:b/>
          <w:sz w:val="22"/>
          <w:szCs w:val="22"/>
        </w:rPr>
        <w:t xml:space="preserve">Κιάλια  (Τεμ. 5) συνολική τιμή 2.5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561" w:type="dxa"/>
        <w:jc w:val="center"/>
        <w:tblInd w:w="0" w:type="dxa"/>
        <w:tblLayout w:type="fixed"/>
        <w:tblCellMar>
          <w:top w:w="0" w:type="dxa"/>
          <w:left w:w="108" w:type="dxa"/>
          <w:bottom w:w="0" w:type="dxa"/>
          <w:right w:w="108" w:type="dxa"/>
        </w:tblCellMar>
      </w:tblPr>
      <w:tblGrid>
        <w:gridCol w:w="562"/>
        <w:gridCol w:w="8999"/>
      </w:tblGrid>
      <w:tr>
        <w:trPr>
          <w:trHeight w:val="334" w:hRule="atLeast"/>
        </w:trPr>
        <w:tc>
          <w:tcPr>
            <w:tcW w:w="9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mic Sans MS" w:ascii="Comic Sans MS" w:hAnsi="Comic Sans MS"/>
                <w:b/>
              </w:rPr>
              <w:t>Υψηλής ανάλυσης κιάλια με τα εξής χαρακτηριστικά:</w:t>
            </w:r>
          </w:p>
        </w:tc>
      </w:tr>
      <w:tr>
        <w:trPr>
          <w:trHeight w:val="551" w:hRule="atLeast"/>
        </w:trPr>
        <w:tc>
          <w:tcPr>
            <w:tcW w:w="9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40" w:after="60"/>
              <w:ind w:left="0" w:hanging="0"/>
              <w:jc w:val="center"/>
              <w:rPr>
                <w:rFonts w:ascii="Comic Sans MS" w:hAnsi="Comic Sans MS" w:cs="Comic Sans MS"/>
                <w:b/>
                <w:b/>
                <w:bCs w:val="false"/>
                <w:sz w:val="18"/>
                <w:szCs w:val="18"/>
              </w:rPr>
            </w:pPr>
            <w:r>
              <w:rPr>
                <w:rFonts w:cs="Comic Sans MS" w:ascii="Comic Sans MS" w:hAnsi="Comic Sans MS"/>
                <w:b/>
                <w:bCs w:val="false"/>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εγέθυνση 10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Φακούς αντικειμενικής διαμέτρου 42 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λαστικό περίβλημα για υψηλή αντοχή στους κραδασμούς και σταθερό, άνετο κράτημ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τεγανοποιητικούς δακτυλίους και αέριο άζωτο για πρόσθετη αντοχή σε απαιτητικές περιβαλλοντικές συνθήκ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λαφρύ σώμα από πολυανθρακική ρητίνη με ενίσχυση ινών υάλο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Φακούς και πρίσματα πολλαπλών επιστρώσεων για εξαιρετικά φωτεινές και ευκρινείς εικόν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κόπευτρο High-eyepoint (υψηλής απομάκρυνσης ίριδας) για καθαρό οπτικό πεδίο, ακόμη και για όσους φορούν γυαλι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λάχιστη απόσταση εστίασης: 2,5 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Οπτικό σύστημα με οικολογικό γυαλί: χωρίς μόλυβδο και αρσενικ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διάβροχο (έως 1 m για 5 λεπτά) και αντιθαμβωτικό, με αέριο άζωτο για πρόσθετη αντοχή σε απαιτητικές περιβαλλοντικές συνθήκες.</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7 -</w:t>
      </w:r>
      <w:r>
        <w:rPr>
          <w:rFonts w:cs="Arial" w:ascii="Comic Sans MS" w:hAnsi="Comic Sans MS"/>
          <w:b/>
          <w:bCs/>
          <w:sz w:val="22"/>
          <w:szCs w:val="22"/>
        </w:rPr>
        <w:t xml:space="preserve"> </w:t>
      </w:r>
      <w:r>
        <w:rPr>
          <w:rFonts w:cs="Comic Sans MS" w:ascii="Comic Sans MS" w:hAnsi="Comic Sans MS"/>
          <w:b/>
          <w:sz w:val="22"/>
          <w:szCs w:val="22"/>
        </w:rPr>
        <w:t>Τηλεσκόπιο επίγειας παρατήρησης (Α) (Τεμ. 1) τιμή μονάδας 2.000,00</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428" w:type="dxa"/>
        <w:jc w:val="center"/>
        <w:tblInd w:w="0" w:type="dxa"/>
        <w:tblLayout w:type="fixed"/>
        <w:tblCellMar>
          <w:top w:w="0" w:type="dxa"/>
          <w:left w:w="108" w:type="dxa"/>
          <w:bottom w:w="0" w:type="dxa"/>
          <w:right w:w="108" w:type="dxa"/>
        </w:tblCellMar>
      </w:tblPr>
      <w:tblGrid>
        <w:gridCol w:w="562"/>
        <w:gridCol w:w="8866"/>
      </w:tblGrid>
      <w:tr>
        <w:trPr>
          <w:trHeight w:val="334" w:hRule="atLeast"/>
        </w:trPr>
        <w:tc>
          <w:tcPr>
            <w:tcW w:w="9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mic Sans MS" w:ascii="Comic Sans MS" w:hAnsi="Comic Sans MS"/>
                <w:b/>
              </w:rPr>
              <w:t>Να διαθέτει τα εξής χαρακτηριστικά:</w:t>
            </w:r>
          </w:p>
        </w:tc>
      </w:tr>
      <w:tr>
        <w:trPr>
          <w:trHeight w:val="551" w:hRule="atLeast"/>
        </w:trPr>
        <w:tc>
          <w:tcPr>
            <w:tcW w:w="9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40" w:after="60"/>
              <w:ind w:left="0" w:hanging="0"/>
              <w:jc w:val="center"/>
              <w:rPr>
                <w:rFonts w:ascii="Comic Sans MS" w:hAnsi="Comic Sans MS" w:cs="Comic Sans MS"/>
                <w:b/>
                <w:b/>
                <w:bCs w:val="false"/>
                <w:sz w:val="18"/>
                <w:szCs w:val="18"/>
              </w:rPr>
            </w:pPr>
            <w:r>
              <w:rPr>
                <w:rFonts w:cs="Comic Sans MS" w:ascii="Comic Sans MS" w:hAnsi="Comic Sans MS"/>
                <w:b/>
                <w:bCs w:val="false"/>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ντικειμενικό φακό μεγάλης διαμέτρου τουλάχιστον 80mm για τη μέγιστη φωτεινότητα εικόν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Γυαλί εξαιρετικά χαμηλής διασποράς (ED) για διόρθωση της χρωματικής εκτροπής και πιο φωτεινή και διαυγή εικόνα.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Όλοι οι φακοί και τα πρίσματα διαθέτουν πολλαπλές επιστρώσεις για μέγιστη φωτεινότητα εικόν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Υδατοστεγές (μέχρι 2m/6.6 ft. για 5 λεπτά) και αντιθαμβωτικό, με τσιμούχες τύπου ‘Ο’ και αέριο άζωτ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Ενσωματωμένο συρόμενο σκίαστρο.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ύχρηστο στόχαστρ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Κεκλιμένη (angled) θέαση σε γωνία περίπου 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
              </w:rPr>
              <w:t>Να συνοδεύεται απ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ιδικό προσοφθάλμιο με μεταβλητή μεγέθυνση τουλάχιστον από 20 – 60X με υψηλή απομάκρυνση ίριδ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ρίποδα με πτυσσόμενα πόδια 3 τμημάτων, με ύψος τουλάχιστον 185 cm όταν είναι πλήρως ανεπτυγμένος για χρήση και όχι μεγαλύτερο από 80 cm όταν συνεπτυγμένος, με βάρος περίπου 3,5 kg, με φέρουσα ικανότητα 5 kg, να διαθέτει λωρίδα μεταφοράς και να είναι κατασκευασμένος από υλικό ανθεκτικό στη διάβρωση. Ο  τρίποδας να διαθέτει επίσης κεφαλή με μηχανισμό γρήγορου κλειδώματος (quick-loc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ιδικό προστατευτικό κάλυμμα.</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8.-</w:t>
      </w:r>
      <w:r>
        <w:rPr>
          <w:rFonts w:cs="Arial" w:ascii="Comic Sans MS" w:hAnsi="Comic Sans MS"/>
          <w:b/>
          <w:bCs/>
          <w:sz w:val="22"/>
          <w:szCs w:val="22"/>
        </w:rPr>
        <w:t xml:space="preserve"> </w:t>
      </w:r>
      <w:r>
        <w:rPr>
          <w:rFonts w:cs="Comic Sans MS" w:ascii="Comic Sans MS" w:hAnsi="Comic Sans MS"/>
          <w:b/>
          <w:sz w:val="22"/>
          <w:szCs w:val="22"/>
        </w:rPr>
        <w:t xml:space="preserve">Ψηφιακή φωτογραφική μηχανή DSLR (σώμα) (Τεμ. 1) Τιμή μονάδας 3.1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8804" w:type="dxa"/>
        <w:jc w:val="center"/>
        <w:tblInd w:w="0" w:type="dxa"/>
        <w:tblLayout w:type="fixed"/>
        <w:tblCellMar>
          <w:top w:w="0" w:type="dxa"/>
          <w:left w:w="108" w:type="dxa"/>
          <w:bottom w:w="0" w:type="dxa"/>
          <w:right w:w="108" w:type="dxa"/>
        </w:tblCellMar>
      </w:tblPr>
      <w:tblGrid>
        <w:gridCol w:w="724"/>
        <w:gridCol w:w="8080"/>
      </w:tblGrid>
      <w:tr>
        <w:trPr>
          <w:trHeight w:val="279" w:hRule="atLeast"/>
        </w:trPr>
        <w:tc>
          <w:tcPr>
            <w:tcW w:w="8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rPr>
              <w:t>Να διαθέτει τα εξής χαρακτηριστικά:</w:t>
            </w:r>
          </w:p>
        </w:tc>
      </w:tr>
      <w:tr>
        <w:trPr>
          <w:trHeight w:val="279" w:hRule="atLeast"/>
        </w:trPr>
        <w:tc>
          <w:tcPr>
            <w:tcW w:w="8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ισθητήρας CMOS 12,1 megapixel (πλήρους κάδρου) με υψηλό λόγο σήματος προς θόρυβο, μεγάλο δυναμικό εύρος και ενσωματωμένη μονάδα αισθητήρα αυτόματου καθορισμού που ελαχιστοποιεί τη σκόν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ISO 200 – 6400: με δυνατότητα αύξησης έως ISO 25600 (ισοδύναμο) και μείωσης έως ISO 100 (ισοδύναμ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υνεχείς λήψεις με ταχύτητα τουλάχιστον 5fp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Σύστημα επεξεργασίας εικόνας EXPEED με μετατροπή A/D 14 bit και διαδικασία επεξεργασίας εικόνας 16 bi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ροηγμένο σύστημα αναγνώρισης σκηνή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ύστημα AF 51 σημείων Multi-CAM3500FX. Δυνατότητα επιλογής ή διαμόρφωσης ρυθμίσεων κάλυψης 9, 21 και 51 σημείω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Οθόνη LCD VGA τουλάχιστον 3 ιντσών, 920.000 κουκκίδων με ευρυγώνια προβολή 170 μοιρών.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Λειτουργία ζωντανής προβολής με αυτόματη εστίαση.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ειτουργία επιλογής μέρους DX που μπορεί να ενεργοποιηθεί αυτόματα, όταν τοποθετηθεί φακός φορμά DX.</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Γρήγορη απόκριση: υστέρηση στην απελευθέρωση του κλείστρου περίπου 40 m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εργό D-Lighti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σύνδεση εξόδου video HDM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Διαισθητικός εργονομικός σχεδιασμός με βελτιωμένες θέσεις κουμπιών για γρήγορο και άνετο χειρισμ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Ανθεκτικό σώμα από κράμα μαγνησίου: αντοχή στην υγρασία και τη σκόνη.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Υποστήριξη ασύρματου LAN και ethernet μέσω προαιρετικού ασύρματου πομπού WT-4.</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Να συνοδεύεται από</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Ισχυρή επαναφορτιζόμενη μπαταρία ιόντων λιθίου με ενσωματωμένο μικροελεγκτή για προηγμένη διαχείριση ισχύος. Χωρητικότητας τουλάχιστον 2500mA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Φορτιστή μπαταριών ιόντων λιθίο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ολλαπλό τροφοδοτικό μπαταρίας που αυξάνει τη μέγιστη ταχύτητα προώθησης καρέ σε 8 καρέ ανά δευτερόλεπτο και παρατείνει τον αυτόνομο χρόνο λειτουργίας όταν χρησιμοποιούνται μπαταρίες.</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9. -</w:t>
      </w:r>
      <w:r>
        <w:rPr>
          <w:rFonts w:cs="Arial" w:ascii="Comic Sans MS" w:hAnsi="Comic Sans MS"/>
          <w:b/>
          <w:bCs/>
          <w:sz w:val="22"/>
          <w:szCs w:val="22"/>
        </w:rPr>
        <w:t xml:space="preserve"> </w:t>
      </w:r>
      <w:r>
        <w:rPr>
          <w:rFonts w:cs="Comic Sans MS" w:ascii="Comic Sans MS" w:hAnsi="Comic Sans MS"/>
          <w:b/>
          <w:sz w:val="22"/>
          <w:szCs w:val="22"/>
        </w:rPr>
        <w:t xml:space="preserve"> Φωτογραφικός φακός 24-70 f/2,8 AF Zoom (Τεμ. 1) Τιμή μονάδας 1.800,00 ευρώ με Φ.Π.Α. </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tbl>
      <w:tblPr>
        <w:tblW w:w="9051" w:type="dxa"/>
        <w:jc w:val="center"/>
        <w:tblInd w:w="0" w:type="dxa"/>
        <w:tblLayout w:type="fixed"/>
        <w:tblCellMar>
          <w:top w:w="0" w:type="dxa"/>
          <w:left w:w="108" w:type="dxa"/>
          <w:bottom w:w="0" w:type="dxa"/>
          <w:right w:w="108" w:type="dxa"/>
        </w:tblCellMar>
      </w:tblPr>
      <w:tblGrid>
        <w:gridCol w:w="562"/>
        <w:gridCol w:w="8489"/>
      </w:tblGrid>
      <w:tr>
        <w:trPr>
          <w:trHeight w:val="334" w:hRule="atLeast"/>
        </w:trPr>
        <w:tc>
          <w:tcPr>
            <w:tcW w:w="9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Να διαθέτει τα εξής τεχνικά χαρακτηριστικά:</w:t>
            </w:r>
          </w:p>
        </w:tc>
      </w:tr>
      <w:tr>
        <w:trPr>
          <w:trHeight w:val="279" w:hRule="atLeast"/>
        </w:trPr>
        <w:tc>
          <w:tcPr>
            <w:tcW w:w="9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ύρος zoom 24-70mm (ισοδύναμο με DX: 36-105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πίστρωση νανοκρυστάλλων μειώνει το φαινόμενο ghost και της δημιουργίας αναλαμπώ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επτός, ανθεκτικός και ελαφρύς κύλινδρ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ικρό αθόρυβο μοτέρ (SWM) για αθόρυβη και γρήγορη αυτόματη εστίασ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Γυαλί ED για την ελαχιστοποίηση της χρωματικής απόκλι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Κοντινότερη απόσταση εστίασης: 0,38 m (στα 50 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Άμεση προτεραιότητα χειροκίνητης εστίασης ( M/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αστιχένια τσιμούχα μοντούρ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US"/>
              </w:rPr>
            </w:pPr>
            <w:r>
              <w:rPr>
                <w:rFonts w:cs="Comic Sans MS" w:ascii="Comic Sans MS" w:hAnsi="Comic Sans MS"/>
                <w:bCs/>
                <w:sz w:val="20"/>
                <w:szCs w:val="20"/>
                <w:lang w:val="en-US"/>
              </w:rPr>
              <w:t>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εριλαμβάνεται μαλακή θήκη και αφαιρούμενο καπάκι.</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10 -</w:t>
      </w:r>
      <w:r>
        <w:rPr>
          <w:rFonts w:cs="Arial" w:ascii="Comic Sans MS" w:hAnsi="Comic Sans MS"/>
          <w:b/>
          <w:bCs/>
          <w:sz w:val="22"/>
          <w:szCs w:val="22"/>
        </w:rPr>
        <w:t xml:space="preserve"> </w:t>
      </w:r>
      <w:r>
        <w:rPr>
          <w:rFonts w:cs="Comic Sans MS" w:ascii="Comic Sans MS" w:hAnsi="Comic Sans MS"/>
          <w:b/>
          <w:sz w:val="22"/>
          <w:szCs w:val="22"/>
        </w:rPr>
        <w:t xml:space="preserve">Φωτογραφικός φακός 80-400mm f/4.5-5.6 AF Zoom (Τεμ. 1)Τιμή μονάδας 2.500,00 με Φ.Π.Α. </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tbl>
      <w:tblPr>
        <w:tblW w:w="8784" w:type="dxa"/>
        <w:jc w:val="center"/>
        <w:tblInd w:w="0" w:type="dxa"/>
        <w:tblLayout w:type="fixed"/>
        <w:tblCellMar>
          <w:top w:w="0" w:type="dxa"/>
          <w:left w:w="108" w:type="dxa"/>
          <w:bottom w:w="0" w:type="dxa"/>
          <w:right w:w="108" w:type="dxa"/>
        </w:tblCellMar>
      </w:tblPr>
      <w:tblGrid>
        <w:gridCol w:w="633"/>
        <w:gridCol w:w="8151"/>
      </w:tblGrid>
      <w:tr>
        <w:trPr>
          <w:trHeight w:val="334" w:hRule="atLeast"/>
        </w:trPr>
        <w:tc>
          <w:tcPr>
            <w:tcW w:w="8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Το ψηφιακό καταγραφικό όργανο θα πρέπει να:</w:t>
            </w:r>
          </w:p>
          <w:p>
            <w:pPr>
              <w:pStyle w:val="Normal"/>
              <w:jc w:val="both"/>
              <w:rPr>
                <w:rFonts w:ascii="Comic Sans MS" w:hAnsi="Comic Sans MS" w:cs="Comic Sans MS"/>
                <w:b/>
                <w:b/>
              </w:rPr>
            </w:pPr>
            <w:r>
              <w:rPr>
                <w:rFonts w:cs="Comic Sans MS" w:ascii="Comic Sans MS" w:hAnsi="Comic Sans MS"/>
                <w:b/>
              </w:rPr>
            </w:r>
          </w:p>
        </w:tc>
      </w:tr>
      <w:tr>
        <w:trPr>
          <w:trHeight w:val="279" w:hRule="atLeast"/>
        </w:trPr>
        <w:tc>
          <w:tcPr>
            <w:tcW w:w="8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Λειτουργία V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η ανίχνευση του Pann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Τρία γυάλινα στοιχεία ED για εξαιρετική οπτική απόδοσ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τρογγυλεμένο άνοιγμα διαφράγματος εννέα λεπίδω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 xml:space="preserve">Το σύστημα Vibration Reduction για το σκόπευτρο να ακυρώνεται για εξοικονόμηση της ενέργειας του φορτίου των μπαταριών.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Βάρος μικρότερο από 1400 g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Ο φακός να περιλαμβάνει 17 στοιχεία σε 11 ομάδε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λησιέστερη σημειωμένη απόσταση εστίασης μικρότερη από 2,4 m.</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11 -</w:t>
      </w:r>
      <w:r>
        <w:rPr>
          <w:rFonts w:cs="Comic Sans MS" w:ascii="Comic Sans MS" w:hAnsi="Comic Sans MS"/>
          <w:b/>
          <w:bCs/>
          <w:sz w:val="22"/>
          <w:szCs w:val="22"/>
        </w:rPr>
        <w:t xml:space="preserve"> </w:t>
      </w:r>
      <w:r>
        <w:rPr>
          <w:rFonts w:cs="Comic Sans MS" w:ascii="Comic Sans MS" w:hAnsi="Comic Sans MS"/>
          <w:b/>
          <w:sz w:val="22"/>
          <w:szCs w:val="22"/>
        </w:rPr>
        <w:t>Μονάδα φλας για φωτογραφική μηχανή DSLR (Τεμ. 1) τιμή μονάδας 600,00 ευρώ με Φ.Π.Α.</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tbl>
      <w:tblPr>
        <w:tblW w:w="9424" w:type="dxa"/>
        <w:jc w:val="center"/>
        <w:tblInd w:w="0" w:type="dxa"/>
        <w:tblLayout w:type="fixed"/>
        <w:tblCellMar>
          <w:top w:w="0" w:type="dxa"/>
          <w:left w:w="108" w:type="dxa"/>
          <w:bottom w:w="0" w:type="dxa"/>
          <w:right w:w="108" w:type="dxa"/>
        </w:tblCellMar>
      </w:tblPr>
      <w:tblGrid>
        <w:gridCol w:w="562"/>
        <w:gridCol w:w="8862"/>
      </w:tblGrid>
      <w:tr>
        <w:trPr>
          <w:trHeight w:val="251" w:hRule="atLeast"/>
        </w:trPr>
        <w:tc>
          <w:tcPr>
            <w:tcW w:w="9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rPr>
              <w:t>Το σύστημα θα πρέπει να έχει τα εξής τεχνικά χαρακτηριστικά:</w:t>
            </w:r>
          </w:p>
        </w:tc>
      </w:tr>
      <w:tr>
        <w:trPr>
          <w:trHeight w:val="251" w:hRule="atLeast"/>
        </w:trPr>
        <w:tc>
          <w:tcPr>
            <w:tcW w:w="9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0"/>
                <w:szCs w:val="20"/>
              </w:rPr>
            </w:pPr>
            <w:r>
              <w:rPr>
                <w:rFonts w:cs="Comic Sans MS" w:ascii="Comic Sans MS" w:hAnsi="Comic Sans MS"/>
                <w:b/>
                <w:bCs/>
                <w:sz w:val="20"/>
                <w:szCs w:val="20"/>
              </w:rPr>
              <w:t>Μέτρηση Θερμοκρασί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Προηγμένο, ισχυρό φλ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Έλεγχος της έκθεσης με φλας με το σύστημα i-TTL (ευφυές TT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Κλείδωμα της τιμής της λάμψης (FV-Loc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Αυτόματος συγχρονισμός σε υψηλές ταχύτητες κλείστρο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Μετάδοση χρωματικών πληροφοριών στη μηχαν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Σύστημα Προηγμένου Ασύρματου Φωτισμού (Advanced Wireless Lighting) που περιλαμβάνει έλεγχο απομακρυσμένων φλας με σύστημα i-TT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Ολοκληρωμένη συσκευασία που περιλαμβάνει τροφοδοτικό μπαταρίας, φίλτρα, βάση στήριξης και θήκ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Ενσωματωμένο προσαρμογέα για κάλυψη ευρυγώνιου φακού 14mm, οδηγό αριθμό 38/53 (ISO 100/200, στα 35mm) και κάλυψη εστιακών αποστάσεων από 24mm έως 105mm όταν χρησιμοποιείται η λειτουργία Auto Zoom (σε βήματα zoom των 5mm μεταξύ 35 και 105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Comic Sans MS" w:hAnsi="Comic Sans MS" w:cs="Comic Sans MS"/>
                <w:sz w:val="20"/>
                <w:szCs w:val="20"/>
              </w:rPr>
            </w:pPr>
            <w:r>
              <w:rPr>
                <w:rFonts w:cs="Comic Sans MS" w:ascii="Comic Sans MS" w:hAnsi="Comic Sans MS"/>
                <w:sz w:val="20"/>
                <w:szCs w:val="20"/>
              </w:rPr>
              <w:t>Βοηθητικό Φωτισμό αυτόματης εστίασης ευρείας περιοχή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Comic Sans MS" w:hAnsi="Comic Sans MS" w:cs="Comic Sans MS"/>
                <w:sz w:val="20"/>
                <w:szCs w:val="20"/>
              </w:rPr>
            </w:pPr>
            <w:r>
              <w:rPr>
                <w:rFonts w:cs="Comic Sans MS" w:ascii="Comic Sans MS" w:hAnsi="Comic Sans MS"/>
                <w:sz w:val="20"/>
                <w:szCs w:val="20"/>
              </w:rPr>
              <w:t>Επαναφορτιζόμενη μπαταρία και  σύστημα φόρτι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Comic Sans MS" w:hAnsi="Comic Sans MS" w:cs="Comic Sans MS"/>
                <w:sz w:val="20"/>
                <w:szCs w:val="20"/>
              </w:rPr>
            </w:pPr>
            <w:r>
              <w:rPr>
                <w:rFonts w:cs="Comic Sans MS" w:ascii="Comic Sans MS" w:hAnsi="Comic Sans MS"/>
                <w:sz w:val="20"/>
                <w:szCs w:val="20"/>
              </w:rPr>
              <w:t>Βάρος (Χωρίς μπαταρίες): μικρότερο από 400g.</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sz w:val="22"/>
          <w:szCs w:val="22"/>
        </w:rPr>
        <w:t>12 -</w:t>
      </w:r>
      <w:r>
        <w:rPr>
          <w:rFonts w:cs="Arial" w:ascii="Comic Sans MS" w:hAnsi="Comic Sans MS"/>
          <w:b/>
          <w:bCs/>
          <w:sz w:val="22"/>
          <w:szCs w:val="22"/>
        </w:rPr>
        <w:t xml:space="preserve"> </w:t>
      </w:r>
      <w:r>
        <w:rPr>
          <w:rFonts w:cs="Comic Sans MS" w:ascii="Comic Sans MS" w:hAnsi="Comic Sans MS"/>
          <w:b/>
          <w:sz w:val="22"/>
          <w:szCs w:val="22"/>
        </w:rPr>
        <w:t xml:space="preserve">Φωτογραφική μηχανή παρακολούθησης ζώων (Τεμ. 2) Συνολική τιμή 2.400,00 ευρώ με Φ.Π.Α. </w:t>
      </w:r>
    </w:p>
    <w:p>
      <w:pPr>
        <w:pStyle w:val="Normal"/>
        <w:autoSpaceDE w:val="false"/>
        <w:jc w:val="both"/>
        <w:rPr>
          <w:rFonts w:ascii="Comic Sans MS" w:hAnsi="Comic Sans MS" w:cs="Comic Sans MS"/>
          <w:b/>
          <w:b/>
        </w:rPr>
      </w:pPr>
      <w:r>
        <w:rPr>
          <w:rFonts w:cs="Comic Sans MS" w:ascii="Comic Sans MS" w:hAnsi="Comic Sans MS"/>
          <w:b/>
        </w:rPr>
      </w:r>
    </w:p>
    <w:tbl>
      <w:tblPr>
        <w:tblW w:w="8276" w:type="dxa"/>
        <w:jc w:val="center"/>
        <w:tblInd w:w="0" w:type="dxa"/>
        <w:tblLayout w:type="fixed"/>
        <w:tblCellMar>
          <w:top w:w="0" w:type="dxa"/>
          <w:left w:w="108" w:type="dxa"/>
          <w:bottom w:w="0" w:type="dxa"/>
          <w:right w:w="108" w:type="dxa"/>
        </w:tblCellMar>
      </w:tblPr>
      <w:tblGrid>
        <w:gridCol w:w="562"/>
        <w:gridCol w:w="7714"/>
      </w:tblGrid>
      <w:tr>
        <w:trPr>
          <w:trHeight w:val="251" w:hRule="atLeast"/>
        </w:trPr>
        <w:tc>
          <w:tcPr>
            <w:tcW w:w="8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b/>
              </w:rPr>
              <w:t>Να διαθέτει:</w:t>
            </w:r>
          </w:p>
        </w:tc>
      </w:tr>
      <w:tr>
        <w:trPr>
          <w:trHeight w:val="251" w:hRule="atLeast"/>
        </w:trPr>
        <w:tc>
          <w:tcPr>
            <w:tcW w:w="8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Αισθητήρα: 3.1 megapixel (2048x1536) Έγχρωμο/Μονόχρωμ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Ρυθμίσεις ανάλυσης: Υψηλή (3,1 MP), Χαμηλή (0,8 M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Αισθητήρα κίνησης με ταχύτητα απόκρισης τουλάχιστον 1/5 se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Ικανότητα λήψης φωτογραφιών (frames per second): Υψηλή ανάλυση 1 fps, Χαμηλή ανάλυση 2 fp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Χωρητικότητα πάνω από 5000 φωτογραφίες υψηλής ανάλυσης σε κάρτα μνήμης 2GB C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0" w:hanging="0"/>
              <w:jc w:val="both"/>
              <w:rPr>
                <w:rFonts w:ascii="Comic Sans MS" w:hAnsi="Comic Sans MS" w:cs="Comic Sans MS"/>
                <w:sz w:val="20"/>
                <w:szCs w:val="20"/>
              </w:rPr>
            </w:pPr>
            <w:r>
              <w:rPr>
                <w:rFonts w:cs="Comic Sans MS" w:ascii="Comic Sans MS" w:hAnsi="Comic Sans MS"/>
                <w:sz w:val="20"/>
                <w:szCs w:val="20"/>
              </w:rPr>
              <w:t>Περιοχή ελέγχου πάνω από 10 m (χωρίς την ύπαρξη κόκκινης φωτοδιόδου) - Δυνατότητα αναβάθμισης έως 17 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Λειτουργία νυχτερινής λήψης (Προεπιλεγμένη, υψηλής ποιότητας γρήγορο κλείστρ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pPr>
            <w:r>
              <w:rPr>
                <w:rFonts w:cs="Comic Sans MS" w:ascii="Comic Sans MS" w:hAnsi="Comic Sans MS"/>
                <w:sz w:val="20"/>
                <w:szCs w:val="20"/>
              </w:rPr>
              <w:t>Θερμοκρασία λειτουργίας από -20</w:t>
            </w:r>
            <w:r>
              <w:rPr>
                <w:rFonts w:eastAsia="Symbol" w:cs="Symbol" w:ascii="Symbol" w:hAnsi="Symbol"/>
                <w:sz w:val="20"/>
                <w:szCs w:val="20"/>
              </w:rPr>
              <w:t></w:t>
            </w:r>
            <w:r>
              <w:rPr>
                <w:rFonts w:cs="Comic Sans MS" w:ascii="Comic Sans MS" w:hAnsi="Comic Sans MS"/>
                <w:sz w:val="20"/>
                <w:szCs w:val="20"/>
              </w:rPr>
              <w:t>F έως +120</w:t>
            </w:r>
            <w:r>
              <w:rPr>
                <w:rFonts w:eastAsia="Symbol" w:cs="Symbol" w:ascii="Symbol" w:hAnsi="Symbol"/>
                <w:sz w:val="20"/>
                <w:szCs w:val="20"/>
              </w:rPr>
              <w:t></w:t>
            </w:r>
            <w:r>
              <w:rPr>
                <w:rFonts w:cs="Comic Sans MS" w:ascii="Comic Sans MS" w:hAnsi="Comic Sans MS"/>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Διαθέσιμες επιλογές ρύθμισης πάνω στη φωτ. Μηχαν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0.</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Δυνατότητα λήψης 1, 2, 3, 5, ή 10 φωτογραφίες ανά ενεργοποίηση (NearVide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 xml:space="preserve">Δυνατότητα επιλογής 0, 1, 3, 5, ή 10 sec μεταξύ των φωτογραφιών.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Ρυθμίσεις καθυστέρησης 0, 15 sec, 30 sec, 1 min ή 5 m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Χρονοκαθυστέρηση  1, 5, 15, 30, ή 60 m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Προγραμματισμό αισθητήρα κίνησης (Ανοιχτός ή κλειστό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Επιλογές τροφοδοσίας (6 C-cell Αλκαλικές ή 6 NiMH μπαταρί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Τεχνολογία Battery Sav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Κατάλληλο λογισμικ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Αντικλεπτικό σύστημα με κωδικ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Ρυθμιζόμενη βάση στήριξης.</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bCs/>
                <w:szCs w:val="22"/>
              </w:rPr>
              <w:t>ΝΑ ΣΥΝΟΔΕΥΕΤΑΙ ΑΠ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0.</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 κάρτες μνήμης 4GB C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12 C-cell NiMH επαναφορτιζόμενες μπαταρί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Φορτιστή επαναφορτιζόμενων μπαταριών (C-cell NiM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2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omic Sans MS" w:hAnsi="Comic Sans MS" w:cs="Comic Sans MS"/>
                <w:sz w:val="20"/>
                <w:szCs w:val="20"/>
              </w:rPr>
            </w:pPr>
            <w:r>
              <w:rPr>
                <w:rFonts w:cs="Comic Sans MS" w:ascii="Comic Sans MS" w:hAnsi="Comic Sans MS"/>
                <w:sz w:val="20"/>
                <w:szCs w:val="20"/>
              </w:rPr>
              <w:t>Εγχειρίδιο χρήσης στα Αγγλικά ή/και Ελληνικ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13</w:t>
      </w:r>
      <w:r>
        <w:rPr>
          <w:rFonts w:cs="Comic Sans MS" w:ascii="Comic Sans MS" w:hAnsi="Comic Sans MS"/>
          <w:b/>
          <w:bCs/>
          <w:iCs/>
          <w:sz w:val="22"/>
          <w:szCs w:val="22"/>
        </w:rPr>
        <w:t xml:space="preserve">- </w:t>
      </w:r>
      <w:r>
        <w:rPr>
          <w:rFonts w:cs="Comic Sans MS" w:ascii="Comic Sans MS" w:hAnsi="Comic Sans MS"/>
          <w:b/>
          <w:sz w:val="22"/>
          <w:szCs w:val="22"/>
        </w:rPr>
        <w:t xml:space="preserve">Χειρουργικό τραπέζι μικρών ζώων (Τεμ. 1) Τιμή μονάδας 9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8924" w:type="dxa"/>
        <w:jc w:val="center"/>
        <w:tblInd w:w="0" w:type="dxa"/>
        <w:tblLayout w:type="fixed"/>
        <w:tblCellMar>
          <w:top w:w="0" w:type="dxa"/>
          <w:left w:w="108" w:type="dxa"/>
          <w:bottom w:w="0" w:type="dxa"/>
          <w:right w:w="108" w:type="dxa"/>
        </w:tblCellMar>
      </w:tblPr>
      <w:tblGrid>
        <w:gridCol w:w="562"/>
        <w:gridCol w:w="83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b/>
                <w:b/>
              </w:rPr>
            </w:pPr>
            <w:r>
              <w:rPr>
                <w:rFonts w:cs="Comic Sans MS" w:ascii="Comic Sans MS" w:hAnsi="Comic Sans MS"/>
                <w:b/>
                <w:lang w:val="en-US"/>
              </w:rPr>
              <w:t xml:space="preserve">Na </w:t>
            </w:r>
            <w:r>
              <w:rPr>
                <w:rFonts w:cs="Comic Sans MS" w:ascii="Comic Sans MS" w:hAnsi="Comic Sans MS"/>
                <w:b/>
              </w:rPr>
              <w:t>διαθέτει</w:t>
            </w:r>
          </w:p>
          <w:p>
            <w:pPr>
              <w:pStyle w:val="Normal"/>
              <w:rPr>
                <w:rFonts w:ascii="Comic Sans MS" w:hAnsi="Comic Sans MS" w:cs="Comic Sans MS"/>
                <w:b/>
                <w:b/>
                <w:szCs w:val="22"/>
              </w:rPr>
            </w:pPr>
            <w:r>
              <w:rPr>
                <w:rFonts w:cs="Comic Sans MS" w:ascii="Comic Sans MS" w:hAnsi="Comic Sans MS"/>
                <w:b/>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2"/>
              </w:rPr>
            </w:pPr>
            <w:r>
              <w:rPr>
                <w:rFonts w:cs="Comic Sans MS" w:ascii="Comic Sans MS" w:hAnsi="Comic Sans MS"/>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νοξείδωτη επιφάνεια με υπερυψωμένο χείλ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Θέση για χειρουργικά εργαλεία.</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t>Γ΄Τομέας Μαθημάτων: Παραγωγής ,Διαχείρισης και Αξιοποίησης Δασικών Πόρων.</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14</w:t>
      </w:r>
      <w:r>
        <w:rPr>
          <w:rFonts w:cs="Comic Sans MS" w:ascii="Comic Sans MS" w:hAnsi="Comic Sans MS"/>
          <w:b/>
          <w:bCs/>
          <w:iCs/>
          <w:sz w:val="22"/>
          <w:szCs w:val="22"/>
        </w:rPr>
        <w:t xml:space="preserve">- </w:t>
      </w:r>
      <w:r>
        <w:rPr>
          <w:rFonts w:cs="Comic Sans MS" w:ascii="Comic Sans MS" w:hAnsi="Comic Sans MS"/>
          <w:b/>
          <w:sz w:val="22"/>
          <w:szCs w:val="22"/>
        </w:rPr>
        <w:t>Ηλεκτρονικό όργανο μέτρησης της αντίστασης διάτρησης του ξύλου (Τεμ. 1)</w:t>
      </w:r>
    </w:p>
    <w:p>
      <w:pPr>
        <w:pStyle w:val="Normal"/>
        <w:autoSpaceDE w:val="false"/>
        <w:jc w:val="both"/>
        <w:rPr>
          <w:rFonts w:ascii="Comic Sans MS" w:hAnsi="Comic Sans MS" w:cs="Comic Sans MS"/>
          <w:b/>
          <w:b/>
          <w:szCs w:val="22"/>
        </w:rPr>
      </w:pPr>
      <w:r>
        <w:rPr>
          <w:rFonts w:cs="Comic Sans MS" w:ascii="Comic Sans MS" w:hAnsi="Comic Sans MS"/>
          <w:b/>
          <w:sz w:val="22"/>
          <w:szCs w:val="22"/>
        </w:rPr>
        <w:t xml:space="preserve">Τιμή μονάδος 14.0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527" w:type="dxa"/>
        <w:jc w:val="center"/>
        <w:tblInd w:w="0" w:type="dxa"/>
        <w:tblLayout w:type="fixed"/>
        <w:tblCellMar>
          <w:top w:w="0" w:type="dxa"/>
          <w:left w:w="108" w:type="dxa"/>
          <w:bottom w:w="0" w:type="dxa"/>
          <w:right w:w="108" w:type="dxa"/>
        </w:tblCellMar>
      </w:tblPr>
      <w:tblGrid>
        <w:gridCol w:w="562"/>
        <w:gridCol w:w="8965"/>
      </w:tblGrid>
      <w:tr>
        <w:trPr>
          <w:trHeight w:val="279" w:hRule="atLeast"/>
        </w:trPr>
        <w:tc>
          <w:tcPr>
            <w:tcW w:w="9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79" w:hRule="atLeast"/>
        </w:trPr>
        <w:tc>
          <w:tcPr>
            <w:tcW w:w="9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rHeight w:val="276" w:hRule="atLeast"/>
        </w:trPr>
        <w:tc>
          <w:tcPr>
            <w:tcW w:w="9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Normal"/>
              <w:jc w:val="both"/>
              <w:rPr>
                <w:rFonts w:ascii="Comic Sans MS" w:hAnsi="Comic Sans MS" w:cs="Comic Sans MS"/>
                <w:b/>
                <w:b/>
              </w:rPr>
            </w:pPr>
            <w:r>
              <w:rPr>
                <w:rFonts w:cs="Comic Sans MS" w:ascii="Comic Sans MS" w:hAnsi="Comic Sans MS"/>
                <w:b/>
              </w:rPr>
            </w:r>
          </w:p>
        </w:tc>
      </w:tr>
      <w:tr>
        <w:trPr>
          <w:trHeight w:val="276" w:hRule="atLeast"/>
        </w:trPr>
        <w:tc>
          <w:tcPr>
            <w:tcW w:w="9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8"/>
                <w:szCs w:val="18"/>
              </w:rPr>
            </w:pPr>
            <w:r>
              <w:rPr>
                <w:rFonts w:cs="Comic Sans MS" w:ascii="Comic Sans MS" w:hAnsi="Comic Sans MS"/>
                <w:b/>
                <w:bCs/>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Όργανο μέτρησης της αντίστασης διάτρησης σε δέντρα και ξυλεί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Να αποτελείται από την συσκευή διάτρησης, φορητή συσκευή παροχής ηλεκτρικής ισχύος, λογισμικό για την επεξεργασία των μετρήσεων, βαλίτσα μεταφοράς, αναλώσιμα (βελόνες διάτρησης) και όλα τα απαραίτητα για να λειτουργήσει το σύστημ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Η συσκευή διάτρησης να είναι απλή στην χρήση με ένα διακόπτ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Να ρυθμίζεται αυτόματα ο ρυθμός διάτρησης ανάλογα με το είδος του ξύλο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 xml:space="preserve">Να έχει βάθος διάτρησης 44 </w:t>
            </w:r>
            <w:r>
              <w:rPr>
                <w:lang w:val="en-US"/>
              </w:rPr>
              <w:t>c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lang w:val="en-US"/>
              </w:rPr>
              <w:t>H</w:t>
            </w:r>
            <w:r>
              <w:rPr/>
              <w:t xml:space="preserve"> συσκευή διάτρησης να έχει βάρος 4 κιλά, μήκος 65 </w:t>
            </w:r>
            <w:r>
              <w:rPr>
                <w:lang w:val="en-US"/>
              </w:rPr>
              <w:t>cm</w:t>
            </w:r>
            <w:r>
              <w:rPr/>
              <w:t xml:space="preserve"> και διατομή 9 </w:t>
            </w:r>
            <w:r>
              <w:rPr>
                <w:lang w:val="en-US"/>
              </w:rPr>
              <w:t>x</w:t>
            </w:r>
            <w:r>
              <w:rPr/>
              <w:t xml:space="preserve"> 9 </w:t>
            </w:r>
            <w:r>
              <w:rPr>
                <w:lang w:val="en-US"/>
              </w:rPr>
              <w:t>c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Να διαθέτει ανθεκτικές βελόνες διάτρησης για μεγάλο χρόνο ζωής τους, να γίνεται εύκολα η αλλαγή τους και να διαθέτει εξάρτημα για διαγώνια διάτρησ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Η συσκευή παροχής ηλεκτρικής ισχύος να συνδέεται με την συσκευή διάτρησης για μεταφορά των δεδομένω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Η συσκευή παροχής ηλεκτρικής ισχύος να διαθέτει θερμικό εκτυπωτή για την εκτύπωση 50 γραφημάτων κύκλου διάτρησης χωρίς αλλαγή χαρτιο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Η συσκευή παροχής ηλεκτρικής ισχύος να διαθέτει εσωτερική μνήμη για τουλάχιστον 500 κύκλους διάτρησης, να είναι επαναφορτιζόμενη και να μην επηρεάζει η φόρτιση τα αποθηκεμένα δεδομέν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 xml:space="preserve">Η συσκευή να είναι επιστημονικού τύπου με ανάλυση 0,01 </w:t>
            </w:r>
            <w:r>
              <w:rPr>
                <w:lang w:val="en-US"/>
              </w:rPr>
              <w:t>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Τα δεδομένα διάτρησης να δύναται να επεξεργαστούν σε κατάλληλο λογισμικό της κατασκευάστριας εταιρί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Να περιλαμβάνεται εγγύηση καλής λειτουργίας, εγκατάσταση στο χώρο που θα υποδειχτεί καθώς και εκπαίδευση στην χρήση του οργάνου. Επίσης να συμπεριλαμβάνεται η παροχή συμβουλευτικών υπηρεσιών για τις πιθανές εφαρμογές όπως και την αξιολόγηση των αποτελεσμάτων</w:t>
            </w:r>
          </w:p>
        </w:tc>
      </w:tr>
    </w:tbl>
    <w:p>
      <w:pPr>
        <w:pStyle w:val="Normal"/>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szCs w:val="22"/>
        </w:rPr>
      </w:pPr>
      <w:r>
        <w:rPr>
          <w:rFonts w:cs="Comic Sans MS" w:ascii="Comic Sans MS" w:hAnsi="Comic Sans MS"/>
          <w:b/>
          <w:sz w:val="22"/>
          <w:szCs w:val="22"/>
        </w:rPr>
        <w:t>15.</w:t>
      </w:r>
      <w:r>
        <w:rPr>
          <w:rFonts w:cs="Comic Sans MS" w:ascii="Comic Sans MS" w:hAnsi="Comic Sans MS"/>
          <w:b/>
          <w:bCs/>
          <w:iCs/>
          <w:sz w:val="22"/>
          <w:szCs w:val="22"/>
        </w:rPr>
        <w:t xml:space="preserve">- </w:t>
      </w:r>
      <w:r>
        <w:rPr>
          <w:rFonts w:cs="Comic Sans MS" w:ascii="Comic Sans MS" w:hAnsi="Comic Sans MS"/>
          <w:b/>
          <w:sz w:val="22"/>
          <w:szCs w:val="22"/>
        </w:rPr>
        <w:t xml:space="preserve">Κλίβανος ελεγχόμενων συνθηκών θερμοκρασίας και φωτός (Τεμ. 1)Τιμή μονάδας 15.000,00 ευρώ με Φ.Π.Α. </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885" w:type="dxa"/>
        <w:jc w:val="center"/>
        <w:tblInd w:w="0" w:type="dxa"/>
        <w:tblLayout w:type="fixed"/>
        <w:tblCellMar>
          <w:top w:w="0" w:type="dxa"/>
          <w:left w:w="108" w:type="dxa"/>
          <w:bottom w:w="0" w:type="dxa"/>
          <w:right w:w="108" w:type="dxa"/>
        </w:tblCellMar>
      </w:tblPr>
      <w:tblGrid>
        <w:gridCol w:w="562"/>
        <w:gridCol w:w="9323"/>
      </w:tblGrid>
      <w:tr>
        <w:trPr>
          <w:trHeight w:val="279" w:hRule="atLeast"/>
        </w:trPr>
        <w:tc>
          <w:tcPr>
            <w:tcW w:w="98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Normal"/>
              <w:jc w:val="both"/>
              <w:rPr>
                <w:rFonts w:ascii="Comic Sans MS" w:hAnsi="Comic Sans MS" w:cs="Comic Sans MS"/>
                <w:b/>
                <w:b/>
                <w:sz w:val="20"/>
                <w:szCs w:val="20"/>
              </w:rPr>
            </w:pPr>
            <w:r>
              <w:rPr>
                <w:rFonts w:cs="Comic Sans MS" w:ascii="Comic Sans MS" w:hAnsi="Comic Sans MS"/>
                <w:b/>
                <w:sz w:val="20"/>
                <w:szCs w:val="20"/>
              </w:rPr>
            </w:r>
          </w:p>
        </w:tc>
      </w:tr>
      <w:tr>
        <w:trPr>
          <w:trHeight w:val="279" w:hRule="atLeast"/>
        </w:trPr>
        <w:tc>
          <w:tcPr>
            <w:tcW w:w="9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 xml:space="preserve">Επιθυμητή χωρητικότητα:400 </w:t>
            </w:r>
            <w:r>
              <w:rPr>
                <w:lang w:val="en-US"/>
              </w:rPr>
              <w:t>lit</w:t>
            </w:r>
            <w:r>
              <w:rPr/>
              <w:t xml:space="preserve"> (εσωτερικ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Εύρος θερμοκρασίας: Ναι, προσομοίωση ηλιακού φωτός, ανεξάρτητος φωτισμός ανά ράφι, ομοιογενής φωτισμός, κάθετος ως προς τα ράφια από πάνω προς τα κάτω, με δυνατότητα επιλογής του αριθμού λαμπτήρων που θα λειτουργού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Φωτισμός:-5</w:t>
            </w:r>
            <w:r>
              <w:rPr>
                <w:vertAlign w:val="superscript"/>
              </w:rPr>
              <w:t>ο</w:t>
            </w:r>
            <w:r>
              <w:rPr>
                <w:lang w:val="en-US"/>
              </w:rPr>
              <w:t>C</w:t>
            </w:r>
            <w:r>
              <w:rPr/>
              <w:t xml:space="preserve"> – 50</w:t>
            </w:r>
            <w:r>
              <w:rPr>
                <w:vertAlign w:val="superscript"/>
                <w:lang w:val="en-US"/>
              </w:rPr>
              <w:t>o</w:t>
            </w:r>
            <w:r>
              <w:rPr>
                <w:lang w:val="en-US"/>
              </w:rPr>
              <w:t>C</w:t>
            </w:r>
            <w:r>
              <w:rPr/>
              <w:t xml:space="preserve"> (χωρίς το φωτισμό) και 15 – 50</w:t>
            </w:r>
            <w:r>
              <w:rPr>
                <w:vertAlign w:val="superscript"/>
              </w:rPr>
              <w:t>ο</w:t>
            </w:r>
            <w:r>
              <w:rPr>
                <w:lang w:val="en-US"/>
              </w:rPr>
              <w:t>C</w:t>
            </w:r>
            <w:r>
              <w:rPr/>
              <w:t xml:space="preserve"> (με το φωτισμ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Προγραμματιζόμενη θερμοκρασία: Ανά 1</w:t>
            </w:r>
            <w:r>
              <w:rPr>
                <w:vertAlign w:val="superscript"/>
              </w:rPr>
              <w:t>ο</w:t>
            </w:r>
            <w:r>
              <w:rPr>
                <w:lang w:val="en-US"/>
              </w:rPr>
              <w:t>C</w:t>
            </w:r>
            <w:r>
              <w:rPr/>
              <w:t xml:space="preserve"> (διακύμανση 0,5</w:t>
            </w:r>
            <w:r>
              <w:rPr>
                <w:vertAlign w:val="superscript"/>
              </w:rPr>
              <w:t>ο</w:t>
            </w:r>
            <w:r>
              <w:rPr>
                <w:lang w:val="en-US"/>
              </w:rPr>
              <w:t>C</w:t>
            </w:r>
            <w:r>
              <w:rPr/>
              <w:t>), Εβδομαδιαίος προγραμματισμός με δυνατότητα επιλογής ρυθμού μεταβολής θερμοκρασί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Πόρτες: Εσωτερική και εξωτερικ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Ράφια: 4 ανοξείδωτ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Σύνδεση με υπολογιστή: Να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Επιπλέον χαρακτηριστικά: Ανοξείδωτος κλίβανος, με σύστημα προστασίας από υπερθέρμανσ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Διαστάσεις: Ύψος : 1.850 / 72,8 (</w:t>
            </w:r>
            <w:r>
              <w:rPr>
                <w:lang w:val="en-US"/>
              </w:rPr>
              <w:t>mm</w:t>
            </w:r>
            <w:r>
              <w:rPr/>
              <w:t>/</w:t>
            </w:r>
            <w:r>
              <w:rPr>
                <w:lang w:val="en-US"/>
              </w:rPr>
              <w:t>Inch</w:t>
            </w:r>
            <w:r>
              <w:rPr/>
              <w:t>), Πλάτος : 884 / 34,8 (</w:t>
            </w:r>
            <w:r>
              <w:rPr>
                <w:lang w:val="en-US"/>
              </w:rPr>
              <w:t>mm</w:t>
            </w:r>
            <w:r>
              <w:rPr/>
              <w:t>/</w:t>
            </w:r>
            <w:r>
              <w:rPr>
                <w:lang w:val="en-US"/>
              </w:rPr>
              <w:t>Inch</w:t>
            </w:r>
            <w:r>
              <w:rPr/>
              <w:t>), Βάθος : 716 / 28,2 (</w:t>
            </w:r>
            <w:r>
              <w:rPr>
                <w:lang w:val="en-US"/>
              </w:rPr>
              <w:t>mm</w:t>
            </w:r>
            <w:r>
              <w:rPr/>
              <w:t>/</w:t>
            </w:r>
            <w:r>
              <w:rPr>
                <w:lang w:val="en-US"/>
              </w:rPr>
              <w:t>Inch</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Επίσης ο συγκεκριμένος κλίβανος να έχει τη δυνατότητα να                                 συνδεθεί μέσω διακομιστή με υπολογιστή όπως αναφέρεται  παρακάτω με τα εξής επιπλέον χαρακτηριστικά : Σύνδεση με υπολογιστή. Να συνοδεύεται από τα αναγκαία καλώδια, προσαρμογείς (</w:t>
            </w:r>
            <w:r>
              <w:rPr>
                <w:lang w:val="en-US"/>
              </w:rPr>
              <w:t>adaptors</w:t>
            </w:r>
            <w:r>
              <w:rPr/>
              <w:t>) και το λογισμικό που να επιτρέπουν τον έλεγχο και τη ρύθμιση των κλιβάνων καθώς και την καταγραφή των δεδομένων από τους κλιβάνους (όσων κλιβάνων το υποστηρίζουν δηλαδή: οι ψυχόμενοι επωαστικοί, οι ελεγχόμενων συνθηκών θερμοκρασίας και φωτός καθώς και ο κλίβανος θέρμανσης ξήρανσης), συγκεντρωτικά σε έναν ηλεκτρονικό υπολογιστή</w:t>
            </w:r>
          </w:p>
        </w:tc>
      </w:tr>
    </w:tbl>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16</w:t>
      </w:r>
      <w:r>
        <w:rPr>
          <w:rFonts w:cs="Comic Sans MS" w:ascii="Comic Sans MS" w:hAnsi="Comic Sans MS"/>
          <w:b/>
          <w:bCs/>
          <w:iCs/>
          <w:sz w:val="22"/>
          <w:szCs w:val="22"/>
        </w:rPr>
        <w:t xml:space="preserve">- </w:t>
      </w:r>
      <w:r>
        <w:rPr>
          <w:rFonts w:cs="Comic Sans MS" w:ascii="Comic Sans MS" w:hAnsi="Comic Sans MS"/>
          <w:b/>
          <w:sz w:val="22"/>
          <w:szCs w:val="22"/>
        </w:rPr>
        <w:t xml:space="preserve">Σύστημα καταγραφικών με αισθητήρες λήψης μετεωρολογικών παραμέτρων </w:t>
      </w:r>
    </w:p>
    <w:p>
      <w:pPr>
        <w:pStyle w:val="Normal"/>
        <w:autoSpaceDE w:val="false"/>
        <w:jc w:val="both"/>
        <w:rPr>
          <w:rFonts w:ascii="Comic Sans MS" w:hAnsi="Comic Sans MS" w:cs="Comic Sans MS"/>
          <w:b/>
          <w:b/>
          <w:szCs w:val="22"/>
        </w:rPr>
      </w:pPr>
      <w:r>
        <w:rPr>
          <w:rFonts w:cs="Comic Sans MS" w:ascii="Comic Sans MS" w:hAnsi="Comic Sans MS"/>
          <w:b/>
          <w:sz w:val="22"/>
          <w:szCs w:val="22"/>
        </w:rPr>
        <w:t>(Τεμ. 1) Τιμή μονάδας 3.500,00 ευρώ με Φ.Π.Α.</w:t>
      </w:r>
    </w:p>
    <w:p>
      <w:pPr>
        <w:pStyle w:val="Normal"/>
        <w:autoSpaceDE w:val="false"/>
        <w:jc w:val="both"/>
        <w:rPr>
          <w:rFonts w:ascii="Comic Sans MS" w:hAnsi="Comic Sans MS" w:cs="Comic Sans MS"/>
          <w:b/>
          <w:b/>
          <w:szCs w:val="22"/>
        </w:rPr>
      </w:pPr>
      <w:r>
        <w:rPr>
          <w:rFonts w:cs="Comic Sans MS" w:ascii="Comic Sans MS" w:hAnsi="Comic Sans MS"/>
          <w:b/>
          <w:szCs w:val="22"/>
        </w:rPr>
      </w:r>
    </w:p>
    <w:tbl>
      <w:tblPr>
        <w:tblW w:w="9106" w:type="dxa"/>
        <w:jc w:val="center"/>
        <w:tblInd w:w="0" w:type="dxa"/>
        <w:tblLayout w:type="fixed"/>
        <w:tblCellMar>
          <w:top w:w="0" w:type="dxa"/>
          <w:left w:w="108" w:type="dxa"/>
          <w:bottom w:w="0" w:type="dxa"/>
          <w:right w:w="108" w:type="dxa"/>
        </w:tblCellMar>
      </w:tblPr>
      <w:tblGrid>
        <w:gridCol w:w="562"/>
        <w:gridCol w:w="8544"/>
      </w:tblGrid>
      <w:tr>
        <w:trPr>
          <w:trHeight w:val="279" w:hRule="atLeast"/>
        </w:trPr>
        <w:tc>
          <w:tcPr>
            <w:tcW w:w="9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79" w:hRule="atLeast"/>
        </w:trPr>
        <w:tc>
          <w:tcPr>
            <w:tcW w:w="9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rHeight w:val="276" w:hRule="atLeast"/>
        </w:trPr>
        <w:tc>
          <w:tcPr>
            <w:tcW w:w="9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rPr>
            </w:pPr>
            <w:r>
              <w:rPr>
                <w:rFonts w:cs="Comic Sans MS" w:ascii="Comic Sans MS" w:hAnsi="Comic Sans MS"/>
                <w:b/>
              </w:rPr>
              <w:t>Ζητούμενα τεχνικά χαρακτηριστικά</w:t>
            </w:r>
          </w:p>
          <w:p>
            <w:pPr>
              <w:pStyle w:val="Normal"/>
              <w:jc w:val="both"/>
              <w:rPr>
                <w:rFonts w:ascii="Comic Sans MS" w:hAnsi="Comic Sans MS" w:cs="Comic Sans MS"/>
                <w:b/>
                <w:b/>
              </w:rPr>
            </w:pPr>
            <w:r>
              <w:rPr>
                <w:rFonts w:cs="Comic Sans MS" w:ascii="Comic Sans MS" w:hAnsi="Comic Sans MS"/>
                <w:b/>
              </w:rPr>
            </w:r>
          </w:p>
        </w:tc>
      </w:tr>
      <w:tr>
        <w:trPr>
          <w:trHeight w:val="276" w:hRule="atLeast"/>
        </w:trPr>
        <w:tc>
          <w:tcPr>
            <w:tcW w:w="9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8"/>
                <w:szCs w:val="18"/>
              </w:rPr>
            </w:pPr>
            <w:r>
              <w:rPr>
                <w:rFonts w:cs="Comic Sans MS" w:ascii="Comic Sans MS" w:hAnsi="Comic Sans MS"/>
                <w:b/>
                <w:bCs/>
                <w:sz w:val="18"/>
                <w:szCs w:val="18"/>
              </w:rPr>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Καταγραφικά με αισθητήρες λήψης μετεωρολογικών παραμέτρων μαζί με τα συνοδευτικά τους εξαρτήματ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Αισθητήρας θερμοκρασίας (τεμ.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Αισθητήρας βροχόπτωσης (τεμ.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Αισθητήρας υγρασίας εδάφους (τεμ.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Τρίποδο στήριξης αισθητήρω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Καταγραφικό θερμοκρασίας με τους κατάλληλους αισθητή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t>Σύστημα επικοινωνίας που να φέρει το κατάλληλο λογισμικό για σύνδεση με Η/Υ</w:t>
            </w:r>
          </w:p>
        </w:tc>
      </w:tr>
    </w:tbl>
    <w:p>
      <w:pPr>
        <w:pStyle w:val="Normal"/>
        <w:rPr>
          <w:b/>
          <w:b/>
        </w:rPr>
      </w:pPr>
      <w:r>
        <w:rPr>
          <w:b/>
        </w:rPr>
        <w:t xml:space="preserve">Η  παράδοση θα γίνει στο Τμήμα Δασοπονίας και Διαχείρισης Φυσικού Περιβάλλοντος  του Παραρτήματος Καρδίτσας. </w:t>
      </w:r>
    </w:p>
    <w:p>
      <w:pPr>
        <w:pStyle w:val="Normal"/>
        <w:rPr>
          <w:b/>
          <w:b/>
        </w:rPr>
      </w:pPr>
      <w:r>
        <w:rPr>
          <w:b/>
        </w:rPr>
        <w:t xml:space="preserve">Με χρόνο παράδοσης τρείς μήνε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7/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7/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7/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Δασοπονίας και Διαχείρισης Φυσικού Περιβάλλοντος  του Παρ/τος Καρδίτσας.</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Δασοπονίας και Διαχείρισης Φυσικού Περιβάλλοντος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Δασοπονίας και Διαχείρισης Φυσικού Περιβάλλοντος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lang w:val="el-GR" w:bidi="ar-SA"/>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3Char">
    <w:name w:val="Επικεφαλίδα 3 Char"/>
    <w:qFormat/>
    <w:rPr>
      <w:rFonts w:ascii="Arial" w:hAnsi="Arial" w:cs="Arial"/>
      <w:b/>
      <w:bCs/>
      <w:sz w:val="26"/>
      <w:szCs w:val="26"/>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17"/>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6"/>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3:00Z</dcterms:created>
  <dc:creator>ANASTASIA</dc:creator>
  <dc:description/>
  <cp:keywords/>
  <dc:language>en-US</dc:language>
  <cp:lastModifiedBy>Mpoutla</cp:lastModifiedBy>
  <cp:lastPrinted>2011-10-04T08:27:00Z</cp:lastPrinted>
  <dcterms:modified xsi:type="dcterms:W3CDTF">2011-10-04T05:36:00Z</dcterms:modified>
  <cp:revision>17</cp:revision>
  <dc:subject/>
  <dc:title>                                                                                                 </dc:title>
</cp:coreProperties>
</file>