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Δαπάνη για ποσό   2.740,00 €   (δύο χιλιάδων επτακοσίων σαράντα ευρώ)  προϋπολογισμού 2.290,00 € για την προμήθεια των ειδών και 450,00 € για την παροχή υπηρεσιών, που αναφέρονται παρακάτω</w:t>
      </w:r>
      <w:r>
        <w:rPr>
          <w:rFonts w:cs="Arial" w:ascii="Arial" w:hAnsi="Arial"/>
        </w:rPr>
        <w:t>:</w:t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5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0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άνα1 -ρακόρ σύνδεσης 5 - κεφαλές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λάκτες 8λίτρω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άντζοι εδάφους 700- διόφθαλμο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σκαφή για την υπογείωση του αγωγού  40 </w:t>
            </w: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ΕΙΔ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ία εγκατάστασης των παραπάν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ΕΡΓΑΣ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Τα παραπάνω υλικά θα χρησιμοποιηθούν για την άρδευση περίπου 22 στρεμμάτων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στο χώρο ανάμεσα Βιβλιοθήκης και περιφερειακού δρόμου για την φύτευση νέων   θάμνων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και δένδρων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Ημερομηνία λήξης προσφορών η 17/3/2014 ημέρα Δευτέρα και ώρα 12.0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Άνοιγμα την ίδια ημέρα (δηλαδή Δευτέρα 17/3/2014) ώρα 12.30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6:00Z</dcterms:created>
  <dc:creator>USER</dc:creator>
  <dc:description/>
  <cp:keywords/>
  <dc:language>en-US</dc:language>
  <cp:lastModifiedBy>Φώτης</cp:lastModifiedBy>
  <cp:lastPrinted>2014-03-06T12:31:00Z</cp:lastPrinted>
  <dcterms:modified xsi:type="dcterms:W3CDTF">2014-03-06T11:23:00Z</dcterms:modified>
  <cp:revision>4</cp:revision>
  <dc:subject/>
  <dc:title>ΕΛΛΗΝΙΚΗ ΔΗΜΟΚΡΑΤΙΑ</dc:title>
</cp:coreProperties>
</file>