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6.823,37 €  (έξι χιλιάδων οκτακοσίων είκοσι τριών ευρώ και τριάντα επτά λεπτών) για την προμήθεια εργαστηριακών αναλωσίμων για τις ανάγκες του Τμήματος Σχεδιασμού &amp; Τεχνολογίας Ξύλου &amp; Επίπλου της ΣΤΕΦ του ΤΕΙ Θεσσαλίας όπως περιγράφονται παρακάτω.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51"/>
        <w:gridCol w:w="791"/>
        <w:gridCol w:w="1052"/>
        <w:gridCol w:w="1529"/>
        <w:gridCol w:w="992"/>
      </w:tblGrid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 xml:space="preserve">ΠΕΡΙΓΡΑΦΗ ΥΛΙΚΩΝ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  <w:lang w:eastAsia="el-GR"/>
              </w:rPr>
              <w:t>ΠΟΣΟΤΗΤΑ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>ΔΙΑΣΤΑΣΕΙΣ (cm)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>ΠΡΟΣΦΕΡΟΜΕΝΗ ΤΙΜΗ (ΑΝΑ ΜΟΝΑΔΑ) ΧΩΡΙΣ ΦΠ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el-GR"/>
              </w:rPr>
              <w:t>ΣΥΝΟΛΟ ΧΩΡΙΣ ΦΠΑ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ιδερένια σωλήνα Φ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ιδερένια σωλήνα Φ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Λαμαρίνα μαύρ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00 Χ 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Λαμαρίνα γαλβανιζ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00 Χ 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Στρατζαριστό σίδερ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3 Χ 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Στρατζαριστό σίδερ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3 Χ 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ωλήνας Σιδερένιος βαρέως τύπου Φ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ωλήνας Σιδερένιος βαρέως τύπου Φ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ίδερο μασίφ λάμ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ίδερο μασίφ βέργα Φ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ίδερο μασίφ βέργα Φ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ίδερο μασίφ βέργα Φ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ροχός τροχίσματος Φ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ροχός κοπής Φ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ροχός τροχίσματος Φ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ροχός κοπής Φ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Ανοξείδωτος χάλυβ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3 Χ 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Ανοξείδωτος χάλυβ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3 Χ 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Ανοξείδωτος χάλυβ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 xml:space="preserve">2 Χ 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ωλήνας από Ανοξείδωτο χάλυβα Φ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ωλήνας από Ανοξείδωτο χάλυβα Φ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ωλήνας από Ανοξείδωτο χάλυβα Φ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μέτρ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Ηλεκτρόδι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άση γωνιακού τροχού 2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άση γωνιακού τροχού 1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ριτσιναδό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Ψαλίδι χειρός σιδήρου 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Λάμες σπαθοσέγ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όντα σ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σε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ανόν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πειροτόμος κωνικός εσωτερικών σπειρωμάτων με μανέλες Μ3 - Μ10 σ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σε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Σπειροτόμος εξωτερικών σπειρωμάτων με μανέλες φιλιέρες  Μ3 - Μ10 σ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σε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ρυπάνια τιτανίου σετ (Φ2,5 έως Φ10) ανα 0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σε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Ψαλίδι λαμαρίνας αέρος 1,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οπτικό τόρν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Methyl cellulose, viscosity 4000 cP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aesculetin &gt;98+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scopoletin ≥99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1-Hexanol , 99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Benzaldehyde, 99+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5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γ-Butyrolactone 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0 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Benzothiazole, 97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syringol (Flu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5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l-GR"/>
              </w:rPr>
              <w:t>Siringic acid (Chem service West chester P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2-Ethyl-1-hexanol, 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0 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l-GR"/>
              </w:rPr>
              <w:t>phenylmethanol (Chem service  West chester P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Furfural (Sigm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00  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5-Methylfurfural ReagentPlus®, 99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5 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Guaiacol  98+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250 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Sinapaldehyde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Χαρτί scheoeller  Durex γυαλιστερό  μεγέθους  Α2 (420Χ594) mm, Ποιότητας 200gr/m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φύλλ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Χαρτί scheoeller  Durex γυαλιστερό  μεγέθους  Α3 (297X420) mm, Ποιότητας 200gr/m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φύλλ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Νήμα για παραλληλογράφο μήκους 120cm με γωνίες στήριξης και βίδε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σε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Κοπίδια με κουμπί ασφαλείας πλάτους  9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Κόλλα UHU  για χειροτεχνίες  και ξύλο μπάλσ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Χαρτί ελεύθερου σχεδίου για σχέδιο με μολύβι και κάρβουνο βάρους 120gr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Clips  N0  8  σε κουτιά των 12 clip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κουτι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ΑΦΗ ΝΕΡΟΥ ΒΕΓΚΕ(ΕΤΟΙΜΗ ΠΡΟΣ ΧΡΗΣ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ΑΦΗ ΝΕΡΟΥ ΚΑΡΥΔΙ ΣΚΟΥΡΟ (ΕΤΟΙΜΗ ΠΡΟΣ ΧΡΗΣ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ΔΙΑΛΥΤΙΚΟ ΠΟΛ/ΘΑ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ΔΙΑΛΥΤΙΚΟ NITΡ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ΥΔΑΤΟΔΙΑΛΥΤΟ ΕΜΠΟΤΙΣΤΙΚΟ ΞΥΛΟΥ- ΠΡΑΣΙΝ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0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ΡΑΚΕΛΕ ΛΕΥΚ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ΔΙΑΛΥΤΙΚΟ ΠΟΛ/ΘΑ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ΑΦΗ ΝΕΡΟΥ ΚΕΡΑΣΙΑ(ΕΤΟΙΜΗ ΠΡΟΣ ΧΡΗΣ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ΑΦΗ ΝΕΡΟΥ ΚΑΡΥΔΙΑ ΑΝΟΙΚΤΗ(ΚΑΣΙ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ΑΤΑΛΥΤΗΣ ΛΑΚΑΣ (ΜΑΥΡΗ-ΕΓΧΡΩΜΕ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ΑΤΑΛΥΤΗΣ ΛΑΚΑΣ  ΛΕΥΚΗΣ(ΜΗ ΚΙΤΡΙΝΙΖΩ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ΚΑΤΑΛΥΤΗΣ ΓΕΝΙΚΗΣ ΧΡΗΣΗΣ(ΓΙΑ ΣΙΛΕΡ-ΜΑΤ-ΣΟΥΡΦΑΣΕ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ΡΟΕΡΓΑΣΙΑ ΠΟΛ/ΘΑΝΗΣ ΔΙΑΦΑΝΗ 2 ΣΥΣΤΑΤΙΚΩΝ (ΣΗΛΕ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ΡΟΕΡΓΑΣΙΑ ΠΟΛ/ΘΑΝΗΣ ΛΕΥΚΗ 2 ΣΥΣΤΑΤΙΚΩΝ (ΣΟΥΡΦΑΣΕ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ΤΕΛΕΙΩΜΑ ΠΟΛ/ΘΑΝΗΣ ΔΙΑΦΑΝΟ 2 ΣΥΣΤΑΤΙΚΩΝ 20 gloss (ΜΑΤ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ΛΑΚΑ KOKKINH ΜΑΤ 2 ΣΥΣΤΑΤΙΚ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ΤΕΑΚ O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 xml:space="preserve">Ακριλικό τελείωμ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ΙΣΤΟΛΙ Αερογράφος AST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Αλυσσίδες αλυσσοπρίονου λάμας 4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Χλωρή ξυλεία καστανιά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κ.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(300 -350) χ (15-20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Πριόνια γιαπωνέζικ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Βερνίκια εμποτισμού οικολογικ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Κολώνες επικολλητής ξυλείας πεύκου 90 Χ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ρέχοντα Μέτρ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Δοκοθήκες κολονών μεταλλικές γαλβανισμένε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άχ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Γωνιές επιπλοποιού σιδερένιες 20 -  2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φιγκτήρες επιπλοποιού 4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δηγός τροχίσματος για σκαρπέ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εία Accoy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.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x 16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x 18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χ 20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χ 25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χ 30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χ 35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ίδες 3,5 χ 40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Βίδες 3,5 χ 45 (1000 τμ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l-GR"/>
              </w:rPr>
              <w:t xml:space="preserve">Γυαλόχαρτα στρογγυλά    </w:t>
            </w:r>
            <w:r>
              <w:rPr>
                <w:rFonts w:cs="Calibri" w:ascii="Calibri" w:hAnsi="Calibri"/>
                <w:lang w:eastAsia="el-GR"/>
              </w:rPr>
              <w:t>Ø</w:t>
            </w:r>
            <w:r>
              <w:rPr>
                <w:rFonts w:cs="Century Gothic" w:ascii="Century Gothic" w:hAnsi="Century Gothic"/>
                <w:lang w:eastAsia="el-GR"/>
              </w:rPr>
              <w:t>150 Νο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l-GR"/>
              </w:rPr>
              <w:t xml:space="preserve">Γυαλόχαρτα στρογγυλά    </w:t>
            </w:r>
            <w:r>
              <w:rPr>
                <w:rFonts w:cs="Calibri" w:ascii="Calibri" w:hAnsi="Calibri"/>
                <w:lang w:eastAsia="el-GR"/>
              </w:rPr>
              <w:t>Ø</w:t>
            </w:r>
            <w:r>
              <w:rPr>
                <w:rFonts w:cs="Century Gothic" w:ascii="Century Gothic" w:hAnsi="Century Gothic"/>
                <w:lang w:eastAsia="el-GR"/>
              </w:rPr>
              <w:t>150 Νο 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l-GR"/>
              </w:rPr>
              <w:t xml:space="preserve">Γυαλόχαρτα στρογγυλά    </w:t>
            </w:r>
            <w:r>
              <w:rPr>
                <w:rFonts w:cs="Calibri" w:ascii="Calibri" w:hAnsi="Calibri"/>
                <w:lang w:eastAsia="el-GR"/>
              </w:rPr>
              <w:t>Ø</w:t>
            </w:r>
            <w:r>
              <w:rPr>
                <w:rFonts w:cs="Century Gothic" w:ascii="Century Gothic" w:hAnsi="Century Gothic"/>
                <w:lang w:eastAsia="el-GR"/>
              </w:rPr>
              <w:t>150 Νο 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l-GR"/>
              </w:rPr>
              <w:t xml:space="preserve">Γυαλόχαρτα στρογγυλά    </w:t>
            </w:r>
            <w:r>
              <w:rPr>
                <w:rFonts w:cs="Calibri" w:ascii="Calibri" w:hAnsi="Calibri"/>
                <w:lang w:eastAsia="el-GR"/>
              </w:rPr>
              <w:t>Ø</w:t>
            </w:r>
            <w:r>
              <w:rPr>
                <w:rFonts w:cs="Century Gothic" w:ascii="Century Gothic" w:hAnsi="Century Gothic"/>
                <w:lang w:eastAsia="el-GR"/>
              </w:rPr>
              <w:t>150 Νο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Χαρτοταινίες πλάτους 10 - 3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MDF επενδυμένο Δρυ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MDF επενδυμένο Δρυ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30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MDF επενδυμένο Oξυ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Kόντρα πλακ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φύλ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20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l-GR"/>
              </w:rPr>
              <w:t>ΦΠΑ 23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el-GR"/>
              </w:rPr>
            </w:pPr>
            <w:r>
              <w:rPr>
                <w:rFonts w:cs="Century Gothic" w:ascii="Century Gothic" w:hAnsi="Century Gothic"/>
                <w:lang w:eastAsia="el-G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l-GR"/>
              </w:rPr>
              <w:t>ΓΕΝ. ΣΥΝΟΛ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15/10/2014 ημέρα Τετάρτη και ώρα 10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Τετάρτη 15/10/2014) ώρα 10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2:00Z</dcterms:created>
  <dc:creator>TEI  Larisas</dc:creator>
  <dc:description/>
  <dc:language>en-US</dc:language>
  <cp:lastModifiedBy>Φώτης</cp:lastModifiedBy>
  <cp:lastPrinted>2014-07-14T10:28:00Z</cp:lastPrinted>
  <dcterms:modified xsi:type="dcterms:W3CDTF">2014-10-02T10:02:00Z</dcterms:modified>
  <cp:revision>3</cp:revision>
  <dc:subject/>
  <dc:title>ΤΕΧΝΙΚΗ ΥΠΗΡΕΣΙΑ ΤΕΙ/Λ</dc:title>
</cp:coreProperties>
</file>