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4.850,00 €  (τέσσερεις χιλιάδες οκτακόσια πενήντα ευρώ) συμπεριλαμβανομένου του ΦΠΑ, για την προμήθεια εξοπλισμού για τις ανάγκες των νέων εργαστηρίων του Τμ. Μηχανικών Πληροφορικής ΤΕ της ΣΤΕΦ του ΤΕΙ Θεσσαλίας όπως περιγράφονται παρακάτω:</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ΠΙΝΑΚΑΣ Α: Προϋπολογισμός 250</w:t>
      </w:r>
      <w:r>
        <w:rPr/>
        <w:t>,00 €</w:t>
      </w:r>
    </w:p>
    <w:tbl>
      <w:tblPr>
        <w:tblW w:w="9478" w:type="dxa"/>
        <w:jc w:val="left"/>
        <w:tblInd w:w="-20" w:type="dxa"/>
        <w:tblLayout w:type="fixed"/>
        <w:tblCellMar>
          <w:top w:w="0" w:type="dxa"/>
          <w:left w:w="108" w:type="dxa"/>
          <w:bottom w:w="0" w:type="dxa"/>
          <w:right w:w="108" w:type="dxa"/>
        </w:tblCellMar>
      </w:tblPr>
      <w:tblGrid>
        <w:gridCol w:w="866"/>
        <w:gridCol w:w="4111"/>
        <w:gridCol w:w="1417"/>
        <w:gridCol w:w="1559"/>
        <w:gridCol w:w="152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ΕΡΙΓΡΑΦ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ΤΙΜΗ ΜΟΝΑΔΑΣ   </w:t>
            </w:r>
            <w:r>
              <w:rPr>
                <w:rFonts w:cs="Calibri" w:ascii="Calibri" w:hAnsi="Calibri"/>
                <w:b/>
                <w:bCs/>
                <w:color w:val="000000"/>
                <w:sz w:val="22"/>
                <w:szCs w:val="22"/>
                <w:u w:val="single"/>
                <w:lang w:eastAsia="el-GR"/>
              </w:rPr>
              <w:t>ΧΩΡΙΣ ΦΠΑ</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r>
              <w:rPr>
                <w:rFonts w:cs="Calibri" w:ascii="Calibri" w:hAnsi="Calibri"/>
                <w:b/>
                <w:bCs/>
                <w:color w:val="000000"/>
                <w:sz w:val="22"/>
                <w:szCs w:val="22"/>
                <w:u w:val="single"/>
                <w:lang w:eastAsia="el-GR"/>
              </w:rPr>
              <w:t xml:space="preserve"> </w:t>
            </w:r>
          </w:p>
        </w:tc>
      </w:tr>
      <w:tr>
        <w:trPr>
          <w:trHeight w:val="300" w:hRule="atLeast"/>
        </w:trPr>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4111"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ορητό ψηφιακό πολύμετρο</w:t>
              <w:br/>
              <w:t>True RMS Readings NAI AC</w:t>
              <w:br/>
              <w:t>Digits/Counts 3 ½ / 6.000</w:t>
              <w:br/>
              <w:t>DC Accuracy 0,09%</w:t>
              <w:br/>
              <w:t>Volt AC/DC 1000V</w:t>
              <w:br/>
              <w:t>Current AC/DC 10A</w:t>
              <w:br/>
              <w:t>Resistance Measurement 50MΩ</w:t>
              <w:br/>
              <w:t>Continuity with beeper/Diode test ΝΑΙ</w:t>
              <w:br/>
              <w:t>Capacitance Measurement 10mF</w:t>
              <w:br/>
              <w:t>Temperature Measurement -40°C/+400°C</w:t>
              <w:br/>
              <w:t>Frequency Measurement 100KHz</w:t>
              <w:br/>
              <w:t>Display Characteristics LCD, Φωτιζόμενη, Αναλογικό Γράφημα, Καταγραφή Ελάχιστης-Μέγιστης τιμής, Χειροκίνητο πάγωμα ένδειξης οθόνης</w:t>
              <w:br/>
              <w:t>Εξειδικευμένες Λειτουργίες</w:t>
              <w:br/>
              <w:t>Αdditional Features Auto Power Off, Ένδειξη χαμηλής στάθμης μπαταρίας</w:t>
            </w:r>
          </w:p>
        </w:tc>
        <w:tc>
          <w:tcPr>
            <w:tcW w:w="141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24" w:hRule="atLeast"/>
        </w:trPr>
        <w:tc>
          <w:tcPr>
            <w:tcW w:w="866" w:type="dxa"/>
            <w:tcBorders>
              <w:top w:val="single" w:sz="8"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top w:val="single" w:sz="8" w:space="0" w:color="000000"/>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Φ.Π.Α</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ΓΕΝΙΚΟ 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ΠΙΝΑΚΑΣ Β: Προϋπολογισμός 1.800</w:t>
      </w:r>
      <w:r>
        <w:rPr/>
        <w:t>,00 €</w:t>
      </w:r>
    </w:p>
    <w:tbl>
      <w:tblPr>
        <w:tblW w:w="9478" w:type="dxa"/>
        <w:jc w:val="left"/>
        <w:tblInd w:w="-20" w:type="dxa"/>
        <w:tblLayout w:type="fixed"/>
        <w:tblCellMar>
          <w:top w:w="0" w:type="dxa"/>
          <w:left w:w="108" w:type="dxa"/>
          <w:bottom w:w="0" w:type="dxa"/>
          <w:right w:w="108" w:type="dxa"/>
        </w:tblCellMar>
      </w:tblPr>
      <w:tblGrid>
        <w:gridCol w:w="866"/>
        <w:gridCol w:w="4111"/>
        <w:gridCol w:w="1417"/>
        <w:gridCol w:w="1559"/>
        <w:gridCol w:w="152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ΕΡΙΓΡΑΦ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ΤΙΜΗ ΜΟΝΑΔΑΣ   </w:t>
            </w:r>
            <w:r>
              <w:rPr>
                <w:rFonts w:cs="Calibri" w:ascii="Calibri" w:hAnsi="Calibri"/>
                <w:b/>
                <w:bCs/>
                <w:color w:val="000000"/>
                <w:sz w:val="22"/>
                <w:szCs w:val="22"/>
                <w:u w:val="single"/>
                <w:lang w:eastAsia="el-GR"/>
              </w:rPr>
              <w:t>ΧΩΡΙΣ ΦΠΑ</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r>
              <w:rPr>
                <w:rFonts w:cs="Calibri" w:ascii="Calibri" w:hAnsi="Calibri"/>
                <w:b/>
                <w:bCs/>
                <w:color w:val="000000"/>
                <w:sz w:val="22"/>
                <w:szCs w:val="22"/>
                <w:u w:val="single"/>
                <w:lang w:eastAsia="el-GR"/>
              </w:rPr>
              <w:t xml:space="preserve"> </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ταθμός κόλλησης/αποκόλλησης</w:t>
              <w:br/>
              <w:t>Τάση δικτύου: 230 V, 50 Hz / 120 V, 60 Hz / 100 V 50/60 Hz</w:t>
              <w:br/>
              <w:t>Μονάδα τροφοδοσίας: τουλάχιστον 200W</w:t>
              <w:br/>
              <w:t>Κανάλια: 2</w:t>
              <w:br/>
              <w:t>Μύτη κόλλησης: 12V/55W</w:t>
              <w:br/>
              <w:t>Μύτη αποκόλλησης: Πεπιεσμένου αέρα</w:t>
              <w:br/>
              <w:t>Περιοχή θερμοκρασίας: 100 - 450°C</w:t>
              <w:br/>
              <w:t>Βάση ασφαλείας ξηρού καθαρισμού</w:t>
              <w:br/>
              <w:t xml:space="preserve">Πεπιεσμένος αέρας: Πίεση εισόδου 400 - 600 kPA </w:t>
              <w:br/>
              <w:t>(58-87 psi) ξηρού πεπιεσμένου  αέρα, χωρίς πρόσμειξη λαδιού</w:t>
              <w:br/>
              <w:t>Σύνδεση πεπιεσμένου αέρα: Εύκαμπτος σωλήνας με εξωτερική διάμετρο 6 mm</w:t>
              <w:br/>
              <w:t>Θύρα επικοινωνίας: USB (προϋπολογισμός 850,00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ογραμματιζόμενο τροφοδοτικό</w:t>
              <w:br/>
              <w:t>Διπλού καναλιού</w:t>
              <w:br/>
              <w:t>Τάση εξόδου: 0-30V</w:t>
              <w:br/>
              <w:t>Ρεύμα εξόδου: 0-1.5Α</w:t>
              <w:br/>
              <w:t>Ακρίβεια: 1mV, 1mA</w:t>
              <w:br/>
              <w:t>Τάση δικτύου: 230V, 50Hz</w:t>
              <w:br/>
              <w:t>Θύρα επικοινωνίας: USB (προϋπολογισμός 750,00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rPr>
              <w:t>Πολυμπριζα τουλαχιστον 4 θεσεων (προϋπολογισμός 200,00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24" w:hRule="atLeast"/>
        </w:trPr>
        <w:tc>
          <w:tcPr>
            <w:tcW w:w="866" w:type="dxa"/>
            <w:tcBorders>
              <w:top w:val="single" w:sz="8"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top w:val="single" w:sz="8" w:space="0" w:color="000000"/>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Φ.Π.Α</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ΓΕΝΙΚΟ 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bl>
    <w:p>
      <w:pPr>
        <w:pStyle w:val="Normal"/>
        <w:rPr>
          <w:b/>
          <w:b/>
          <w:sz w:val="22"/>
          <w:szCs w:val="22"/>
          <w:u w:val="single"/>
        </w:rPr>
      </w:pPr>
      <w:r>
        <w:rPr>
          <w:b/>
          <w:sz w:val="22"/>
          <w:szCs w:val="22"/>
          <w:u w:val="single"/>
        </w:rPr>
      </w:r>
    </w:p>
    <w:p>
      <w:pPr>
        <w:pStyle w:val="Normal"/>
        <w:spacing w:lineRule="auto" w:line="360"/>
        <w:jc w:val="both"/>
        <w:rPr/>
      </w:pPr>
      <w:r>
        <w:rPr>
          <w:rFonts w:cs="Arial" w:ascii="Arial" w:hAnsi="Arial"/>
          <w:b/>
          <w:sz w:val="22"/>
          <w:szCs w:val="22"/>
          <w:u w:val="single"/>
        </w:rPr>
        <w:t>ΠΙΝΑΚΑΣ Γ: Προϋπολογισμός 2.800</w:t>
      </w:r>
      <w:r>
        <w:rPr/>
        <w:t>,00 €</w:t>
      </w:r>
    </w:p>
    <w:tbl>
      <w:tblPr>
        <w:tblW w:w="9478" w:type="dxa"/>
        <w:jc w:val="left"/>
        <w:tblInd w:w="-20" w:type="dxa"/>
        <w:tblLayout w:type="fixed"/>
        <w:tblCellMar>
          <w:top w:w="0" w:type="dxa"/>
          <w:left w:w="108" w:type="dxa"/>
          <w:bottom w:w="0" w:type="dxa"/>
          <w:right w:w="108" w:type="dxa"/>
        </w:tblCellMar>
      </w:tblPr>
      <w:tblGrid>
        <w:gridCol w:w="866"/>
        <w:gridCol w:w="4111"/>
        <w:gridCol w:w="1417"/>
        <w:gridCol w:w="1559"/>
        <w:gridCol w:w="152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ΕΡΙΓΡΑΦ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ΤΙΜΗ ΜΟΝΑΔΑΣ   </w:t>
            </w:r>
            <w:r>
              <w:rPr>
                <w:rFonts w:cs="Calibri" w:ascii="Calibri" w:hAnsi="Calibri"/>
                <w:b/>
                <w:bCs/>
                <w:color w:val="000000"/>
                <w:sz w:val="22"/>
                <w:szCs w:val="22"/>
                <w:u w:val="single"/>
                <w:lang w:eastAsia="el-GR"/>
              </w:rPr>
              <w:t>ΧΩΡΙΣ ΦΠΑ</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r>
              <w:rPr>
                <w:rFonts w:cs="Calibri" w:ascii="Calibri" w:hAnsi="Calibri"/>
                <w:b/>
                <w:bCs/>
                <w:color w:val="000000"/>
                <w:sz w:val="22"/>
                <w:szCs w:val="22"/>
                <w:u w:val="single"/>
                <w:lang w:eastAsia="el-GR"/>
              </w:rPr>
              <w:t xml:space="preserve"> </w:t>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εταλλικός(οι) ή Ξύλινος(οι) Φοριαμός(οί)-Ερμάρια με κάθε θέση να κλειδώνει ανεξάρτητα από τις υπόλοιπες. Η διάσταση κάθε θέσης (ύψος, βάθος, πλάτος) θέσης να είναι τουλάχιστον 35 cm, ο όγκος αποθήκευσης κάθε θέσης τουλάχιστον 55 λίτρα (τουλάχιστον 8 συνολικά θέσεις δηλαδη ντουλάπια. Πχ 2 φοριαμοί των 4 θέσεων ή ένας των οκτώ). (προϋπολογισμός 1.0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5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r>
      <w:tr>
        <w:trPr>
          <w:trHeight w:val="300" w:hRule="atLeast"/>
        </w:trPr>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4111"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Καθίσματα εργαστηρίου (προϋπολογισμός 1.800,00 €) </w:t>
            </w:r>
            <w:r>
              <w:rPr>
                <w:rFonts w:cs="Calibri" w:ascii="Calibri" w:hAnsi="Calibri"/>
                <w:b/>
                <w:color w:val="000000"/>
                <w:sz w:val="22"/>
                <w:szCs w:val="22"/>
                <w:u w:val="single"/>
              </w:rPr>
              <w:t>ΑΠΑΙΤΕΙΤΑΙ ΔΕΙΓΜΑ</w:t>
            </w:r>
            <w:r>
              <w:rPr>
                <w:rFonts w:cs="Calibri" w:ascii="Calibri" w:hAnsi="Calibri"/>
                <w:color w:val="000000"/>
                <w:sz w:val="22"/>
                <w:szCs w:val="22"/>
              </w:rPr>
              <w:t xml:space="preserve"> επί ποινή απόρριψης.</w:t>
            </w:r>
          </w:p>
        </w:tc>
        <w:tc>
          <w:tcPr>
            <w:tcW w:w="141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59"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24" w:hRule="atLeast"/>
        </w:trPr>
        <w:tc>
          <w:tcPr>
            <w:tcW w:w="866" w:type="dxa"/>
            <w:tcBorders>
              <w:top w:val="single" w:sz="8"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top w:val="single" w:sz="8" w:space="0" w:color="000000"/>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Φ.Π.Α</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ΓΕΝΙΚΟ 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ΡΟΙ ΣΥΜΜΕΤΟΧΗΣ:</w:t>
      </w:r>
    </w:p>
    <w:p>
      <w:pPr>
        <w:pStyle w:val="Normal"/>
        <w:tabs>
          <w:tab w:val="clear" w:pos="720"/>
          <w:tab w:val="left" w:pos="284" w:leader="none"/>
        </w:tabs>
        <w:rPr>
          <w:sz w:val="24"/>
          <w:szCs w:val="24"/>
        </w:rPr>
      </w:pPr>
      <w:r>
        <w:rPr>
          <w:sz w:val="24"/>
          <w:szCs w:val="24"/>
        </w:rPr>
        <w:t>1.   Η προμήθεια μπορεί να κατοχυρωθεί στο σύνολο ή τμηματικά.</w:t>
      </w:r>
    </w:p>
    <w:p>
      <w:pPr>
        <w:pStyle w:val="Normal"/>
        <w:tabs>
          <w:tab w:val="clear" w:pos="720"/>
          <w:tab w:val="left" w:pos="284" w:leader="none"/>
        </w:tabs>
        <w:rPr>
          <w:sz w:val="24"/>
          <w:szCs w:val="24"/>
        </w:rPr>
      </w:pPr>
      <w:r>
        <w:rPr>
          <w:sz w:val="24"/>
          <w:szCs w:val="24"/>
        </w:rPr>
        <w:t xml:space="preserve">2.   Ημερομηνία λήξης προσφορών η </w:t>
      </w:r>
      <w:r>
        <w:rPr>
          <w:b/>
          <w:sz w:val="24"/>
          <w:szCs w:val="24"/>
        </w:rPr>
        <w:t>25/6/2015 ημέρα Πέμπτη και ώρα 13.00</w:t>
      </w:r>
    </w:p>
    <w:p>
      <w:pPr>
        <w:pStyle w:val="Normal"/>
        <w:jc w:val="both"/>
        <w:rPr/>
      </w:pPr>
      <w:r>
        <w:rPr>
          <w:sz w:val="24"/>
          <w:szCs w:val="24"/>
        </w:rPr>
        <w:t>3.   Κατάθεση (σε κλειστό φάκελο) στο πρωτόκολλο του ΤΕΙ Θεσσαλίας.</w:t>
      </w:r>
    </w:p>
    <w:p>
      <w:pPr>
        <w:pStyle w:val="Normal"/>
        <w:jc w:val="both"/>
        <w:rPr/>
      </w:pPr>
      <w:r>
        <w:rPr>
          <w:sz w:val="24"/>
          <w:szCs w:val="24"/>
        </w:rPr>
        <w:t xml:space="preserve">4.  Άνοιγμα την ίδια ημέρα (δηλαδή </w:t>
      </w:r>
      <w:r>
        <w:rPr>
          <w:b/>
          <w:sz w:val="24"/>
          <w:szCs w:val="24"/>
        </w:rPr>
        <w:t>Πέμπτη 25/6/2015) ώρα 13.00</w:t>
      </w:r>
      <w:r>
        <w:rPr>
          <w:sz w:val="24"/>
          <w:szCs w:val="24"/>
        </w:rPr>
        <w:t xml:space="preserve"> στην αίθουσα διαγωνισμών      της οικονομικής υπηρεσίας, παρουσία των ενδιαφερομένων.</w:t>
      </w:r>
    </w:p>
    <w:p>
      <w:pPr>
        <w:pStyle w:val="Normal"/>
        <w:ind w:left="720" w:hanging="0"/>
        <w:rPr>
          <w:b/>
          <w:b/>
          <w:sz w:val="24"/>
          <w:szCs w:val="24"/>
          <w:u w:val="single"/>
        </w:rPr>
      </w:pPr>
      <w:r>
        <w:rPr>
          <w:b/>
          <w:sz w:val="24"/>
          <w:szCs w:val="24"/>
          <w:u w:val="single"/>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8" w:right="1133"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38:00Z</dcterms:created>
  <dc:creator>TEI  Larisas</dc:creator>
  <dc:description/>
  <cp:keywords/>
  <dc:language>en-US</dc:language>
  <cp:lastModifiedBy>User</cp:lastModifiedBy>
  <cp:lastPrinted>2014-09-12T12:18:00Z</cp:lastPrinted>
  <dcterms:modified xsi:type="dcterms:W3CDTF">2015-06-17T09:18:00Z</dcterms:modified>
  <cp:revision>7</cp:revision>
  <dc:subject/>
  <dc:title>ΤΕΧΝΙΚΗ ΥΠΗΡΕΣΙΑ ΤΕΙ/Λ</dc:title>
</cp:coreProperties>
</file>