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ΕΧΝΟΛΟΓΙΚΟ ΕΚΠΑΙΔΕΥΤΙΚΟ ΙΔΡΥΜ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Τ.Ε.Ι.) ΛΑΡΙΣ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</w:t>
      </w:r>
      <w:r>
        <w:rPr>
          <w:lang w:val="el-GR"/>
        </w:rPr>
        <w:t xml:space="preserve">ΛΑΡΙΣΑ  </w:t>
      </w:r>
      <w:r>
        <w:rPr/>
        <w:t>8-2-</w:t>
      </w:r>
      <w:r>
        <w:rPr>
          <w:lang w:val="el-GR"/>
        </w:rPr>
        <w:t>2013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Αριθμ.Πρωτ.</w:t>
      </w:r>
      <w:r>
        <w:rPr>
          <w:sz w:val="28"/>
          <w:lang w:val="en-US"/>
        </w:rPr>
        <w:t>9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left"/>
        <w:rPr>
          <w:szCs w:val="28"/>
          <w:lang w:val="el-GR"/>
        </w:rPr>
      </w:pPr>
      <w:r>
        <w:rPr>
          <w:szCs w:val="28"/>
          <w:lang w:val="el-GR"/>
        </w:rPr>
        <w:t xml:space="preserve">      </w:t>
      </w:r>
      <w:r>
        <w:rPr>
          <w:szCs w:val="28"/>
          <w:lang w:val="el-GR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Προκήρυξης 4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Το  ΤΕΙ Λάρισας  προκηρύσσει  πρόχειρο μειοδοτικό διαγωνισμό με σφραγισμένες προσφορές  για την προμήθεια μηχανογραφικών αναλωσίμων (τόνερ, μελάνια,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 κλπ) για το πρώτο εξάμηνο του 2013(έως 30-06-2013) για τις ανάγκες του Τμήματος Πληροφορικής του ΤΕΙ/Λ, προϋπολογισμού  22.500,00  ευρώ συμπεριλαμβανομένου του Φ.Π.Α.  </w:t>
      </w:r>
    </w:p>
    <w:p>
      <w:pPr>
        <w:pStyle w:val="TextBody"/>
        <w:jc w:val="both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jc w:val="both"/>
        <w:rPr/>
      </w:pPr>
      <w:r>
        <w:rPr/>
        <w:t xml:space="preserve">22-02-2013  ημέρα  Παρασκευή  και ώρα  11:π.μ.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Στο φάκελο κάθε προσφοράς πρέπει να αναγράφεται ευκρινώς:</w:t>
      </w:r>
    </w:p>
    <w:p>
      <w:pPr>
        <w:pStyle w:val="Normal"/>
        <w:jc w:val="both"/>
        <w:rPr/>
      </w:pPr>
      <w:r>
        <w:rPr>
          <w:sz w:val="28"/>
          <w:szCs w:val="28"/>
        </w:rPr>
        <w:t>1.1.Η λέξη ΠΡΟΣΦΟΡΑ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Ο πλήρης τίτλος της αρμόδιας υπηρεσίας  που  διενεργεί την προμήθεια (ΤΕΙ/Λ Περιφερειακή οδός Τρικάλων  41110  Λάρισα ).</w:t>
      </w:r>
    </w:p>
    <w:p>
      <w:pPr>
        <w:pStyle w:val="Normal"/>
        <w:jc w:val="both"/>
        <w:rPr/>
      </w:pPr>
      <w:r>
        <w:rPr>
          <w:sz w:val="28"/>
          <w:szCs w:val="28"/>
        </w:rPr>
        <w:t>1.3.Ο αριθμός της διακήρυξης 4/2013).</w:t>
      </w:r>
    </w:p>
    <w:p>
      <w:pPr>
        <w:pStyle w:val="Normal"/>
        <w:jc w:val="both"/>
        <w:rPr/>
      </w:pPr>
      <w:r>
        <w:rPr>
          <w:sz w:val="28"/>
          <w:szCs w:val="28"/>
        </w:rPr>
        <w:t>1.4.Η ημερομηνία διενέργειας του διαγωνισμού (22-02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Τα στοιχεία του αποστολέ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Μέσα στο φάκελο της προσφοράς τοποθετείται η οικονομική προσφορά σε δύο αντίγραφα ένα πρωτότυπο και ένα αντίγραφ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740"/>
      </w:tblGrid>
      <w:tr>
        <w:trPr>
          <w:trHeight w:val="46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ΥΠΟΣ ΕΚΤΥΠΩΤΗ / ΑΝΑΛΩΣΙΜΟ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ΤΙΜΗ ΜΕ ΦΠΑ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BROTHER FAX 2880 / 2820 / 2920 / HL 2030 / MFC 7320 / 7420-TN2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HL 1450-TN6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 MFC 9050-TN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ON IP 2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FAX JX500 PG-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IP 2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IP 3600 BL PGI-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IP 3600 C-M-Y CL-5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IP 4500 BL PGI-5B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IP 4500 C-M-Y  CLI-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IP F750 BL PFI-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IP F750 C-M-Y PFI-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LBP 6000 725B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MP 190 / 210 / IP 2600  / IP 1600 CL CL-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MP 190 / 210 / IP 2600 /  IP 1600 BL PG-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MP 240 / MX 330 BL PG-5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N MP 240 / MX 330 CL CL-5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MX 310 BL   PG-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MX 310 CL  CL-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TEMAXIA ( ΠΑΚΕΤΟ ΤΩΝ 25 τεμ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ΤΕΜΑΧΙΑ (ΠΑΚΕΤΟ ΤΩΝ 25 τεμ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 C4200 BL C13S0502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 C4200 C-M-Y C13S050242,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 STYLUS  DX 4050 / SX 215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PSON  STYLUS  DX 4050 / SX 215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ACULASER  C1100 / 2600 HC BL SO50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ACULASER  C1100 / 2600 HC C-M-Y SO50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EPL 5800L-SO5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EPL 5900-SO500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EPL 6200-SO501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EPL N2050/N2050+ SO510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LASER EPL 1200N SO51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LQ2180 SO15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LQ590 SO150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M2000 C13S0505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 M2000 DN / ACULASER M2000- SO504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MATRIX LX300+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STYLUS PHOTO R1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 STYLUS SX425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N  5400  BL TO32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  5400 C-M-Y TO42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BUSINESS INKJET 1000 / 1200 BL HPC4844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BUSINESS INKJET 1000 / 1200 C-M-Y HPC483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IGNJET 500 / 800 BL HPC4844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IGNJET 500 / 800 C-M-Y HPC491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IGNJET 510 C-M-Y HPC491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IGNJET 510  BL HPCH565A 69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IGNJET T1100 BL MATTE HPC9403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IGNJET T1100 C-M-Y HPC937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IGNJET T1100 PHOTO BL C9370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1280 BL HP51645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1280 CL HPC6578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2410 / 5150 / 5652 / 5610 / 5652 / 6110 / 7760 BL HPC6656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2410/5150 / 5652 / 5610 / 5652 / 6110 / 7760 CL HPC6657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3000 BL 301 X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3000 CL 301 X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3820 BL HPC6615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3820 CL HPC6578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5400/5510 HPCB322E 364XL PHOTO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5400/5510 HPCB323E 364XL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5400/5510 HPCN684E 364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5440 HPC9362E 336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5440/5510 HPC9361E 342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5940 / 6940 / 9800 / 6980 / 6310 / K7100 / C41100-HPC8767E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5940 / 6940 / 9800 / 6980 / 6310 / K7100 / C41100-HPC9363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640 C HP5149A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640 C HPC6614D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690 C HP51629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690 C HP51649A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ESKJET 6940 HPC8767E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DESKJET 6940 HPC9363E C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710 / 720 / 930 / 959 / 970 / 1100 / 1120c / 1125 / 1200 / 1220 / 1280 / 9300 HP51645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710 / 720 / 930 / 959 / 970 / 1100 / 1120c / 1125 / 1200 / 1220 / 1280 / 9300 HPC1823D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920 C HPC6578A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920 C HPC6615D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930 C HP51645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930 C HPC6578A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CL D1460  D2360 HPC9352C 22XL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CL D1460 D2360 HPC9351C 21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CP 1215 C-M-Y HPCB54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CP 1215 HPCB54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D4260 / C4200  / C5280 / 6410 HPCB336E 350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D4260 / C4200  / C5280 / 6410 HPCB338E 351XL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1000 / 1200 HPC7115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LASER BL 1006 HPCB435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1010 / 1012 / 1015 / 1020 / 1022 / 2300L / 3050 / 1319 MFP HPQ2612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LASER BL 1100 HPC4092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1150 HPQ2624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1160 / 1320 HPQ5949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1300 / 1310 HPQ2613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2055D HPCE505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2420n HPQ6511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3005 HPQ7551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4000 HPC4127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4350 DTNLS HPQ5942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4M / 5 HP92298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4P HP92274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LASER BL 5100 HPC4129X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5200 HPQ7516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 BL 9000 HPC8543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CP 1018 HPQ2612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MFP M1120/M1522 HPCB436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P 2014 / P 2015 HPQ7553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P1505 HPCB436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 P2035 HPCE505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LASER CL 1600 / 2600/2605dn  BL HPQ6000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1600 / 2600/2605dn  C-M-Y HPQ6001,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2550L  HPQ396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2550L HPQ396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3525 BL CE250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3525 CL CE251/2/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5550 HPC973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5550 HPC973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L 2020  / CP2025 / CM2320fxi MFP HPC53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M1312nfi MFP HPCB54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M1312nfi MFP HPCB54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P 1215 HPCB54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P 1215 HPCB54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P 2020 / 2025 / CM2320fxi MFP HPCC53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P1217/1515/1518 HPCB540A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CP1217/1515/1518 HPCB54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L M4345 MFP HPQ5945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JET M1132 MFP CE285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JET PRO CM1415fn CE320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 J6410 All-in-One HPCB336A 350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 J6410 All-in-One HPCB338E 351XL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FFICEJET 5600A BL 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5600A CL 22X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6310 / PCS 1510 HPC8766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6310 / PCS 1510 HPC8767E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7130 all-in-one HPC5010D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7130 all-in-one HPC5011D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J3680 / D1460 / 2460 / 3940 / 4355 / 5610 HPC9352C 22XL 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J3680 / D1460 / 2460 / 3940 / 4355 / 5610 HPCB334A 54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J4500 HPC654A 901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J4500 HPCC656A 901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FFICEJET K7100 BL 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OFFICEJET K7100 CL 3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8500 HPC4906A BL 940X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8500 HPC4906A M 940X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OFFICEJET Pro 8500 HPCG898A C C940X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OFFICEJET Pro 8500 HPCG898A Y 940X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CL K550 / K8600 / K5400 / L7590 HPC9391,2,3  88XL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CL K550 / K8600 / K5400 / L7590 HPC9396 BL 88X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K850 10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K850 C4836,7,8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WIRLESS 6000/6500 ALL IN ONE  HPCD975A 920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WIRLESS 6000/6500 ALL IN ONE HPCD972A 920XL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PCS 1510 HPC8765E BL 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PCS 1510 HPC8766E CL 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PHOTOSMART 5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3180 HPC8765E BL 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3180 HPC8766E CL 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41100 HPC9361E 342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41100 HPC9364E 337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180/D7160/D7260/D7360/ HPC8719E 363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180/D7160/D7260/D7360/ HPC8771,2,3 36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180/D7160/D7260/D7360/ HPC8774E 363 L.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180/D7160/D7260/D7360/ HPC8775E 363 L.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380 HPCB323E 364XL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380 HPCN684E 364XL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 DESIGNJET 750C PLU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1600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 F4270 12AX970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 F4270 15MX120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520/522/ C530 / C534 / 5424  C5220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520/522/ C530 / C534 / 5424  C5220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C540N  LASER CL C540H1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C540N  LASER CL C540H1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C770 BL C7700 C-M-Y H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C770 BL C7700KH HC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C780 C780H1CG 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C780 C780H1KG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C780 C780H1MG 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C780 C780H1YG 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XMARK E 352 DN 352H11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LASER 4039 12R PLU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LEXMARK LASER CL C-540N C540H1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LASER CL C-540N C540H1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LASER E120N 12016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LASER E230 / 232 / 240 / 330 / 332 / 340 / 342 24016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LASER E250 DN 250A11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LEXMARK LASER E260D / E360 / 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en-US"/>
              </w:rPr>
              <w:t xml:space="preserve">460 260A11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LEXMARK LASER E450 DN E450H11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OPTRA E+  LASER 69G8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T654 DN. T654X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X 203 X203A11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X364 DN 0X264H11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X5075 / PCS X 3550 B/C 18C0034E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X5075 / PCS X 3550 B/C 18C0035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X5130 B/C 18L0032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X5130 B/C 18LX0042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X543 C543 C544 C540H1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X543 C543 C544 C540H1K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X9350  18Y0144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MARK X9350 18YC143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Z42 BL 12AX970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Z42 CL 15MX120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Z845 BL 18C0034E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Z845 CL 18C0035E 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OLTA MAGICL 1600W  AOV301H HC QM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OLTA MAGICL 2500W  QMS 2400 1710589-00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OLTA MAGICL 2500W QMS 2400 1710589-004 HC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OLTA MAGICL 4650EN AODK152 HC QM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OLTA PAGE PRO 1380MF / 1390MF 1710567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 ALL 810 E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I LASER CL C3100 BL 428045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I LASER CL C3100 C-M-Y 42804513,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I LASER CL C3100 DRUM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I LASER CL C3100 DRUM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I LASER CL C3300 2,5K BL 43459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I LASER CL C3300 2,5K C-M-Y 43459433,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 MICROLINE 321 ELI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 OKIPAGE 14EX TYPE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IPAGE 4M/4W/4WPLU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AFICIO BP20 TYP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OH AFICIO CL3500DN TYPE 165 BL 7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OH AFICIO CL3500DN TYPE 165 C-M-Y 6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H NASHUATEC MP 1600 AFIC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EM FAX LASER 3155 CTR355L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M MF54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CLP-320 CLT-C4072S-M4072S-Y4072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CLP-320 CLT-K4072S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CLX-3185FN CLT-K4072S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CLX-3185FN CLT-M4072S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LASER CL CLP310 / CLX3175FN BL CLTK4092S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LASER CL CLP310 / CLX3175FN C-M-Y CLT...4092S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LASER CL CPL-510 HC BL CLP510D7K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LASER CL CPL-510 HC C-M-Y CLP510D2...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 LASER ML-2551N ML2550DA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 1610 ML1610D2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 1640 MLTD1082S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 1660 / SCX-3200 MLTD1042S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 3050 / ML 3051 N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 3051ND MLD3050B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ML 3471ND MLD3470B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SCX 4100 SCX4100D3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SCX 4521F SCX4521D3EL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SF 360 INKM55RO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BA e-STUDIO 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COPYCENTER 275 WORKCENTRE 006R01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EROX DOCUPRINT N2125 / XEROX LASERJET N2125 113R00446 15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DOCUPRINT P8E 113R002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FAXCENTRE 1008 113R654/13R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EROX LASER CL PHASER 6120 113R692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EROX LASER CL PHASER 6120 113R693,4,5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PHASER 3435 106R014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PHASER 4400  113R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EROX PHASER 6125 106R01331,2,3 C-M-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PHASER 6125 106R01334 B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WORKCENTRE 118  6R1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WORKCENTRE 4118 6R012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WORKCENTRE M15I 106R005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XEROX WORKCENTRE M15I DRU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ΑΠΤΟΡΑΣ PS2 ΣΕ US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ΑΠΤΟΡΑΣ VGA ΣΕ DV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ΩΔΙΑ ΠΑΡΑΛΛΗΛ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ΚΑΛΩΔΙΟ</w:t>
            </w:r>
            <w:r>
              <w:rPr>
                <w:rFonts w:cs="Arial" w:ascii="Arial" w:hAnsi="Arial"/>
                <w:lang w:val="en-US"/>
              </w:rPr>
              <w:t xml:space="preserve"> USB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en-US"/>
              </w:rPr>
              <w:t xml:space="preserve"> PRINTER 1,8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ΩΔΙΟ USB ΠΡΟΕΚΤΑΣΗΣ 1.8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ΩΔΙΟ UTP CAT 5 24AWG (συσκευασία 300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ΕΚΤΟΡΕΣ RJ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ΑΤΑΡΙΕΣ RS-23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ΚΙΑ US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 = BLACK *** CL = COLOR *** XL = ΜΕΓΑΛΗ ΠΟΣΟΣΤΗΤ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Οπου δεν αναφέρονται, οι ποσότητες θα πρέπει να είναι αποκλειστικά μεγάλες εφόσον διατείθενται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ν κάποιο αναλώσιμο είναι εκτός παραγωγής να αναφερθεί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ΡΟΙ ΔΙΑΓΩΝΙΣ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ΟΙ ΤΙΜΕΣ ΕΙΝΑΙ ΔΕΣΜΕΥΤΙΚΕΣ ΓΙΑ ΤΟ ΠΡΩΤΟ ΕΞΑΜΗΝΟ ΤΟΥ  ΕΤΟΥΣ 2013.</w:t>
      </w:r>
    </w:p>
    <w:p>
      <w:pPr>
        <w:pStyle w:val="Normal"/>
        <w:rPr/>
      </w:pPr>
      <w:r>
        <w:rPr>
          <w:sz w:val="24"/>
          <w:szCs w:val="24"/>
        </w:rPr>
        <w:t>2.Η ΠΡΟΜΗΘΕΙΑ ΘΑ ΓΙΝΕΤΑΙ ΤΜΗΜΑΤΙΚΑ ΜΕ ΒΑΣΗ ΤΑ ΥΠΗΡΕΣΙΑΚΑ ΕΓΚΡΙΤΙΚΑ ΚΑΙ ΤΙΣ ΑΝΑΓΚΕΣ ΤΟΥ ΤΕΙ/Λ ΚΑΙ ΤΩΝ ΠΑΡΑΡΤΗΜΑΤ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ΕΡΙΣΣΟΤΕΡΕΣ ΠΛΗΡΟΦΟΡΙΕΣ ΟΙ ΕΝΔΙΑΦΕΡΟΜΕΝΟΙ ΝΑ ΑΠΕΥΘΥΝΟΝΤΑΙ ΣΤΟΝ Κ. ΧΡΗΣΤΟ ΚΑΛΦΟΥΝΤΖΟ ΣΤΟ ΤΗΛΕΦΩΝΟ 24106847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 xml:space="preserve">Ο ΠΡΟΕΔΡΟΣ  ΤΟΥ ΤΕΙ/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ΘΕΟΔΩΡΟΣ ΤΣΙΡΙΚΟΓΛΟΥ</w:t>
        <w:tab/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ΚΑΘΗΓΗ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8:00Z</dcterms:created>
  <dc:creator>ΓΡΑΦΕΙΟ ΠΡΟΜΗΘΕΙΩΝ</dc:creator>
  <dc:description/>
  <dc:language>en-US</dc:language>
  <cp:lastModifiedBy>Mpoutla</cp:lastModifiedBy>
  <cp:lastPrinted>2013-02-11T09:22:00Z</cp:lastPrinted>
  <dcterms:modified xsi:type="dcterms:W3CDTF">2013-02-11T07:22:00Z</dcterms:modified>
  <cp:revision>15</cp:revision>
  <dc:subject/>
  <dc:title>ΛΑΡΙΣΑ ……………2000</dc:title>
</cp:coreProperties>
</file>