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-39370</wp:posOffset>
                </wp:positionV>
                <wp:extent cx="18288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-3.1pt;width:143.95pt;height:53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ΤΕΙ ΛΑΡΙΣΑΣ</w:t>
      </w:r>
      <w:r>
        <w:rPr/>
        <w:t xml:space="preserve">                                                                                     </w:t>
      </w:r>
      <w:r>
        <w:rPr>
          <w:sz w:val="20"/>
        </w:rPr>
        <w:t>ΠΑΡΑΛΗΦΘΗΚΕ</w:t>
      </w:r>
    </w:p>
    <w:p>
      <w:pPr>
        <w:pStyle w:val="Heading1"/>
        <w:rPr>
          <w:sz w:val="16"/>
        </w:rPr>
      </w:pPr>
      <w:r>
        <w:rPr/>
        <w:t>ΣΧΟΛΗ: ………………………………….</w:t>
      </w:r>
      <w:r>
        <w:rPr>
          <w:sz w:val="16"/>
        </w:rPr>
        <w:t xml:space="preserve">                                                                Αρ.Πρωτ: ……………………………               </w:t>
      </w:r>
      <w:r>
        <w:rPr>
          <w:b w:val="false"/>
          <w:bCs w:val="false"/>
          <w:sz w:val="16"/>
        </w:rPr>
        <w:t xml:space="preserve">                                                                                 </w:t>
      </w:r>
    </w:p>
    <w:p>
      <w:pPr>
        <w:pStyle w:val="Heading1"/>
        <w:rPr/>
      </w:pPr>
      <w:r>
        <w:rPr/>
        <w:t xml:space="preserve">ΤΜΗΜΑ: …………………………………………..                              </w:t>
      </w:r>
      <w:r>
        <w:rPr>
          <w:sz w:val="16"/>
        </w:rPr>
        <w:t xml:space="preserve">Λάρισα: ………….…………………                      </w:t>
      </w:r>
      <w:r>
        <w:rPr>
          <w:b w:val="false"/>
          <w:bCs w:val="false"/>
          <w:sz w:val="16"/>
        </w:rPr>
        <w:t xml:space="preserve">   </w:t>
      </w:r>
    </w:p>
    <w:p>
      <w:pPr>
        <w:pStyle w:val="Heading1"/>
        <w:rPr>
          <w:sz w:val="16"/>
        </w:rPr>
      </w:pPr>
      <w:r>
        <w:rPr/>
        <w:t xml:space="preserve">ΤΟΜΕΑΣ: </w:t>
      </w:r>
      <w:r>
        <w:rPr>
          <w:b w:val="false"/>
          <w:bCs w:val="false"/>
        </w:rPr>
        <w:t xml:space="preserve">…………..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18"/>
        </w:rPr>
        <w:t>π.χ. Α,Β, ή Γ, βλ. προκήρυξη)</w:t>
      </w:r>
      <w:r>
        <w:rPr>
          <w:sz w:val="16"/>
        </w:rPr>
        <w:t xml:space="preserve">  </w:t>
      </w:r>
    </w:p>
    <w:p>
      <w:pPr>
        <w:pStyle w:val="Heading1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D9D9D9" w:val="clear"/>
        <w:ind w:left="-567" w:right="-284" w:hanging="0"/>
        <w:jc w:val="center"/>
        <w:rPr>
          <w:sz w:val="28"/>
        </w:rPr>
      </w:pPr>
      <w:r>
        <w:rPr>
          <w:sz w:val="28"/>
        </w:rPr>
        <w:t xml:space="preserve">ΑΙΤΗΣΗ ΓΙΑ ΘΕΣΗ </w:t>
      </w:r>
      <w:r>
        <w:rPr>
          <w:rFonts w:cs="Arial Black" w:ascii="Arial Black" w:hAnsi="Arial Black"/>
          <w:sz w:val="28"/>
        </w:rPr>
        <w:t>ΕΠΙΣΤΗΜΟΝΙΚΟΥ / ΕΡΓΑΣΤΗΡΙΑΚΟΥ ΣΥΝΕΡΓΑΤΗ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ΚΑΔΗΜΑΪΚΟΥ ΕΤΟΥΣ 2009-201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97"/>
        <w:gridCol w:w="1752"/>
        <w:gridCol w:w="1149"/>
        <w:gridCol w:w="1121"/>
        <w:gridCol w:w="723"/>
        <w:gridCol w:w="991"/>
        <w:gridCol w:w="992"/>
      </w:tblGrid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ΟΝΟΜΑΤΕΠΩΝΥΜΟ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ΕΤΟΣ ΓΕΝΝΗΣΗ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/ΝΣ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ΠΟΛΗ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24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ΗΛΕΦΩΝ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ΟΙΚΙ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ΕΡΓΑΣΙΑ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ΚΙΝΗΤ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Ε-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/>
              </w:rPr>
              <w:t>MAIL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>
          <w:rFonts w:cs="Arial" w:ascii="Arial" w:hAnsi="Arial"/>
          <w:sz w:val="24"/>
          <w:lang w:val="en-US"/>
        </w:rPr>
        <w:t>E</w:t>
      </w:r>
      <w:r>
        <w:rPr/>
        <w:t>ΠΑΓΓΕΛΜΑΤΙΚΗ ΙΔΙΟΤΗΤ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190"/>
        <w:gridCol w:w="1374"/>
        <w:gridCol w:w="617"/>
        <w:gridCol w:w="556"/>
        <w:gridCol w:w="630"/>
        <w:gridCol w:w="699"/>
      </w:tblGrid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numPr>
                <w:ilvl w:val="0"/>
                <w:numId w:val="3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42" w:leader="none"/>
              </w:tabs>
              <w:spacing w:before="120" w:after="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ΟΣΙΟΣ ΥΠΑΛΛΗΛΟ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bCs w:val="false"/>
              </w:rPr>
              <w:t>Άδεια Υπηρεσία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Α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ΟΧ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ΙΔΙΩΤΗ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σφάλιση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>ΣΠΟΥΔΕΣ - ΕΚΠΑΙΔΕΥΣΗ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2"/>
        <w:gridCol w:w="6662"/>
      </w:tblGrid>
      <w:tr>
        <w:trPr>
          <w:cantSplit w:val="true"/>
        </w:trPr>
        <w:tc>
          <w:tcPr>
            <w:tcW w:w="1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Βασικός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Τίτλος Σπουδών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Ίδρυμα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μήμ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Έτο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Μεταπτυχιακός Τίτλος Σπουδών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Ίδρυμα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ιδικότητ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Έτο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Διδακτορικό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Ίδρυμα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Τίτλος Σπουδώ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Τίτλο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Έτο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>ΕΠΑΓΓΕΛΜΑΤΙΚΗ ΔΡΑΣΤΗΡΙΟΤΗΤ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88"/>
        <w:gridCol w:w="2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ργοδότη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Θέση /  Καθήκοντ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πό - Έω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Caption"/>
        <w:ind w:left="-502" w:hanging="0"/>
        <w:rPr/>
      </w:pPr>
      <w:r>
        <w:rPr>
          <w:rFonts w:eastAsia="Arial"/>
        </w:rPr>
        <w:t xml:space="preserve">      </w:t>
      </w:r>
      <w:r>
        <w:rPr>
          <w:b w:val="false"/>
          <w:bCs w:val="false"/>
          <w:sz w:val="20"/>
        </w:rPr>
        <w:t>(κατά χρονολογική σειρά – αναφέρεται ΜΟΝΟ ΣΥΝΑΦΗΣ επαγγελματική δραστηριότητα με το αντικείμενο)</w:t>
      </w:r>
    </w:p>
    <w:p>
      <w:pPr>
        <w:pStyle w:val="Caption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>ΔΙΔΑΚΤΙΚΗ ΠΡΟΫΠΗΡΕΣΙΑ (ΑΕΙ-ΤΕΙ</w:t>
      </w:r>
      <w:r>
        <w:rPr>
          <w:sz w:val="20"/>
        </w:rPr>
        <w:t xml:space="preserve">) </w:t>
      </w:r>
      <w:r>
        <w:rPr>
          <w:b w:val="false"/>
          <w:bCs w:val="false"/>
          <w:sz w:val="20"/>
        </w:rPr>
        <w:t>(όχι διδακτική σε Β΄βάθμια, ΙΕΚ, Σεμινάρι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2322"/>
        <w:gridCol w:w="2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/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Ίδρυμα / Τμήμ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άθημα / Ώρε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πό – Μέχρ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(κατά χρονολογική σειρά </w:t>
      </w:r>
      <w:r>
        <w:rPr>
          <w:b w:val="false"/>
          <w:bCs w:val="false"/>
          <w:sz w:val="20"/>
        </w:rPr>
        <w:t xml:space="preserve"> – αναφέρεται ΜΟΝΟ ΣΥΝΑΦΗΣ διδακτική προϋπηρεσία με το αντικείμενο</w:t>
      </w:r>
      <w:r>
        <w:rPr>
          <w:rFonts w:cs="Arial" w:ascii="Arial" w:hAnsi="Arial"/>
          <w:b w:val="false"/>
          <w:bCs w:val="false"/>
          <w:sz w:val="20"/>
        </w:rPr>
        <w:t>)</w:t>
      </w:r>
    </w:p>
    <w:p>
      <w:pPr>
        <w:pStyle w:val="TextBodyIndent"/>
        <w:rPr/>
      </w:pPr>
      <w:r>
        <w:rPr/>
        <w:t xml:space="preserve">ΓΙΑ ΤΗΝ ΤΕΚΜΗΡΙΩΣΗ ΤΗΣ ΕΠΑΓΓΕΛΜΑΤΙΚΗΣ / ΔΙΔΑΚΤΙΚΗΣ ΠΡΟΫΠΗΡΕΣΙΑΣ, ΘΑ ΠΡΕΠΕΙ ΝΑ ΓΙΝΕΤΑΙ ΣΑΦΗΣ ΠΑΡΑΠΟΜΠΗ ΣΤΑ ΑΝΤΙΣΤΟΙΧΑ ΣΥΝΗΜΜΕΝΑ ΔΙΚΑΙΟΛΟΓΗΤΙΚΑ 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aption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>ΔΗΜΟΣΙΕΥΜΕΝΟ ΕΡΕΥΝΗΤΙΚΟ ΕΡΓΟ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Διεθνή περιοδικά με κρίσ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Ελληνικά περιοδικά με κρίσ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Πρακτικά συνεδρίω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Άλλα περιοδικ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στο φάκελο περιέχονται Φ/Α του έργου)</w:t>
      </w:r>
    </w:p>
    <w:p>
      <w:pPr>
        <w:pStyle w:val="Caption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 xml:space="preserve">ΤΕΚΜΗΡΙΩΣΗ ΕΦΑΡΜΟΓΗΣ ΓΝΩΣΕΩΝ ΣΤΗΝ ΕΙΔΙΚΟΤΗΤΑ </w:t>
      </w:r>
      <w:r>
        <w:rPr>
          <w:b w:val="false"/>
          <w:bCs w:val="false"/>
          <w:sz w:val="20"/>
        </w:rPr>
        <w:t>(αιτιολογήσατ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>ΜΑΘΗΜΑΤΑ ΠΟΥ ΕΠΙΘΥΜΩ ΝΑ ΔΙΔΑΞ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>ΑΛΛΑ ΤΜΗΜΑΤΑ ΣΤΑ ΟΠΟΙΑ ΚΑΤΕΘΕΣΑ ΑΙΤΗΣΗ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hanging="426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Δηλώνω υπεύθυνα ότι επιθυμώ να διδάξω τα μαθήματα που δήλωσα έχοντας λάβει υπόψη μου το ωρολόγιο πρόγραμμα (ώρες και ημέρες) του Τμήματος, το οποίο μου κοινοποιήθηκε.</w:t>
      </w:r>
    </w:p>
    <w:p>
      <w:pPr>
        <w:pStyle w:val="Normal"/>
        <w:ind w:left="-142" w:hanging="28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</w:rPr>
        <w:t>Λάρισα ………………… 2009                                                                                   Ο/Η ΑΙΤΩΝ/ΟΥΣΑ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</w:t>
      </w:r>
    </w:p>
    <w:p>
      <w:pPr>
        <w:pStyle w:val="Caption"/>
        <w:numPr>
          <w:ilvl w:val="0"/>
          <w:numId w:val="2"/>
        </w:numPr>
        <w:tabs>
          <w:tab w:val="clear" w:pos="709"/>
          <w:tab w:val="left" w:pos="-142" w:leader="none"/>
        </w:tabs>
        <w:ind w:left="-142" w:hanging="360"/>
        <w:rPr/>
      </w:pPr>
      <w:r>
        <w:rPr/>
        <w:t>ΣΥΝΗΜΜΕΝΑ ΔΙΚΑΙΟΛΟΓΗΤΙΚ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86"/>
      </w:tblGrid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9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9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9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9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9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9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91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426" w:footer="168" w:bottom="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rPr/>
    </w:pPr>
    <w:r>
      <w:rPr/>
      <w:t xml:space="preserve">                                                                                                                                     </w:t>
    </w:r>
    <w:r>
      <w:rPr/>
      <w:tab/>
      <w:tab/>
      <w:tab/>
    </w:r>
    <w:r>
      <w:rPr>
        <w:rFonts w:cs="Arial" w:ascii="Arial" w:hAnsi="Arial"/>
        <w:b w:val="false"/>
        <w:sz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sz w:val="16"/>
      </w:rPr>
      <w:t xml:space="preserve">                         </w:t>
    </w:r>
    <w:r>
      <w:rPr>
        <w:rFonts w:cs="Arial" w:ascii="Arial" w:hAnsi="Arial"/>
        <w:sz w:val="20"/>
      </w:rPr>
      <w:t>ΠΡΟΣΟΧΗ:</w:t>
    </w:r>
    <w:r>
      <w:rPr>
        <w:rFonts w:cs="Arial" w:ascii="Arial" w:hAnsi="Arial"/>
        <w:sz w:val="16"/>
      </w:rPr>
      <w:t xml:space="preserve">       για κάθε τομέα απαιτείται ΞΕΧΩΡΙΣΤΗ αίτηση &amp; φάκελος υποψηφιότητας                             </w:t>
    </w:r>
    <w:r>
      <w:rPr>
        <w:rFonts w:cs="Arial" w:ascii="Arial" w:hAnsi="Arial"/>
        <w:b w:val="false"/>
        <w:sz w:val="16"/>
      </w:rPr>
      <w:t xml:space="preserve"> 1</w:t>
    </w:r>
    <w:r>
      <w:rPr>
        <w:rFonts w:cs="Arial" w:ascii="Arial" w:hAnsi="Arial"/>
        <w:sz w:val="16"/>
      </w:rPr>
      <w:t xml:space="preserve">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9:00Z</dcterms:created>
  <dc:creator>chouliaras</dc:creator>
  <dc:description/>
  <cp:keywords/>
  <dc:language>en-US</dc:language>
  <cp:lastModifiedBy>Pandelis Ipsilandis</cp:lastModifiedBy>
  <cp:lastPrinted>2006-05-05T12:31:00Z</cp:lastPrinted>
  <dcterms:modified xsi:type="dcterms:W3CDTF">2009-05-07T18:38:00Z</dcterms:modified>
  <cp:revision>7</cp:revision>
  <dc:subject/>
  <dc:title>          ΑΙΤΗΣΗ ΓΙΑ ΕΠΙΣΤΗΜΟΝΙΚΟ ΣΥΝΕΡΓΑΤΗ</dc:title>
</cp:coreProperties>
</file>