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ήψη προσφορών για  δαπάνη ποσού  10.000,00 €  (δέκα χιλιάδων ευρώ) για προμήθεια και εγκατάσταση κλιματιστικών μονάδων (5 των 9.000 </w:t>
      </w:r>
      <w:r>
        <w:rPr>
          <w:rFonts w:cs="Arial" w:ascii="Arial" w:hAnsi="Arial"/>
          <w:sz w:val="22"/>
          <w:szCs w:val="22"/>
          <w:lang w:val="en-US"/>
        </w:rPr>
        <w:t>BTU</w:t>
      </w:r>
      <w:r>
        <w:rPr>
          <w:rFonts w:cs="Arial" w:ascii="Arial" w:hAnsi="Arial"/>
          <w:sz w:val="22"/>
          <w:szCs w:val="22"/>
        </w:rPr>
        <w:t xml:space="preserve">, 3 των 24.000 </w:t>
      </w:r>
      <w:r>
        <w:rPr>
          <w:rFonts w:cs="Arial" w:ascii="Arial" w:hAnsi="Arial"/>
          <w:sz w:val="22"/>
          <w:szCs w:val="22"/>
          <w:lang w:val="en-US"/>
        </w:rPr>
        <w:t>BTU</w:t>
      </w:r>
      <w:r>
        <w:rPr>
          <w:rFonts w:cs="Arial" w:ascii="Arial" w:hAnsi="Arial"/>
          <w:sz w:val="22"/>
          <w:szCs w:val="22"/>
        </w:rPr>
        <w:t xml:space="preserve"> και 1 των 55.000 </w:t>
      </w:r>
      <w:r>
        <w:rPr>
          <w:rFonts w:cs="Arial" w:ascii="Arial" w:hAnsi="Arial"/>
          <w:sz w:val="22"/>
          <w:szCs w:val="22"/>
          <w:lang w:val="en-US"/>
        </w:rPr>
        <w:t>BTU</w:t>
      </w:r>
      <w:r>
        <w:rPr>
          <w:rFonts w:cs="Arial" w:ascii="Arial" w:hAnsi="Arial"/>
          <w:sz w:val="22"/>
          <w:szCs w:val="22"/>
        </w:rPr>
        <w:t>) στις υπηρεσίες του ΤΕΙ Θεσσαλίας όπως περιγράφονται παρακάτω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1. ΤΕΧΝΙΚΕΣ ΠΡΟΔΙΑΓΡΑΦΕ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Α. ΓΙΑ ΚΛΙΜΑΤΙΣΤΙΚΕΣ ΜΟΝΑΔΕΣ 9.000 </w:t>
      </w:r>
      <w:r>
        <w:rPr/>
        <w:t>BTU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98"/>
        <w:gridCol w:w="1985"/>
      </w:tblGrid>
      <w:tr>
        <w:trPr>
          <w:trHeight w:val="6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ΠΡΟΔΙΑΓΡΑΦΕΣ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ΛΙΜΑΤΙΣΤΙΚΗ ΜΟΝΑΔΑ ΔΙΑΙΡΟΥΜΕΝΟΥ ΤΥΠΟΥ ΙΣΧΥΟΣ 9000 BTU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ΠΕΡΙΓΡΑΦ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ΠΑΙΤΗΣΕΙ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ΤΕΧΝΟΛΟΓΙΑ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ALL DC INVERTER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ΘΕΡΜΟΚΡΑΣΙΑ ΛΕΙΤΟΥΡΓΙΑΣ ΓΙΑ ΤΗΝ ΘΕΡΜΑΝΣ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 xml:space="preserve">ΕΩΣ 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>-15°C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ΕΝΕΡΓΙΑΚΗ ΚΛΑΣΗ ΓΙΑ ΤΗΝ ΘΕΡΜΑΝΣΗ  ΤΟΥΛΑΧΙΣΤΟ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Α+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ΠΟΧΙΑΚΟΣ ΒΑΘΜΟΣ ΑΠΟΔΟΣΗΣ ΓΙΑ ΤΗΝ ΘΕΡΜΑΝΣΗ SCO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ΘΕΡΜΙΚΟ ΦΟΡΤΙΟ    KW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ΕΩΣ 2,8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ΘΕΡΜΟΚΡΑΣΙΑ ΛΕΙΤΟΥΡΓΙΑΣ ΓΙΑ ΤΗΝ ΨΥΞΗ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>ΕΩΣ + 48°C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7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ΕΝΕΡΓΙΑΚΗ ΚΛΑΣΗ ΣΤΗΝ ΨΥΞΗ ΤΟΥΛΑΧΙΣΤΟ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Α+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8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ΠΟΧΙΑΚΟΣ ΒΑΘΜΟΣ ΑΠΟΔΟΣΗΣ ΨΥΞΗΣ  SE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9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ΨΥΚΤΙΚΟ ΦΟΡΤΙΟ        K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ΕΩΣ 2,6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ΨΥΚΤΙΚΟ ΥΓΡΟ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R - 410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1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ΑΥΤΟΜΑΤΗ ΡΥΘΜΗΣΗ ΠΕΡΣΙΔΩΝ ΓΙΑ ΤΗΝ ΡΟΗ ΤΟΥ ΑΕΡ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ΒΑΣΗ ΣΤΗΡΗΞΗΣ ΤΗΣ ΜΟΝΑΔΑΣ ΜΕ ΑΝΤΙΚΡΑΔΑΣΜΙΚ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ΣΙΝΕΜΠΛΟΚ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3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ΑΡΑΔΟΣΗ ΣΕ ΠΛΗΡΗ ΛΕΙΤΟΥΡΓ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4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ΙΣΤΟΠΟΙΗΣΗ CE ΚΑΤΑ EUROVE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5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ΕΓΓΥΗΣΗ ΓΙΑ ΟΛΑ ΤΑ ΜΗΧΑΝΙΚΑ - ΗΛΕΚΤΡΙΚΑ - ΗΛΕΚΤΡΟΝΙΚΑ ΜΕΡΗ ΤΟΥΛΑΧΙΣΤΟΝ 2 ΕΤΩΝ ΚΑΙ 5 ΕΤΗ ΓΙΑ ΤΟΝ ΣΥΜΠΙΕΣΤΗ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6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ΣΤΑΘΜΗ ΘΟΡΥΒΟΥ ΕΣΩΤΕΡΙΚΗΣ ΜΟΝΑΔΑΣ ΜΙΚΡΟΤΕΡΗ ΑΠΌ ΤΑ 42 DBA ΣΤΗ ΜΕΓΙΣΤΗ ΤΑΧΥΤΗΤΑ ΚΑΙ ΣΤΗΝ ΧΑΜΗΛΗ 27 DB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7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ΤΑΘΜΗ ΘΟΡΥΒΟΥ ΕΞΩΤΕΡΙΚΗΣ ΜΟΝΑΔΑΣ ΜΙΚΡΟΤΕΡΗ 48 DB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ΝΑΙ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8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ΦΙΛΤΡΟ ΚΑΤΑΚΡΑΤΗΣΗΣ ΜΙΚΡΟΣΚΟΠΙΚΩΝ ΣΩΜΑΤΙΔΙΩΝ ΣΚΟ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NAI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9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Α ΠΑΡΑΠΑΝΩ ΣΗΜΕΙΑ 2, 3,4,5,6,7,8,9,10,11 ΝΑ ΑΠΟΔΕΙΚΝΥΟΝΤΑΙ ΜΕ ΠΡΟΚΟΜΙΣΗ ΕΝΤΥΠΟΥ ΤΗΣ ΚΑΤΑΣΚΕΥΑΣΤΡΙΑΣ ΕΤΑΙΡΕ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NAI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ΤΗΝ ΤΙΜΗ ΜΟΝΑΔΟΣ ΤΟΥ ΚΑΘΕ ΜΗΧΑΝΗΜΑΤΟΣ ΝΑ ΥΠΟΛΟΓΙΣΘΟΥΝ ΚΑΙ ΟΙ ΔΥΟ ΣΩΛΗΝΩΣΕΙΣ ΜΗΚΟΥΣ ΤΡΙΩΝ ΜΕΤΡΩΝ Η ΚΑΘΕ ΜΙΑ ΑΝΤΙΣΤΟΙΧΗΣ ΔΙΑΜΕΤΡΟΥ ΣΥΜΦΩΝΑ ΜΕ ΤΟΝ ΚΑΤΑΣΚΕΥΑΣΤΗ ΤΟΥ ΜΗΧΑΝΗΜΑΤΟΣ ΓΙΑ ΠΕΡΙΣΣΟΤΕΡΑ ΤΩΝ ΤΡΙΩΝ ΜΕΤΡΩΝ ΣΩΛΗΝΩΣΕΩΝ ΝΑ ΔΟΘΕΙ ΤΙΜΗ ΜΟΝΑΔ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1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Α ΜΗΧΑΝΗΜΑΤΑ ΝΑ ΕΧΟΥΝ ΔΥΝΑΤΟΤΗΤΑ ΕΓΚΑΤΑΣΤΑΣΗΣ ΜΕ ΜΕΓΙΣΤΟ ΜΗΚΟΣ ΣΩΛΗΝΩΣΕΩΝ 25 ΜΕΤΡΩΝ ΚΑΙ ΥΨΟΜΕΤΡΙΚΗ ΔΙΑΦΟΡΑ 8 ΜΕΤΡ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2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ΟΛΑ ΤΑ ΚΛΙΜΑΤΙΣΤΙΚΑ ΝΑ ΕΧΟΥΝ ΑΥΤΟΜΑΤΗ ΕΠΑΝΕΚΚΙΝΗΣΗ ΜΕΤΑ ΑΠΌ ΔΙΑΚΟΠΗ ΡΕΥΜΑΤΟΣ (AYTO RESTART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3</w:t>
            </w:r>
          </w:p>
        </w:tc>
        <w:tc>
          <w:tcPr>
            <w:tcW w:w="6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ΝΑ ΔΙΑΘΕΤΟΥΝ ΑΣΥΡΜΑΤΟ ΧΕΙΡΙΣΤΗΡΙΟ ΠΟΥ ΝΑ ΕΧΕΙ ΔΥΝΑΤΟΤΗΤΑ ΚΑΙ ΓΙΑ ΕΝΣΥΡΜΑΤΗ ΤΟΠΟΘΕΤΗΣΗ ΜΕ ΚΑΛΩΔΙΟ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Η ΗΛΕΚΤΡΙΚΗ ΠΑΡΟΧΗ ΕΩΣ ΤΗΝ ΜΟΝΑΔΑ ΕΊΝΑΙ ΥΠΟΧΕΩΣΗ ΤΟΥ ΤΕΙ / ΘΕΣ/ΛΙΑΣ Η ΥΠΟΛΟΙΠΗ ΗΛΕΚΤΡΙΚΗ ΕΓΚΑΤΑΣΤΑΣΗ ΚΑΙ Η ΣΥΝΔΕΣΜΟΛΟΓΙΑ ΚΑΙ ΘΕΣΗ ΣΕ ΛΕΙΤΟΥΡΓΙΑ ΕΊΝΑΙ ΕΥΘΥΝΗ ΤΟΥ ΑΝΑΔΟΧΟΥ ΤΟΥ ΕΡΓΟ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5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ΆΝ ΑΠΑΙΤΗΘΕΙ ΓΕΡΑΝΟΣ ΓΙΑ ΤΗΝ ΤΟΠΟΘΕΤΗΣΗ ΚΑΠΟΙΟΥ A/C ΜΗΧΑΝΗΜΑΤΟΣ ΘΑ ΕΠΙΒΑΡΥΝΕΙ ΤΟ ΤΕΙ / ΘΕΣ/ΛΙΑΣ ΜΕΤΑ ΑΠΌ ΣΥΝΕΝΟΗΣΗ ΜΕ ΤΗΝ ΥΠΑΡΧΟΥΣΑ ΤΕΧΝΙΚΗ ΥΠΗΡΕΣΙ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Β. ΓΙΑ ΚΛΙΜΑΤΙΣΤΙΚΕΣ ΜΟΝΑΔΕΣ 24.000 </w:t>
      </w:r>
      <w:r>
        <w:rPr>
          <w:b/>
          <w:sz w:val="28"/>
          <w:szCs w:val="28"/>
          <w:u w:val="single"/>
          <w:lang w:val="en-US"/>
        </w:rPr>
        <w:t>BT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98"/>
        <w:gridCol w:w="1985"/>
      </w:tblGrid>
      <w:tr>
        <w:trPr>
          <w:trHeight w:val="6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ΠΡΟΔΙΑΓΡΑΦΕΣ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8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ΛΙΜΑΤΙΣΤΙΚΗ ΜΟΝΑΔΑ ΔΙΑΙΡΟΥΜΕΝΟΥ ΤΥΠΟΥ ΙΣΧΥΟΣ 24000 BTU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ΠΕΡΙΓΡΑΦ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ΠΑΙΤΗΣΕΙ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ΤΕΧΝΟΛΟΓΙΑΣ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ALL DC INVERTER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ΘΕΡΜΟΚΡΑΣΙΑ ΛΕΙΤΟΥΡΓΙΑΣ ΓΙΑ ΤΗΝ ΘΕΡΜΑΝΣ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ΕΩΣ  </w:t>
            </w:r>
            <w:r>
              <w:rPr>
                <w:rFonts w:cs="Arial" w:ascii="Calibri" w:hAnsi="Calibri"/>
                <w:color w:val="000000"/>
                <w:lang w:eastAsia="el-GR"/>
              </w:rPr>
              <w:t xml:space="preserve">-15°C 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ΕΝΕΡΓΙΑΚΗ ΚΛΑΣΗ ΓΙΑ ΤΗΝ ΘΕΡΜΑΝΣΗ  ΤΟΥΛΑΧΙΣΤΟ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Α+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ΠΟΧΙΑΚΟΣ ΒΑΘΜΟΣ ΑΠΟΔΟΣΗΣ ΓΙΑ ΤΗΝ ΘΕΡΜΑΝΣΗ SCO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ΘΕΡΜΙΚΟ ΦΟΡΤΙΟ   KW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ΩΣ 7,1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ΘΕΡΜΟΚΡΑΣΙΑ ΛΕΙΤΟΥΡΓΙΑΣ ΓΙΑ ΤΗΝ ΨΥΞΗ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l-GR"/>
              </w:rPr>
              <w:t>ΕΩΣ + 48°C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7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ΕΝΕΡΓΙΑΚΗ ΚΛΑΣΗ ΣΤΗΝ ΨΥΞΗ ΤΟΥΛΑΧΙΣΤΟ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Α+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8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ΠΟΧΙΑΚΟΣ ΒΑΘΜΟΣ ΑΠΟΔΟΣΗΣ ΨΥΞ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SEE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9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ΨΥΚΤΙΚΟ ΦΟΡΤΙΟ   K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l-GR"/>
              </w:rPr>
              <w:t>ΕΩΣ 6,4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ΨΥΚΤΙΚΟ ΥΓΡΟ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R - 410A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1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ΑΥΤΟΜΑΤΗ ΡΥΘΜΗΣΗ ΠΕΡΣΙΔΩΝ ΓΙΑ ΤΗΝ ΡΟΗ ΤΟΥ ΑΕΡ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ΒΑΣΗ ΣΤΗΡΗΞΗΣ ΤΗΣ ΜΟΝΑΔΑΣ ΜΕ ΑΝΤΙΚΡΑΔΑΣΜΙΚ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ΙΝΕΜΠΛΟΚ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3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ΑΡΑΔΟΣΗ ΣΕ ΠΛΗΡΗ ΛΕΙΤΟΥΡΓ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4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ΙΣΤΟΠΟΙΗΣΗ CE ΚΑΤΑ EUROVE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5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ΕΓΓΥΗΣΗ ΓΙΑ ΟΛΑ ΤΑ ΜΗΧΑΝΙΚΑ - ΗΛΕΚΤΡΙΚΑ - ΗΛΕΚΤΡΟΝΙΚΑ ΜΕΡΗ ΤΟΥΛΑΧΙΣΤΟΝ 2 ΕΤΩΝ ΚΑΙ 5 ΕΤΗ ΓΙΑ ΤΟΝ ΣΥΜΠΙΕΣΤΗ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6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ΣΤΑΘΜΗ ΘΟΡΥΒΟΥ ΕΣΩΤΕΡΙΚΗΣ ΜΟΝΑΔΑΣ ΜΙΚΡΟΤΕΡΗ ΑΠΌ ΤΑ 48 DBA ΣΤΗ ΜΕΓΙΣΤΗ ΤΑΧΥΤΗΤΑ ΚΑΙ ΣΤΗΝ ΧΑΜΗΛΗ 35 DB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7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l-GR"/>
              </w:rPr>
              <w:t>ΣΤΑΘΜΗ ΘΟΡΥΒΟΥ ΕΞΩΤΕΡΙΚΗΣ ΜΟΝΑΔΑΣ ΜΙΚΡΟΤΕΡΗ  58 DB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8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ΦΙΛΤΡΟ ΚΑΤΑΚΡΑΤΗΣΗΣ ΜΙΚΡΟΣΚΟΠΙΚΩΝ ΣΩΜΑΤΙΔΙΩΝ ΣΚΟ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9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Α ΠΑΡΑΠΑΝΩ ΣΗΜΕΙΑ 2, 3,4,5,6,7,8,9,10,11 ΝΑ ΑΠΟΔΕΙΚΝΥΟΝΤΑΙ ΜΕ ΠΡΟΚΟΜΙΣΗ ΕΝΤΥΠΟΥ ΤΗΣ ΚΑΤΑΣΚΕΥΑΣΤΡΙΑΣ ΕΤΑΙΡΕ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ΤΗΝ ΤΙΜΗ ΜΟΝΑΔΟΣ ΤΟΥ ΚΑΘΕ ΜΗΧΑΝΗΜΑΤΟΣ ΝΑ ΥΠΟΛΟΓΙΣΘΟΥΝ ΚΑΙ ΟΙ ΔΥΟ ΣΩΛΗΝΩΣΕΙΣ ΜΗΚΟΥΣ ΤΡΙΩΝ ΜΕΤΡΩΝ Η ΚΑΘΕ ΜΙΑ ΑΝΤΙΣΤΟΙΧΗΣ ΔΙΑΜΕΤΡΟΥ ΣΥΜΦΩΝΑ ΜΕ ΤΟΝ ΚΑΤΑΣΚΕΥΑΣΤΗ ΤΟΥ ΜΗΧΑΝΗΜΑΤΟΣ ΓΙΑ ΠΕΡΙΣΣΟΤΕΡΑ ΤΩΝ ΤΡΙΩΝ ΜΕΤΡΩΝ ΣΩΛΗΝΩΣΕΩΝ ΝΑ ΔΟΘΕΙ ΤΙΜΗ ΜΟΝΑΔ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1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Α ΜΗΧΑΝΗΜΑΤΑ ΝΑ ΕΧΟΥΝ ΔΥΝΑΤΟΤΗΤΑ ΕΓΚΑΤΑΣΤΑΣΗΣ ΜΕ ΜΕΓΙΣΤΟ ΜΗΚΟΣ ΣΩΛΗΝΩΣΕΩΝ 25 ΜΕΤΡΩΝ ΚΑΙ ΥΨΟΜΕΤΡΙΚΗ ΔΙΑΦΟΡΑ 8 ΜΕΤΡ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2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ΟΛΑ ΤΑ ΚΛΙΜΑΤΙΣΤΙΚΑ ΝΑ ΕΧΟΥΝ ΑΥΤΟΜΑΤΗ ΕΠΑΝΕΚΚΙΝΗΣΗ ΜΕΤΑ ΑΠΌ ΔΙΑΚΟΠΗ ΡΕΥΜΑΤΟΣ (AYTO RESTART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3</w:t>
            </w:r>
          </w:p>
        </w:tc>
        <w:tc>
          <w:tcPr>
            <w:tcW w:w="68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ΝΑ ΔΙΑΘΕΤΟΥΝ ΑΣΥΡΜΑΤΟ ΧΕΙΡΙΣΤΗΡΙΟ ΠΟΥ ΝΑ ΕΧΕΙ ΔΥΝΑΤΟΤΗΤΑ ΚΑΙ ΓΙΑ ΕΝΣΥΡΜΑΤΗ ΤΟΠΟΘΕΤΗΣΗ ΜΕ ΚΑΛΩΔΙΟ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Η ΗΛΕΚΤΡΙΚΗ ΠΑΡΟΧΗ ΕΩΣ ΤΗΝ ΜΟΝΑΔΑ ΕΊΝΑΙ ΥΠΟΧΕΩΣΗ ΤΟΥ ΤΕΙ / ΘΕΣ/ΛΙΑΣ Η ΥΠΟΛΟΙΠΗ ΗΛΕΚΤΡΙΚΗ ΕΓΚΑΤΑΣΤΑΣΗ ΚΑΙ Η ΣΥΝΔΕΣΜΟΛΟΓΙΑ ΚΑΙ ΘΕΣΗ ΣΕ ΛΕΙΤΟΥΡΓΙΑ ΕΊΝΑΙ ΕΥΘΥΝΗ ΤΟΥ ΑΝΑΔΟΧΟΥ ΤΟΥ ΕΡΓΟ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5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ΆΝ ΑΠΑΙΤΗΘΕΙ ΓΕΡΑΝΟΣ ΓΙΑ ΤΗΝ ΤΟΠΟΘΕΤΗΣΗ ΚΑΠΟΙΟΥ A/C ΜΗΧΑΝΗΜΑΤΟΣ ΘΑ ΕΠΙΒΑΡΥΝΕΙ ΤΟ ΤΕΙ / ΘΕΣ/ΛΙΑΣ ΜΕΤΑ ΑΠΌ ΣΥΝΕΝΟΗΣΗ ΜΕ ΤΗΝ ΥΠΑΡΧΟΥΣΑ ΤΕΧΝΙΚΗ ΥΠΗΡΕΣΙ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NA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. ΓΙΑ ΚΛΙΜΑΤΙΣΤΙΚ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</w:rPr>
        <w:t xml:space="preserve"> ΜΟΝΑΔ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 xml:space="preserve"> (ΝΤΟΥΛΑΠΑ) 55.000 </w:t>
      </w:r>
      <w:r>
        <w:rPr>
          <w:b/>
          <w:sz w:val="28"/>
          <w:szCs w:val="28"/>
          <w:u w:val="single"/>
          <w:lang w:val="en-US"/>
        </w:rPr>
        <w:t>B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98"/>
        <w:gridCol w:w="1985"/>
      </w:tblGrid>
      <w:tr>
        <w:trPr>
          <w:trHeight w:val="6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ΠΡΟΔΙΑΓΡΑΦΕΣ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8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ΛΙΜΑΤΙΣΤΙΚΗ ΜΟΝΑΔΑ ΔΙΑΙΡΟΥΜΕΝΟΥ ΤΥΠΟΥ ΙΣΧΥΟΣ 55000 BTU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ΠΕΡΙΓΡΑΦ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ΠΑΙΤΗΣΕΙ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ΤΕΧΝΟΛΟΓΙΑΣ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l-GR"/>
              </w:rPr>
              <w:t>DC INVERTER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ΑΠΟΔΟΣΗ ΣΤΗΝ ΨΥΞΗ / ΘΕΡΜΑΝΣΗ ( BTU / H 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5000 / 580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ΕΝΕΡΓΙΑΚΗ ΚΛΑΣΗ ΓΙΑ ΤΗΝ ΨΥΞΗ / ΘΕΡΜΑΝΣΗ  ΤΟΥΛΑΧΙΣΤΟ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Α /  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ΘΕΡΜΟΚΡΑΣΙΑ ΛΕΙΤΟΥΡΓΙΑΣ ΓΙΑ ΤΗΝ ΨΥΞΗ /  ΘΕΡΜΑΝΣ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ΩΣ  + 50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  <w:t>°C  / ΕΩΣ – 15°C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l-GR"/>
              </w:rPr>
              <w:t>ΒΑΘΜΟΣ ΑΠΟΔΟΣΗΣ EER ( W / W ) / COP ( W / W 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,2 / 3,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ΑΤΑΝΑΛΩΣΗ ΣΤΗΝ ΨΥΞΗ / ΘΕΡΜΑΝΣΗ ( W 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,0 / 4,5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7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ΑΡΟΧΗ ΑΕΡΑ (  Μ</w:t>
            </w:r>
            <w:r>
              <w:rPr>
                <w:rFonts w:cs="Arial" w:ascii="Calibri" w:hAnsi="Calibri"/>
                <w:color w:val="000000"/>
                <w:lang w:eastAsia="el-GR"/>
              </w:rPr>
              <w:t>³ /  H  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200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8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ΑΧΥΤΗΤΕ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9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ΑΣΗ / ΣΥΧΝΟΤΗΤΑ / ΦΑΣ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80 / 50 / 3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ΡΕΥΜΑ ΛΕΙΤΟΥΡΓΕΙΑΣ ΣΤΗΝ ΨΥΞΗ / ΘΕΡΜΑΝΣΗ ( Α 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ΨΥΚΤΙΚΟ ΥΓΡΟ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l-GR"/>
              </w:rPr>
              <w:t>R – 410A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1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ΑΥΤΟΜΑΤΗ ΡΥΘΜΗΣΗ ΠΕΡΣΙΔΩΝ ΓΙΑ ΤΗΝ ΡΟΗ ΤΟΥ ΑΕΡ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ΒΑΣΗ ΣΤΗΡΗΞΗΣ ΤΗΣ ΕΞΩΤΕΡΙΚΗΣ ΜΟΝΑΔΑΣ ΜΕ ΑΝΤΙΚΡΑΔΑΣΜΙΚ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ΙΝΕΜΠΛΟΚ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3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ΑΡΑΔΟΣΗ ΣΕ ΠΛΗΡΗ ΛΕΙΤΟΥΡΓ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4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ΙΣΤΟΠΟΙΗΣΗ CE ΚΑΤΑ EUROVE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5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ΕΓΓΥΗΣΗ ΓΙΑ ΟΛΑ ΤΑ ΜΗΧΑΝΙΚΑ – ΗΛΕΚΤΡΙΚΑ – ΗΛΕΚΤΡΟΝΙΚΑ ΜΕΡΗ ΤΟΥΛΑΧΙΣΤΟΝ 2 ΕΤΩΝ ΚΑΙ 5 ΕΤΗ ΓΙΑ ΤΟΝ ΣΥΜΠΙΕΣΤΗ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ΝΑ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6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ΣΤΑΘΜΗ ΘΟΡΥΒΟΥ ΕΣΩΤΕΡΙΚΗΣ ΜΟΝΑΔΑΣ ΝΤΟΥΛΑΠΑΣ  DB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lang w:eastAsia="el-GR"/>
              </w:rPr>
              <w:t>&lt;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 6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7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ΤΑΘΜΗ ΘΟΡΥΒΟΥ ΕΞΩΤΕΡΙΚΗΣ ΜΟΝΑΔΑΣ ΜΙΚΡΟΤΕΡΗ DB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lang w:eastAsia="el-GR"/>
              </w:rPr>
              <w:t>&lt;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 63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8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ΦΙΛΤΡΟ ΚΑΤΑΚΡΑΤΗΣΗΣ ΜΙΚΡΟΣΚΟΠΙΚΩΝ ΣΩΜΑΤΙΔΙΩΝ ΣΚΟ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9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Α ΠΑΡΑΠΑΝΩ ΣΗΜΕΙΑ 2, 3,4,5,6,7,8,9,10,11 ΝΑ ΑΠΟΔΕΙΚΝΥΟΝΤΑΙ ΜΕ ΠΡΟΚΟΜΙΣΗ ΕΝΤΥΠΟΥ ΤΗΣ ΚΑΤΑΣΚΕΥΑΣΤΡΙΑΣ ΕΤΑΙΡΕ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ΤΗΝ ΤΙΜΗ ΜΟΝΑΔΟΣ ΤΟΥ ΚΑΘΕ ΜΗΧΑΝΗΜΑΤΟΣ ΝΑ ΥΠΟΛΟΓΙΣΘΟΥΝ ΚΑΙ ΟΙ ΔΥΟ ΣΩΛΗΝΩΣΕΙΣ ΜΗΚΟΥΣ ΤΡΙΩΝ ΜΕΤΡΩΝ Η ΚΑΘΕ ΜΙΑ ΑΝΤΙΣΤΟΙΧΗΣ ΔΙΑΜΕΤΡΟΥ ΣΥΜΦΩΝΑ ΜΕ ΤΟΝ ΚΑΤΑΣΚΕΥΑΣΤΗ ΤΟΥ ΜΗΧΑΝΗΜΑΤΟΣ ΓΙΑ ΠΕΡΙΣΣΟΤΕΡΑ ΤΩΝ ΤΡΙΩΝ ΜΕΤΡΩΝ ΣΩΛΗΝΩΣΕΩΝ ΝΑ ΔΟΘΕΙ ΤΙΜΗ ΜΟΝΑΔ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1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Α ΜΗΧΑΝΗΜΑΤΑ ΝΑ ΕΧΟΥΝ ΔΥΝΑΤΟΤΗΤΑ ΕΓΚΑΤΑΣΤΑΣΗΣ ΜΕ ΜΕΓΙΣΤΟ ΜΗΚΟΣ ΣΩΛΗΝΩΣΕΩΝ 25 ΜΕΤΡΩΝ ΚΑΙ ΥΨΟΜΕΤΡΙΚΗ ΔΙΑΦΟΡΑ 8 ΜΕΤΡ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2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ΟΛΑ ΤΑ ΚΛΙΜΑΤΙΣΤΙΚΑ ΝΑ ΕΧΟΥΝ ΑΥΤΟΜΑΤΗ ΕΠΑΝΕΚΚΙΝΗΣΗ ΜΕΤΑ ΑΠΌ ΔΙΑΚΟΠΗ ΡΕΥΜΑΤΟΣ (AYTO RESTART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3</w:t>
            </w:r>
          </w:p>
        </w:tc>
        <w:tc>
          <w:tcPr>
            <w:tcW w:w="68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ΝΑ ΔΙΑΘΕΤΟΥΝ ΑΣΥΡΜΑΤΟ ΧΕΙΡΙΣΤΗΡΙΟ ΠΟΥ ΝΑ ΕΧΕΙ ΔΥΝΑΤΟΤΗΤΑ ΚΑΙ ΓΙΑ ΕΝΣΥΡΜΑΤΗ ΤΟΠΟΘΕΤΗΣΗ ΜΕ ΚΑΛΩΔΙΟ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Η ΗΛΕΚΤΡΙΚΗ ΠΑΡΟΧΗ ΕΩΣ ΤΗΝ ΜΟΝΑΔΑ ΕΊΝΑΙ ΥΠΟΧΕΩΣΗ ΤΟΥ ΤΕΙ / ΘΕΣ/ΛΙΑΣ Η ΥΠΟΛΟΙΠΗ ΗΛΕΚΤΡΙΚΗ ΕΓΚΑΤΑΣΤΑΣΗ ΚΑΙ Η ΣΥΝΔΕΣΜΟΛΟΓΙΑ ΚΑΙ ΘΕΣΗ ΣΕ ΛΕΙΤΟΥΡΓΙΑ ΕΊΝΑΙ ΕΥΘΥΝΗ ΤΟΥ ΑΝΑΔΟΧΟΥ ΤΟΥ ΕΡΓΟ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NAI</w:t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5</w:t>
            </w:r>
          </w:p>
        </w:tc>
        <w:tc>
          <w:tcPr>
            <w:tcW w:w="6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ΆΝ ΑΠΑΙΤΗΘΕΙ ΓΕΡΑΝΟΣ ΓΙΑ ΤΗΝ ΤΟΠΟΘΕΤΗΣΗ ΚΑΠΟΙΟΥ A/C ΜΗΧΑΝΗΜΑΤΟΣ ΘΑ ΕΠΙΒΑΡΥΝΕΙ ΤΟ ΤΕΙ / ΘΕΣ/ΛΙΑΣ ΜΕΤΑ ΑΠΌ ΣΥΝΕΝΟΗΣΗ ΜΕ ΤΗΝ ΥΠΑΡΧΟΥΣΑ ΤΕΧΝΙΚΗ ΥΠΗΡΕΣΙ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NA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ΟΙΚΟΝΟΜΙΚΗ ΠΡΟΣΦΟΡΑ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0"/>
        <w:gridCol w:w="1031"/>
        <w:gridCol w:w="1026"/>
        <w:gridCol w:w="1022"/>
        <w:gridCol w:w="1229"/>
      </w:tblGrid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ΓΡΑΦ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ν. Μέτρηση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Ποσότητ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ή. Μονάδα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ολο χωρίς ΦΠΑ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ΚΛΙΜΑΤΙΣΤΙΚΗ ΜΟΝΑΔΑ 9.000 </w:t>
            </w:r>
            <w:r>
              <w:rPr>
                <w:rFonts w:cs="Arial" w:ascii="Arial" w:hAnsi="Arial"/>
                <w:lang w:val="en-US"/>
              </w:rPr>
              <w:t>BT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ΚΛΙΜΑΤΙΣΤΙΚΗ ΜΟΝΑΔΑ </w:t>
            </w: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.000 </w:t>
            </w:r>
            <w:r>
              <w:rPr>
                <w:rFonts w:cs="Arial" w:ascii="Arial" w:hAnsi="Arial"/>
                <w:lang w:val="en-US"/>
              </w:rPr>
              <w:t>BT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ΙΜΑΤΙΣΤΙΚΗ ΜΟΝΑΔΑ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 xml:space="preserve">ΝΤΟΥΛΑΠΑ)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 xml:space="preserve">.000 </w:t>
            </w:r>
            <w:r>
              <w:rPr>
                <w:rFonts w:cs="Arial" w:ascii="Arial" w:hAnsi="Arial"/>
                <w:lang w:val="en-US"/>
              </w:rPr>
              <w:t>BT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 ΧΩΡΙΣ ΦΠ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Π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 ΜΕ ΦΠ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ΟΡΟΙ ΔΙΑΓΩΝΙΣΜΟΥ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Οι ενδιαφερόμενοι πρέπει να υποβάλλουν ένα κυρίως κλειστό φάκελο, στον οποίο θα περιέχονται δύο άλλοι κλειστοί φάκελοι, ένας με την ΤΕΧΝΙΚΗ ΠΡΟΣΦΟΡΑ και ένας με την ΟΙΚΟΝΟΜΙΚΗ ΠΡΟΣΦΟΡ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Η προμήθεια μπορεί να κατοχυρωθεί στο σύνολο ή τμηματικά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Ημερομηνία λήξης προσφορών η </w:t>
      </w:r>
      <w:r>
        <w:rPr>
          <w:b/>
          <w:sz w:val="28"/>
          <w:szCs w:val="28"/>
        </w:rPr>
        <w:t>24/7/2014 ημέρα Πέμπτη και ώρα 11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Άνοιγμα την ίδια ημέρα (δηλαδή </w:t>
      </w:r>
      <w:r>
        <w:rPr>
          <w:b/>
          <w:sz w:val="28"/>
          <w:szCs w:val="28"/>
        </w:rPr>
        <w:t>Πέμπτη 24/7/2014) ώρα 11.00</w:t>
      </w:r>
      <w:r>
        <w:rPr>
          <w:sz w:val="28"/>
          <w:szCs w:val="28"/>
        </w:rPr>
        <w:t xml:space="preserve"> στην αίθουσα διαγωνισμών της οικονομικής υπηρεσίας, παρουσία των ενδιαφερομένων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3:00Z</dcterms:created>
  <dc:creator>TEI  Larisas</dc:creator>
  <dc:description/>
  <cp:keywords/>
  <dc:language>en-US</dc:language>
  <cp:lastModifiedBy>Φώτης</cp:lastModifiedBy>
  <cp:lastPrinted>2014-07-18T12:34:00Z</cp:lastPrinted>
  <dcterms:modified xsi:type="dcterms:W3CDTF">2014-07-18T10:10:00Z</dcterms:modified>
  <cp:revision>11</cp:revision>
  <dc:subject/>
  <dc:title>ΤΕΧΝΙΚΗ ΥΠΗΡΕΣΙΑ ΤΕΙ/Λ</dc:title>
</cp:coreProperties>
</file>