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Ενδιαφέροντος για Διδασκαλία Προαιρετικών Μαθημάτων</w:t>
      </w:r>
    </w:p>
    <w:p>
      <w:pPr>
        <w:pStyle w:val="Normal"/>
        <w:tabs>
          <w:tab w:val="clear" w:pos="720"/>
          <w:tab w:val="left" w:pos="31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πάγγελμα: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Ενδιαφέρομαι να διδάξω στη:     Λάρισα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>Καρδίτσα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για την διδασκαλία των προαιρετικών μαθημάτων: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Επιχειρηματικότητα και Καινοτομία Ι»</w:t>
      </w:r>
      <w:r>
        <w:rPr>
          <w:rFonts w:cs="Comic Sans MS" w:ascii="Comic Sans MS" w:hAnsi="Comic Sans MS"/>
          <w:sz w:val="22"/>
          <w:szCs w:val="22"/>
        </w:rPr>
        <w:t xml:space="preserve">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9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Επιχειρηματικότητα και Καινοτομία ΙΙ»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9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που θα διεξαχθούν στο πλαίσιο του προγράμματος «Μονάδα Καινοτομίας και Επιχειρηματικότητας (ΜΚΕ) ΤΕΙ/Λ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καιολογητικά που καταθέτω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Λάρισα, _____/______/______               </w:t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/Η Αιτών/ουσα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829810" cy="1148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8375</wp:posOffset>
          </wp:positionH>
          <wp:positionV relativeFrom="paragraph">
            <wp:posOffset>289560</wp:posOffset>
          </wp:positionV>
          <wp:extent cx="979170" cy="495300"/>
          <wp:effectExtent l="0" t="0" r="0" b="0"/>
          <wp:wrapTight wrapText="bothSides">
            <wp:wrapPolygon edited="0">
              <wp:start x="-416" y="0"/>
              <wp:lineTo x="-416" y="20761"/>
              <wp:lineTo x="21430" y="20761"/>
              <wp:lineTo x="21430" y="0"/>
              <wp:lineTo x="-416" y="0"/>
            </wp:wrapPolygon>
          </wp:wrapTight>
          <wp:docPr id="1" name="Εικόνα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3430" cy="74168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0425</wp:posOffset>
              </wp:positionH>
              <wp:positionV relativeFrom="paragraph">
                <wp:posOffset>373380</wp:posOffset>
              </wp:positionV>
              <wp:extent cx="378650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ΤΕΧΝΟΛΟΓΙΚΟ ΕΚΠΑΙΔΕΥΤΙΚΟ ΙΔΡΥΜΑ ΛΑΡΙΣΑΣ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Δομή Απασχόλησης και Σταδιοδρομία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43.7pt;mso-wrap-distance-left:9.05pt;mso-wrap-distance-right:9.05pt;mso-wrap-distance-top:0pt;mso-wrap-distance-bottom:0pt;margin-top:29.4pt;mso-position-vertical-relative:text;margin-left:1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ΤΕΧΝΟΛΟΓΙΚΟ ΕΚΠΑΙΔΕΥΤΙΚΟ ΙΔΡΥΜΑ ΛΑΡΙΣΑΣ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  <w:szCs w:val="20"/>
                      </w:rPr>
                      <w:t>Δομή Απασχόλησης και Σταδιοδρομία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2:00Z</dcterms:created>
  <dc:creator>ΓΚΑΜΠΟΥΡΑ ΑΓΛΑΪΑ</dc:creator>
  <dc:description/>
  <cp:keywords/>
  <dc:language>en-US</dc:language>
  <cp:lastModifiedBy>euangely</cp:lastModifiedBy>
  <dcterms:modified xsi:type="dcterms:W3CDTF">2011-09-16T11:52:00Z</dcterms:modified>
  <cp:revision>2</cp:revision>
  <dc:subject/>
  <dc:title>Αίτηση – Δήλωση Ενδιαφέροντος για Διδασκαλία Προαιρετικών Μαθημάτων</dc:title>
</cp:coreProperties>
</file>