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06"/>
        <w:gridCol w:w="1302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1122CC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634490" cy="67437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2085" cy="702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88975" cy="659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96"/>
        <w:gridCol w:w="4634"/>
      </w:tblGrid>
      <w:tr>
        <w:trPr/>
        <w:tc>
          <w:tcPr>
            <w:tcW w:w="27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ΑΡΙΣΑ</w:t>
            </w:r>
            <w:r>
              <w:rPr/>
              <w:t xml:space="preserve"> ………………………………….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ΕΠ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Η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ΘΕΜΑ: </w:t>
            </w:r>
          </w:p>
          <w:p>
            <w:pPr>
              <w:pStyle w:val="Normal"/>
              <w:rPr/>
            </w:pPr>
            <w:r>
              <w:rPr/>
              <w:t xml:space="preserve">ΥΠΟΒΟΛΗ ΔΙΚΑΙΟΛΟΓΗΤΙΚΩ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ΙΤΡΟΠ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ΠΑΙΔΕΥΣΗΣ &amp; ΕΡΕΥ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Ι ΛΑΡΙΣ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αρακαλώ να κάνετε δεκτή την υποβολή του των δικαιολογητικών μου, για την θέση Συμβούλου Μίσθωσης Έργου για το Υποέργο …….. στα πλαίσια του Έργου ΑΡΧΙΜΗΔΗΣ ΙΙ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Ο/Η ΑΙΤ…………………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ΥΝΗΜΜΕΝ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euangely</dc:creator>
  <dc:description/>
  <dc:language>en-US</dc:language>
  <cp:lastModifiedBy>chris</cp:lastModifiedBy>
  <cp:lastPrinted>2010-11-15T11:39:00Z</cp:lastPrinted>
  <dcterms:modified xsi:type="dcterms:W3CDTF">2012-10-23T09:19:00Z</dcterms:modified>
  <cp:revision>2</cp:revision>
  <dc:subject/>
  <dc:title>ΑΙΤΗΣΗ</dc:title>
</cp:coreProperties>
</file>