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ΑΔΑ:ΒΕΦΑ46914Κ-Ξ9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E</w:t>
      </w:r>
      <w:r>
        <w:rPr>
          <w:sz w:val="24"/>
          <w:szCs w:val="24"/>
        </w:rPr>
        <w:t>ΧΝΟΛΟΓΙΚΟ ΕΚΠΑΙΔΕΥΤΙΚΟ ΙΔΡΥ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Τ.Ε.Ι.) ΛΑΡΙΣΑΣ </w:t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ΛΑΡΙΣΑ </w:t>
      </w:r>
      <w:r>
        <w:rPr/>
        <w:t>11-01-2013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Αριθμ.Πρωτ.</w:t>
      </w:r>
      <w:r>
        <w:rPr>
          <w:sz w:val="28"/>
          <w:lang w:val="en-US"/>
        </w:rPr>
        <w:t>2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.διακ.10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ΕΠΑΝΑΛΗΠ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επαναληπτικό διαγωνισμό με σφραγισμένες προσφορές  για την προμήθεια ειδών καθαριότητας για τις ανάγκες του ΤΕΙ/Λ και των παραρτημάτων του  κατά το οικονομικό έτος 2013  προϋπολογισμού  30.000,00  ευρώ συμπεριλαμβανομένου του Φ.Π.Α.  </w:t>
      </w:r>
    </w:p>
    <w:p>
      <w:pPr>
        <w:pStyle w:val="TextBody"/>
        <w:jc w:val="both"/>
        <w:rPr/>
      </w:pPr>
      <w:r>
        <w:rPr>
          <w:szCs w:val="28"/>
        </w:rPr>
        <w:t xml:space="preserve">Οι προσφορές θα κατατεθούν κλειστές στο πρωτόκολλο του ΤΕΙ/Λ μέχρ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8-01-2013  ημέρα  Παρασκευή και ώρα 11: 00 π.μ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Στο φάκελο κάθε προσφοράς πρέπει να αναγράφεται ευκρινώ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1.Η λέξη ΠΡΟΣΦΟΡΑ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2.Ο πλήρης τίτλος της αρμόδιας υπηρεσίας που διενεργεί την προμήθεια (ΤΕΙ/Λ Περιφερειακή οδός Τρικάλων 41110 Λάρισα).</w:t>
      </w:r>
    </w:p>
    <w:p>
      <w:pPr>
        <w:pStyle w:val="TextBody"/>
        <w:jc w:val="both"/>
        <w:rPr/>
      </w:pPr>
      <w:r>
        <w:rPr>
          <w:szCs w:val="28"/>
        </w:rPr>
        <w:t>1.3.Ο αριθμός της διακήρυξης (10/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Η ημερομηνία διενέργειας του διαγωνισμού ( 18-01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Τα στοιχεία του αποστολέ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Μέσα στον κυρίως φάκελο της προσφοράς τοποθετείται η  οικονομική προσφορά σε δύο αντίγραφα ένα πρωτότυπο  και  ένα αντίγραφ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ΕΙΔΗ  ΚΑΘΑΡΙΟΤΗΤΑ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ΤΙΜΗ ΜΟΝΑΔΟΣ ΧΩΡΙΣ Φ.Π.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ΙΜΗ ΜΟΝΑΔΟΣ ΜΕ Φ.Π.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ΑΡΤΙ ΥΓΕΙΑΣ 12 ΤΕΜ 180ΓΡΑ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ΑΡΤΙ ΚΟΥΖΙΝΑΣ 12 ΤΕΜ 500ΓΡΑ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ΕΙΡΟΠΕΤΣΕΤΕΣ ΖΙΚ-ΖΑΚ ΚΟΥΤΙ (24 ΤΕ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ΕΙΡΟΠΕΤΣΕΤΑ ΖΙΚ-ΖΑΚ ΚΟΥΤΙ [12 ΤΕΜ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ΛΩΡΙΝΗ ΚΛΙΝΕΧ 1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ΚΚΟΥΛΕΣ ΑΠΟΡΡΙΜΑΤΩΝ 70Χ90 [10ΤΕΜ]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ΚΚΟΥΛΕΣ ΑΠΟΡΡΙΜΑΤΩΝ 52Χ75 [10ΤΕΜ]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ΚΚΟΥΛΑΚΙΑ ΓΡΑΦΕΙΟΥ  10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ΙΑΤΩΝ 0,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ΙΑΤΩΝ 0,75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ΙΑΤΩΝ 1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ΑΤΩΜΑΤΟΣ 2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ΑΤΩΜΑΤΟΣ 4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ΤΖΑΜΙΩΝ       0,7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ΤΖΑΜΙΩΝ      1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ΚΡΕΜΟΣΑΠΟΥΝΟ 0,7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ΚΡΕΜΟΣΑΠΟΥΝΟ 2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ΝΤΙΣΗΠΤΙΚΟ ΚΡΕΜΟΣΑΠΟΥΝΟ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DI-1000 1 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ΦΟΥΓΓΑΡΙΑ ΑΠ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ΦΟΥΓΓΑΡΙΑ ΜΕ ΣΥΡ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VITEX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ΡΟΛΛΟ 15 ΜΕ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ΓΡΟ ΚΑΘΑΡΙΣΜ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C 0.75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ΑΝΤΙΑ ΜΙΑΣ ΧΡΗΣΗΣ 100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ΑΝΤΙΑ ΜΙΑΣ ΧΡΗΣΗΣ 10 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ΑΝΤΙΑ ΠΛΑΣΤΙΚΑ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M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ΑΝΤΙΑ ΠΛΑΣΤΙΚΑ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ΑΝΤΙΑ ΠΛΑΣΤΙΚΑ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ΚΟΥΠΑ ΦΑΡΔΙ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ΝΤΑΡΙΑ ΣΚΟΥΠΑΣ ΦΑΡΔ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ΟΥΠΑ 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ΡΙΑ ΣΚΟΥΠΑΣ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ΟΥΠΑ Α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RA MA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ΚΟΝΤΑΡΙΑ ΣΚΟΥΠΑΣ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STRA MA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ΦΟΥΓΓΑΡΙΣΤΡΑ ΒΙΔΩΤΗ ΤΥΠ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T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ΡΙ ΣΦΟΥΓΓΑΡΙΣΤΡΑΣ ΒΙΔ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ΦΟΥΓΓΑΡΙΣΤΡΑ ΤΥΠΟΥ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ΝΤΑΡΙ ΣΦΟΥΓΓΑΡΙΣΤΡΑΣ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ΦΟΥΓΓΑΡΙΣΤΡΑ ΕΠΑΓΓΕΛΜΑΤΙΚΗ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ΝΤΑΡΙ ΣΦΟΥΓΓΑΡΙΣΤΡΑΣ ΕΠΑΓΓΕΛΜΑΤ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ΤΑΛΛΑΚΤΙΚΟ ΣΦΟΥΓΓΑΡΙΣΤΡΑΣ ΕΠΑΓΓΕΛΜΑΤ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ΑΙΝΙΑ ΣΥΣΚΕΥ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ΛΥΝΤΗΡΙΟΥ  2 ΚΙΛ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ΟΝΗ ΠΛΥΝΤΗΡΙΟΥ 5 ΚΙΛ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ΙΝΟΠΝΕΥΜΑ ΦΩΤΙΣΤΙΚΟ ΜΠΛ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ΟΥΠΑ ΧΟΡΤΟΥ ΜΕ ΚΟΝΤΑΡ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ΓΡΟ ΚΑΘΑΡΙΣΜΟΥ ΜΕΛΑΝΗΣ ΜΕ ΒΑΛΒΙΔ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ΝΤΟΜΟΚΤΟ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ΙΓΚΑ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ΛΑΘΑΚΙΑ ΓΡΑΦΕΙΟΥ ΠΛΑΣΤ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ΛΑΘΑΚΙΑ ΓΡΑΦΕΙΟΥ ΙΝΟ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ΕΝΤΟΥΖ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ΦΑΡΑΣΙ ΠΛΑΣ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ΦΑΡΑΣΙ ΜΕΤΑΛΛ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ΒΑΣ ΣΦΟΥΓΓΑΡΙΣΜΑΤΟΣ ΜΕ ΣΤΙΦ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ΒΑΣ 10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ΒΑΣ 1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ΙΟΜΗΧΑΝΙΚΟ ΡΟΛΛΟ 5ΚΙ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ΑΣΗ ΒΙΟΜΗΧΑΝΙΚΟΥ ΡΟΛΛΟΥ ΔΑΠΕ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ΛΚΟΟΛΗ 4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ΛΚΟΟΛΗ 0,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ΨΕΚΑΣΤΗΡΑΣ ΜΕ ΒΑΛΒΙΔΑ 0,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ΠΟΥΝΟΘΗΚΕΣ ΤΟΙΧΟΥ ΠΛΑΣΤΙΚΕΣ 1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ΒΑΣ ΣΦΟΥΓΓΑΡΙΣΜΑΤΟΣ ΕΠΑΓΓ ΜΕ ΣΤΙΦ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ΔΡΟΧΛΩΡΙΚΟ  ΟΞΥ 0,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ΥΡΜΑ ΜΠΑΛΑΚ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ΞΕΣΚΟΝΙΣΤ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ΝΤΑΡΙ ΞΕΣΚΟΝΙΣΤΡΑΣ ΠΤΥΣΣΟΜΕ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ΤΑΛΛΑΚΤΙΚΟ ΠΛΑΣΤΙΚΗ ΠΡΕΣΣ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ΛΑΒΕΣ ΑΛΟΥΜΙΝΙΟΥ ΠΛΑΣΤΙΚΗΣ ΠΡΕΣΣ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ΚΚΟΥΛΕΣ ΑΠΟΡΡΙΜΑΤΩΝ ΚΙ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ΕΜΒΡΑΝΗ ΣΥΣΚΕΥ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ΞΥΣΤΡΑ ΔΑΠΕ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ΞΥΣΤΡΑ ΤΖΑΜΙ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ΡΟΙ  ΔΙΑΓΩΝΙΣΜΟ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ΛΑ ΤΑ ΑΠΟΡΡΥΠΑΝΤΙΚΑ ΠΡΕΠΕΙ ΝΑ ΕΙΝΑΙ ΕΓΚΕΚΡΙΜΕΝΑ ΑΠΟ ΤΟ ΓΕΝΙΚΟ ΧΗΜΕΙΟ ΤΟΥ ΚΡΑΤΟΥΣ ΚΑΙ ΤΟΝ ΕΟΦ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 ΤΗΝ ΠΡΟΣΦΟΡΑ ΘΑ ΠΡΟΣΚΟΜΙΣΟΥΝ ΚΑΙ ΤΑ ΕΞΗΣ ΔΙΚΑΙΟΛΟΓΗΤΙΚΑ: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. ΠΙΣΤΟΠΟΙΗΜΕΝΟ ΣΥΣΤΗΜΑ ΠΟΙΟΤΗΤΑΣ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S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9001/200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ΠΙΣΤΟΠΟΙΗΜΕΝΟ ΣΥΣΤΗΜΑ ΠΕΡΙΒΑΛΛΟΝΤΙΚΗΣ ΔΙΑΧΕΙΡΙΣΗΣ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S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14001/200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Γ. ΠΙΣΤΟΠΟΙΗΜΕΝΟ ΣΥΣΤΗΜΑ ΑΣΦΑΛΕΙΑΣ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S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2000/200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 ΠΡΟΣΦΟΡΑ ΘΑ ΔΟΘΕΙ ΜΕ ΤΙΜΗ ΜΟΝΑΔΟΣ ΑΝΑ ΕΙΔΟ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ΤΙΜΕΣ ΕΙΝΑΙ ΔΕΣΜΕΥΤΙΚΕΣ ΓΙΑ ΟΛΟ ΤΟ ΕΤΟΣ 201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ΠΟΥ ΑΠΑΙΤΕΙΤΑΙ ΘΑ ΑΝΑΓΡΑΦΕΤΑΙ Η ΠΟΣΟΤΗΤΑ ΤΗΣ ΣΥΣΚΕΥΑΣΙ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Ε ΚΑΘΕ ΕΙΔΟΣ ΘΑ ΔΙΕΥΚΡΙΝΙΖΕΤΑΙΗ ΜΑΡΚΑ ΠΟΥ ΠΡΟΣΦΕΡΕΤΑΙ ΑΛΛΙΩΣ Η ΠΡΟΣΦΟΡΑ ΘΑ ΘΕΩΡΗΘΕΙ ΑΣΑΦΗ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ΣΦΟΡΕΣ ΠΟΥ ΔΕΝ ΘΑ ΠΛΗΡΟΥΝ  ΤΟΥΣ ΠΑΡΑΠΑΝΩ ΟΡΟΥΣ ΘΑ ΑΠΟΚΛΕΙΟΝΤΑΙ ΤΟΥ ΔΙΑΓΩΝΙΣΜΟ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ΙΟΝΤΑ ΠΟΥ ΘΑ ΕΧΟΥΝ ΧΑΜΗΛΟΤΕΡΗ ΤΙΜΗ ΜΟΝΑΔΟΣ ΑΛΛΑ ΔΕΝ ΘΑ ΠΛΗΡΟΥΝ ΤΟΥΣ ΠΑΡΑΠΑΝΩ ΟΡΟΥΣ ΘΑ ΑΠΟΚΛΕΙΟΝΤΑΙ.</w:t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-ΓΙΑ ΠΕΡΙΣΣΟΤΕΡΕΣ ΠΛΗΡΟΦΟΡΙΕΣ ΟΙ ΕΝΔΙΑΦΕΡΟΜΕΝΟΙ ΝΑ ΑΠΕΥΘΥΝΟΝΤΑΙ ΣΤΟΝ </w:t>
      </w:r>
      <w:r>
        <w:rPr>
          <w:lang w:val="en-US"/>
        </w:rPr>
        <w:t>K</w:t>
      </w:r>
      <w:r>
        <w:rPr/>
        <w:t>. ΤΙΒΙΚΕΛΗ ΚΩΝΣΤΑΝΤΙΝΟ  ΣΤΟ ΤΗΛΕΦΩΝΟ 24106844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Ο  ΠΡΟΕΔΡΟΣ ΤΟΥ ΤΕΙ /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ab/>
        <w:tab/>
        <w:t xml:space="preserve">  </w:t>
      </w:r>
      <w:r>
        <w:rPr>
          <w:sz w:val="24"/>
          <w:szCs w:val="24"/>
        </w:rPr>
        <w:t xml:space="preserve"> ΘΕΟΔΩΡΟΣ ΤΣΙΡΙΚΟΓΛΟ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                       ΚΑΘΗΓΗΤΗΣ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0:00Z</dcterms:created>
  <dc:creator>ΓΡΑΦΕΙΟ ΠΡΟΜΗΘΕΙΩΝ</dc:creator>
  <dc:description/>
  <cp:keywords/>
  <dc:language>en-US</dc:language>
  <cp:lastModifiedBy>Mpoutla</cp:lastModifiedBy>
  <cp:lastPrinted>2013-01-11T13:33:00Z</cp:lastPrinted>
  <dcterms:modified xsi:type="dcterms:W3CDTF">2013-01-11T11:39:00Z</dcterms:modified>
  <cp:revision>29</cp:revision>
  <dc:subject/>
  <dc:title>ΛΑΡΙΣΑ ……………2000</dc:title>
</cp:coreProperties>
</file>