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09601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ΛΗΡΟΦΟΡΙΚΗΣ &amp; ΤΕΧΝΙΚΩΝ ΥΠΗΡΕΣΙΩ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ΜΕΛΕΤΩΝ ΚΑΙ ΚΑΤΑΣΚΕΥΩΝ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για ποσό  5808,06 €   (πέντε χιλιάδες οκτακόσια οκτώ ευρώ και έξη λεπτά €)  για την αγορά υλικών, που αναφέρονται παρακάτω, για την ενεργητική πυροπροστασία των ανακαινισμένων εστιών σύμφωνα με την υπόδειξη και μελέτη της Πυροσβεστικής Υπηρεσίας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4559"/>
        <w:gridCol w:w="425"/>
        <w:gridCol w:w="994"/>
        <w:gridCol w:w="1561"/>
        <w:gridCol w:w="1562"/>
      </w:tblGrid>
      <w:tr>
        <w:trPr>
          <w:trHeight w:val="832" w:hRule="atLeast"/>
        </w:trPr>
        <w:tc>
          <w:tcPr>
            <w:tcW w:w="635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στικά οδεύσεων διαφυγ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στικά εξόδων κινδύνο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υροσβεστήρες ξηράς κόνεως 6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g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οσβεστήρες οροφής κόνεως 1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g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οσβεστικός Σταθμός Εργαλείω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οσβεστικά Ερμάρια με λάστιχ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ανιχνευτές θερμοδιαφορικοί λεβητοστασίο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ίνακας πυρανίχνευσης λεβητοστασίου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ιρήνα πυρανίχνευση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τό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 ΜΕ ΦΠ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,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ΘΕΣΗ ΠΡΟΣΦΟΡΩΝ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λήξης προσφορών η 31/1/2014 ημέρα Παρασκευή και ώρα 12.0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Άνοιγμα την ίδια ημέρα (δηλαδή Παρασκευή 31/1/2014) ώρα 12.30 μμ στην αίθουσα διαγωνισμών της Οικονομικής παρουσία των ενδιαφερομένω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9:00Z</dcterms:created>
  <dc:creator>USER</dc:creator>
  <dc:description/>
  <cp:keywords/>
  <dc:language>en-US</dc:language>
  <cp:lastModifiedBy>Φώτης</cp:lastModifiedBy>
  <cp:lastPrinted>2014-01-21T12:42:00Z</cp:lastPrinted>
  <dcterms:modified xsi:type="dcterms:W3CDTF">2014-01-23T10:52:00Z</dcterms:modified>
  <cp:revision>3</cp:revision>
  <dc:subject/>
  <dc:title>ΕΛΛΗΝΙΚΗ ΔΗΜΟΚΡΑΤΙΑ</dc:title>
</cp:coreProperties>
</file>