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-10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66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ΚΑΙ ΤΟΠΟΘΕΤΗΣΗ ΕΠΟΠΤΙΚΩΝ ΜΕΣΩΝ ΔΙΔΑΣΚΑΛΙΑΣ ΓΙΑ ΤΑ ΕΡΓΑΣΤΗΡΙΑ ΚΑΙ ΤΙΣ ΑΙΘΟΥΣΕΣ ΔΙΔΑΣΚΑΛΙΑΣ ΤΟΥ ΝΕΟΥ ΚΤΙΡΙΟΥ ΤΗΣ ΣΕΥΠ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9.557,26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11.8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9162000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37812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9349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αρασκευή 12 Οκτωβρίου  και ώρα </w:t>
            </w:r>
            <w:r>
              <w:rPr>
                <w:rFonts w:cs="Arial" w:ascii="Arial" w:hAnsi="Arial"/>
                <w:b/>
                <w:sz w:val="22"/>
                <w:szCs w:val="22"/>
              </w:rPr>
              <w:t>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Μάλαμα Δέσποινα,  τηλ:24106842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 xml:space="preserve"> Aναστασία Μπούτλα 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Τεχνικές Προδιαγραφέ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ΤΗΛΕΟΡΑΣΕΙ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Διαγώνιος διάσταση οθόνης: 65 ιντσών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Είδος οθόνης: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ED T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Ανάλυση: 3840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60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Ευκρίνεια: 4Κ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Ultra HD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Συχνότητα: 1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PQI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Ψηφιακή τεχνολογία:  -</w:t>
              <w:tab/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mart T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Με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Με δυνατότητα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πλοήγησης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inter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Με δυνατότητα Miraca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Με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i-Fi dir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Με εφαρμογές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inter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Με ενσωματωμένο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USB media playe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10" w:leader="none"/>
              </w:tabs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Τηλεοπτικός δέκτες:</w:t>
              <w:tab/>
              <w:t>-</w:t>
              <w:tab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V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Συνδεσιμότητα:</w:t>
              <w:tab/>
              <w:t xml:space="preserve">           -</w:t>
              <w:tab/>
              <w:t xml:space="preserve">    Είσοδοι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HDM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τουλάχιστον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Είσοδος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-Su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τουλάχιστον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Ε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ίσοδοι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US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τουλάχιστον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Είσοδοι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RJ-45 (ethernet) τουλ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άχιστον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Οπτική έξοδος (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ptical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utput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 τουλάχιστον 1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1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Ενέργεια:</w:t>
              <w:tab/>
              <w:t>-     Ενεργειακή κλάση Α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310" w:leader="none"/>
              </w:tabs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Ισχύς ήχου τουλάχιστον 2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10Watt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10" w:leader="none"/>
              </w:tabs>
              <w:spacing w:lineRule="auto" w:line="256" w:before="0" w:after="0"/>
              <w:ind w:left="234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10" w:leader="none"/>
              </w:tabs>
              <w:spacing w:lineRule="auto" w:line="256" w:before="0" w:after="0"/>
              <w:ind w:left="234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ΒΑΣΕΙΣ ΣΤΗΡΙΞΗ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Βάσεις επιτοίχιας στήριξης τηλεοράσεων, με βραχίονα, ρυθμιζόμενες, και με αντοχή τουλάχιστον 30 κιλά βάρ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ΚΑΛΩΔΙΑ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HD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Καλώδιο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HDM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υψηλής ανάλυσης, κατάλληλο για 4Κ τηλεοράσεις, μήκους τουλάχιστον 3 μέτρω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ΠΡΟΕΚΤΑΣΕΙΣ ΤΡΟΦΟΔΟΣΊΑΣ ΡΕΎΜΑΤΟΣ 3 ΜΕΤΡΩ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Πέντε (5) προεκτάσεις τροφοδοσίας ρεύματος, τύπου σούκου, με καλώδια 3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,5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m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χρώματος λευκού, μήκους 3 μέτρω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ΠΡΟΕΚΤΑΣΕΙΣ ΤΡΟΦΟΔΟΣΊΑΣ ΡΕΎΜΑΤΟΣ 12 ΜΕΤΡΩ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Πέντε (5) προεκτάσεις τροφοδοσίας ρεύματος, τύπου σούκου, με καλώδια 3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,5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m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χρώματος λευκού, μήκους 12 μέτρω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ΚΑΝΑΛΙΑ ΚΑΛΩΔΙΩ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Δώδεκα (12) κανάλια επιτοίχιας διαδρομής καλωδίων, κατάλληλα για καλώδια 3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m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λευκού χρώματος, μήκους 2 μέτρων έκαστ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ΤΟΠΟΘΕΤΗΣΗ ΤΗΛΕΟΡΑΣΕΩ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ind w:left="284" w:hanging="36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Τοποθέτηση 10 βάσεων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V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ind w:left="284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Τοποθέτηση 5 προεκτάσεων τροφοδοσίας ρεύματος μήκους 12 μέτρων, με τοποθέτηση των αντίστοιχων καναλιών, κα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0"/>
              <w:ind w:left="284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τοποθέτηση 5 προεκτάσεων τροφοδοσίας ρεύματος μήκους 3 μέτρων, με τοποθέτηση των αντίστοιχων καναλιών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vanish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vanish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</w:t>
            </w:r>
            <w:r>
              <w:rPr/>
              <w:t>ΠΙΝΑΚΑΣ ΟΙΚΟΝΟΜΙΚΗΣ ΠΡΟΣΦΟΡΑΣ: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3120"/>
              <w:gridCol w:w="1278"/>
              <w:gridCol w:w="1696"/>
              <w:gridCol w:w="2268"/>
            </w:tblGrid>
            <w:tr>
              <w:trPr>
                <w:trHeight w:val="33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ΕΡΙΓΡΑΦΗ ΕΙΔΟΥΣ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οσότητα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χωρίς ΦΠ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με ΦΠΑ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Τηλεοράσεις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Βάσεις στήριξης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TV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Καλώδια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HDM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 μήκους 3 μέτρων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Προεκτάσεις τροφοδοσίας ρεύματος μήκους  3 μέτρων.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Προεκτάσεις τροφοδοσίας ρεύματος μήκους 12 μέτρων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Κανάλια καλωδίων μήκους 21 μέτρων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Τοποθέτηση τηλεοράσεων, βάσεων, καναλιών και καλωδίων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Τεχνικές προδιαγραφές και με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πρώτη ΥΔ</w:t>
            </w:r>
            <w:r>
              <w:rPr>
                <w:rFonts w:cs="Arial" w:ascii="Arial" w:hAnsi="Arial"/>
                <w:sz w:val="22"/>
                <w:szCs w:val="22"/>
              </w:rPr>
              <w:t xml:space="preserve">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δεύτερη υπεύθυνη δήλωση</w:t>
            </w:r>
            <w:r>
              <w:rPr>
                <w:rFonts w:cs="Arial" w:ascii="Arial" w:hAnsi="Arial"/>
                <w:sz w:val="22"/>
                <w:szCs w:val="22"/>
              </w:rPr>
              <w:t xml:space="preserve">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και η τοποθέτηση θα γίνει στους χώρους του νέου κτιρίου της ΣΕΥΠ  του ΤΕΙ Θεσσαλίας στη Λάρισα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χρόνος παράδοσης θα είναι  τριάντα (30) ημέρες από την υπογραφή της σύμβαση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6:00Z</dcterms:created>
  <dc:creator>...</dc:creator>
  <dc:description/>
  <cp:keywords/>
  <dc:language>en-US</dc:language>
  <cp:lastModifiedBy>Mpoutla</cp:lastModifiedBy>
  <cp:lastPrinted>2018-10-05T14:25:00Z</cp:lastPrinted>
  <dcterms:modified xsi:type="dcterms:W3CDTF">2018-10-05T11:28:00Z</dcterms:modified>
  <cp:revision>8</cp:revision>
  <dc:subject/>
  <dc:title/>
</cp:coreProperties>
</file>