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</w:t>
      </w:r>
      <w:r>
        <w:rPr>
          <w:lang w:val="el-GR"/>
        </w:rPr>
        <w:t xml:space="preserve">ΛΑΡΙΣΑ  </w:t>
      </w:r>
      <w:r>
        <w:rPr/>
        <w:t>16-6-</w:t>
      </w:r>
      <w:r>
        <w:rPr>
          <w:lang w:val="el-GR"/>
        </w:rPr>
        <w:t xml:space="preserve"> 2010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669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κήρυξης 9/2010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ΕΠΑΝΑΛΗΠ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επαναληπτικό  διαγωνισμό με σφραγισμένες προσφορές  για την προμήθεια ενός μηχανήματος  </w:t>
      </w:r>
      <w:r>
        <w:rPr>
          <w:lang w:val="en-US"/>
        </w:rPr>
        <w:t>plotter</w:t>
      </w:r>
      <w:r>
        <w:rPr/>
        <w:t>/</w:t>
      </w:r>
      <w:r>
        <w:rPr>
          <w:lang w:val="en-US"/>
        </w:rPr>
        <w:t>scanner</w:t>
      </w:r>
      <w:r>
        <w:rPr/>
        <w:t xml:space="preserve"> για τις ανάγκες των Τμημάτων Ανακαίνισης &amp; Αποκατάστασης κτιρίων και Πολιτικών Δομικών Έργων του Παρ/τος Τρικάλων, προϋπολογισμού 18.000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28-06-2010 ημέρα Δευτέρα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9/2010]</w:t>
      </w:r>
    </w:p>
    <w:p>
      <w:pPr>
        <w:pStyle w:val="TextBody"/>
        <w:rPr/>
      </w:pPr>
      <w:r>
        <w:rPr/>
        <w:t>1.4.Η ημερομηνία διενέργειας του διαγωνισμού [28-06-2010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ΕΧΝΙΚΕΣ ΠΡΟΔΙΑΓΡ ΑΦΕΣ ΓΙΑ </w:t>
      </w:r>
      <w:r>
        <w:rPr>
          <w:b/>
          <w:lang w:val="en-US"/>
        </w:rPr>
        <w:t>PLOTTER</w:t>
      </w:r>
      <w:r>
        <w:rPr>
          <w:b/>
        </w:rPr>
        <w:t>-</w:t>
      </w:r>
      <w:r>
        <w:rPr>
          <w:b/>
          <w:lang w:val="en-US"/>
        </w:rPr>
        <w:t>SCANNER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9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ot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ΘΟΔΟΣ ΑΠΕΙΚΟΝΙΣΗ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ΗΛΕΚΤΡΟΦΩΤΟΓΡΑΦΙΚΗ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LED exposure/Dry Type Development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PC Drum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ΛΥΣΗ ΕΞΕΡΧΟΜΕΝ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0</w:t>
            </w:r>
            <w:r>
              <w:rPr>
                <w:b/>
                <w:sz w:val="22"/>
                <w:szCs w:val="22"/>
                <w:lang w:val="en-US"/>
              </w:rPr>
              <w:t>dpi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ΥΤΗΤΑ ΕΞΟΔ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,8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/ΛΕΠΤΟ σε συνεχόμενη εκτύπωση, 3,6 ΑΟ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ΟΝΟΣ ΑΠΟΚΡΥΣΗ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gt;8ΛΕΠΤΑ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ΟΦΟΔΟΣΙΑ ΧΑΡΤΙ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ΡΟΛΛΑ, ΑΥΤΟΜΑΤΗ ΧΟΡΗΓΗΣΗ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ΕΙΡΟΚΙΝΗΤΗ ΧΟΡΗΓΗΣΗ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ΟΔΟΣ ΧΑΡΤΙ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ΟΔΟΣ ΑΠΟ ΜΠΡΟΣΤΑ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ΓΙΣΤΟ ΠΛΑΤΟΣ ΕΞΟΔ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ΡΤΙ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14 </w:t>
            </w:r>
            <w:r>
              <w:rPr>
                <w:b/>
                <w:sz w:val="22"/>
                <w:szCs w:val="22"/>
                <w:lang w:val="en-US"/>
              </w:rPr>
              <w:t>mm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ΓΙΣΤΟ ΜΗΚΟΣ ΕΞΟΔ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ΡΤΙ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trol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ΓΕΘΟΣ ΜΝΗΜΗ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56 </w:t>
            </w:r>
            <w:r>
              <w:rPr>
                <w:b/>
                <w:sz w:val="22"/>
                <w:szCs w:val="22"/>
                <w:lang w:val="en-US"/>
              </w:rPr>
              <w:t>MB (Standard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ΚΛΗΡΟΣ ΔΙΣΚΟ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0 </w:t>
            </w:r>
            <w:r>
              <w:rPr>
                <w:b/>
                <w:sz w:val="22"/>
                <w:szCs w:val="22"/>
                <w:lang w:val="en-US"/>
              </w:rPr>
              <w:t>GB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ΣΥΝΔΕΣΗ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thernet (10/1000 Base – TX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B 2.0, Centronics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ΩΤΟΚΟΛΛΟ ΔΙΚΤΥΟΥ ΕΡΓΑΣΙΑ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CP/IP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FORMAT </w:t>
            </w:r>
            <w:r>
              <w:rPr>
                <w:b/>
                <w:sz w:val="22"/>
                <w:szCs w:val="22"/>
              </w:rPr>
              <w:t>ΔΕΔΟΜΕΝΩ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P-GL, HP-GL/2, HP RTL, TIFF, CALS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ΥΡΕΣ ΛΟΓΙΣΤΙΚ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ΣΤΑΣΕΙ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OTTER WITH SCANN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4mm(W) X 552 mm(D) X 1240mm (H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canne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ΟΝΟΧΡΩΜΗ ΣΑΡΩΣΗ/</w:t>
            </w:r>
            <w:r>
              <w:rPr>
                <w:b/>
                <w:sz w:val="22"/>
                <w:szCs w:val="22"/>
                <w:lang w:val="en-US"/>
              </w:rPr>
              <w:t xml:space="preserve"> dp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0 mm/sec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ΕΓΧΡΩΜΗ ΣΑΡΩΣΗ / 200 </w:t>
            </w:r>
            <w:r>
              <w:rPr>
                <w:b/>
                <w:sz w:val="22"/>
                <w:szCs w:val="22"/>
                <w:lang w:val="en-US"/>
              </w:rPr>
              <w:t>dp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0 mm/sec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ΓΧΡΩΜΗ ΣΑΡΩΣΗ / 300</w:t>
            </w:r>
            <w:r>
              <w:rPr>
                <w:b/>
                <w:sz w:val="22"/>
                <w:szCs w:val="22"/>
                <w:lang w:val="en-US"/>
              </w:rPr>
              <w:t xml:space="preserve"> dp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0 mm/sec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ΓΧΡΩΜΗ ΣΑΡΩΣΗ / 400</w:t>
            </w:r>
            <w:r>
              <w:rPr>
                <w:b/>
                <w:sz w:val="22"/>
                <w:szCs w:val="22"/>
                <w:lang w:val="en-US"/>
              </w:rPr>
              <w:t xml:space="preserve"> dp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0 mm/sec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ΕΓΧΡΩΜΗ ΣΑΡΩΣΗ / 600 </w:t>
            </w:r>
            <w:r>
              <w:rPr>
                <w:b/>
                <w:sz w:val="22"/>
                <w:szCs w:val="22"/>
                <w:lang w:val="en-US"/>
              </w:rPr>
              <w:t>dp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0 mm/sec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ΓΙΣΤΟ ΠΛΑΤΟΣ ΣΑΡΩΣΗ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 914 mm(AO) /Min 210 mm(A4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ΓΙΣΤΟ ΜΗΚΟΣ ΣΑΡΩΣΗ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ΣΥΝΔΕΣΗ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thernet (10/1000 Base – TX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(Shared with Plotter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ΙΠ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ΡΑΚΤ/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ΑΡΟ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&gt; 210 </w:t>
            </w:r>
            <w:r>
              <w:rPr>
                <w:b/>
                <w:sz w:val="22"/>
                <w:szCs w:val="22"/>
                <w:lang w:val="en-US"/>
              </w:rPr>
              <w:t>kg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ΟΧΗ ΡΕΥΜΑΤΟΣ ΛΕΙΤΟΥΡΓΙΑ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0</w:t>
            </w:r>
            <w:r>
              <w:rPr>
                <w:b/>
                <w:sz w:val="22"/>
                <w:szCs w:val="22"/>
                <w:lang w:val="en-US"/>
              </w:rPr>
              <w:t xml:space="preserve"> V Model : 230V – 10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ΓΙΑ ΠΕΡΙΣΣΟΤΕΡΕΣ ΠΛΗΡΟΦΟΡΙΕΣ ΟΙ ΕΝΔΙΑΦΕΡΟΜΕΝΟΙ ΝΑ ΑΠΕΥΘΥΝΟΝΤΑΙ ΣΤΟΝ </w:t>
      </w:r>
      <w:r>
        <w:rPr>
          <w:b/>
          <w:lang w:val="en-US"/>
        </w:rPr>
        <w:t>K</w:t>
      </w:r>
      <w:r>
        <w:rPr>
          <w:b/>
        </w:rPr>
        <w:t>.ΣΙΜΟ ΙΩΑΝΝΗ  ΣΤΟ ΤΗΛΕΦΩΝΟ 24310-236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</w:r>
      <w:r>
        <w:rPr>
          <w:sz w:val="28"/>
        </w:rPr>
        <w:t xml:space="preserve">Ο </w:t>
      </w:r>
      <w:r>
        <w:rPr>
          <w:sz w:val="28"/>
          <w:lang w:val="en-US"/>
        </w:rPr>
        <w:t>A</w:t>
      </w:r>
      <w:r>
        <w:rPr>
          <w:sz w:val="28"/>
        </w:rPr>
        <w:t>ντιπρόεδρος του ΤΕΙ/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Παντελής Υψηλάντης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Καθηγητή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9:00Z</dcterms:created>
  <dc:creator>ΓΡΑΦΕΙΟ ΠΡΟΜΗΘΕΙΩΝ</dc:creator>
  <dc:description/>
  <cp:keywords/>
  <dc:language>en-US</dc:language>
  <cp:lastModifiedBy>Tei</cp:lastModifiedBy>
  <cp:lastPrinted>2010-06-15T10:12:00Z</cp:lastPrinted>
  <dcterms:modified xsi:type="dcterms:W3CDTF">2010-06-16T09:45:00Z</dcterms:modified>
  <cp:revision>10</cp:revision>
  <dc:subject/>
  <dc:title>                                                                       ΛΑΡΙΣΑ ……………2000</dc:title>
</cp:coreProperties>
</file>