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09"/>
        <w:gridCol w:w="602"/>
        <w:gridCol w:w="3652"/>
        <w:gridCol w:w="743"/>
        <w:gridCol w:w="819"/>
        <w:gridCol w:w="3543"/>
      </w:tblGrid>
      <w:tr>
        <w:trPr>
          <w:trHeight w:val="2127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06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Τ.Ε.Ι. ΘΕΣΣΑΛΙ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ΔΙΕΥΘΥΝΣΗ ΟΙΚΟΝΟΜΙΚΟΥ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Λάρισα,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8-10-</w:t>
            </w: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0"/>
              <w:ind w:right="-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ΗΜΑ ΜΙΣΘΟΔΟΣΙΑΣ, ΑΠΟΖΗΜΙΩΣΕΩ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ΠΡΟΜΗΘΕΙΩΝ &amp; ΠΕΡΙΟΥΣΙΑΣ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9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  <w:gridCol w:w="4680"/>
            </w:tblGrid>
            <w:tr>
              <w:trPr>
                <w:trHeight w:val="827" w:hRule="atLeast"/>
              </w:trPr>
              <w:tc>
                <w:tcPr>
                  <w:tcW w:w="953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ΠΡΟΣΚΛΗΣΗ ΥΠΟΒΟΛΗΣ ΠΡΟΣΦΟΡΩΝ 2</w:t>
                  </w:r>
                  <w:r>
                    <w:rPr>
                      <w:b/>
                      <w:sz w:val="28"/>
                      <w:szCs w:val="28"/>
                      <w:u w:val="single"/>
                      <w:lang w:val="en-US"/>
                    </w:rPr>
                    <w:t>2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/2016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ΛΗΡΟΦΟΡΙΑΚΑ ΣΤΟΙΧΕΙΑ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Αναθέτουσα Αρχή:</w:t>
            </w:r>
            <w:r>
              <w:rPr>
                <w:rFonts w:cs="Arial" w:ascii="Arial" w:hAnsi="Arial"/>
              </w:rPr>
              <w:t xml:space="preserve"> ΤΕΙ ΘΕΣΣΑΛΙΑ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Διαδικασία προμήθειας:</w:t>
            </w:r>
            <w:r>
              <w:rPr>
                <w:rFonts w:cs="Arial" w:ascii="Arial" w:hAnsi="Arial"/>
              </w:rPr>
              <w:t xml:space="preserve"> Απευθείας ανάθεσ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Τύπος προμήθειας: </w:t>
            </w:r>
            <w:r>
              <w:rPr>
                <w:rFonts w:cs="Arial" w:ascii="Arial" w:hAnsi="Arial"/>
              </w:rPr>
              <w:t>Προμήθεια υλικών και εργασί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ϋπολογιζόμενη δαπάνη για υλικά  (χωρίς ΦΠΑ):3.785,4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ϋπολογιζόμενη δαπάνη για υλικά (με ΦΠΑ): 4.694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ϋπολογιζόμενη δαπάνη για εργασία (χωρίς ΦΠΑ):3.225,8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Προϋπολογιζόμενη δαπάνη για εργασία (με ΦΠΑ): 4.000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ίτλος προμήθειας: Προμήθεια υλικών και εργασίας εγκατάστασης συστήματος άρδευσης στον περιβάλλοντα χώρο στο νέο κτίριο της ΣΕΥΠ του ΤΕΙ Θεσσαλί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CPV</w:t>
            </w:r>
            <w:r>
              <w:rPr>
                <w:rFonts w:cs="Arial" w:ascii="Arial" w:hAnsi="Arial"/>
                <w:b/>
              </w:rPr>
              <w:t>: 44190000-8, 45112710-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ωτογενές αίτημα-ΑΔΑΜ: 16</w:t>
            </w:r>
            <w:r>
              <w:rPr>
                <w:rFonts w:cs="Arial" w:ascii="Arial" w:hAnsi="Arial"/>
                <w:b/>
                <w:lang w:val="en-US"/>
              </w:rPr>
              <w:t>REQ</w:t>
            </w:r>
            <w:r>
              <w:rPr>
                <w:rFonts w:cs="Arial" w:ascii="Arial" w:hAnsi="Arial"/>
                <w:b/>
              </w:rPr>
              <w:t>00525488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όφαση Προέδρου: 1495/ 19-10-2016               ΑΔΑ:6Π9346914Κ-2Ε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Ε:1428, 087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ία και ώρα υποβολής προσφορών: 24-10-2016 ημέρα Δευτέρα και ώρα 10:00 π.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Τόπος κατάθεσης προσφορών:</w:t>
            </w:r>
            <w:r>
              <w:rPr>
                <w:rFonts w:cs="Arial" w:ascii="Arial" w:hAnsi="Arial"/>
              </w:rPr>
              <w:t xml:space="preserve"> Πρωτόκολλο ΤΕΙ Θεσσαλίας (Περιφερειακή οδός  Λάρισας Τρικάλων Τ.Κ.41110 Λάρισα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όπος παράδοσης υλικών και εργασιών στο νέο κτίριο της ΣΕΥΠ του ΤΕΙ ΘΕΣΣΑΛΙΑ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Κριτήριο ανάθεσης:</w:t>
            </w:r>
            <w:r>
              <w:rPr>
                <w:rFonts w:cs="Arial" w:ascii="Arial" w:hAnsi="Arial"/>
              </w:rPr>
              <w:t xml:space="preserve"> η πλέον συμφέρουσα από οικονομική άποψη προσφορά βάσει τιμής (άρθρο 118 «Απευθείας ανάθεση» του Ν.4412/16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ληροφορίε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ληροφορίες: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>) για την προμήθεια: Δανίκας Γεώργιος, τηλ: 2410684458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Β) για την διαδικασία: Μπούτλα Αναστασία, τηλ: 24106844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ΙΝΑΚΑΣ ΕΙΔΩΝ ΠΡΟΣ ΠΡΟΜΗΘΕΙΑ ΥΛΙΚΩΝ /ΕΡΓΑΣΙΑΣ  :</w:t>
            </w:r>
          </w:p>
          <w:tbl>
            <w:tblPr>
              <w:tblW w:w="8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4169"/>
              <w:gridCol w:w="1559"/>
              <w:gridCol w:w="1843"/>
            </w:tblGrid>
            <w:tr>
              <w:trPr>
                <w:trHeight w:val="300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Α/Α</w:t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ΠΕΡΙΓΡΑΦ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ΤΕΜΑΧΙΑ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ΣΥΝΟΛΟ ΧΩΡΙΣ ΦΠΑ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ΓΡΑΝΑΖΩΤΟΣ ΕΚΤΟΞΕΥΤΗΡΑΣ (ΜΠΕΚ) ΑΚΤ. 7-14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ΗΛΕΚΤΡΟΒΑΝΑ 24V / AC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ΡΟΓΡΑΜΜΑΤΙΣΤΗΣ ΡΕΥΜΑΤΟΣ 8 ΣΤΑΣΕΩ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ΦΡΕΑΤΙΟ ΣΤΡΟΓΓ. ΠΛΑΣΤΙΚΟ 10''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ΛΩΔΙΟ ΑΝΘΥΓΡ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ΕΞΑΡΤΗΜΑΤΑ ΣΥΝΔΕΣΗΣ (ΤΑΥ - ΓΩΝΙΕΣ - ΡΑΚΟΡ - ΜΑΣΤΟΣ - Κ.Α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ΩΛΗΝΑΣ ΠΟΛΥΑΙΘΥΛΕΝΙΟΥ Φ40 / 6ΑΤ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ΩΛΗΝΑΣ ΠΟΛΥΑΙΘΥΛΕΝΙΟΥ Φ32 / 6ΑΤ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ΩΛΗΝΑΣ ΠΟΛΥΑΙΘΥΛΕΝΙΟΥ Φ25 / 6ΑΤ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ΩΛΗΝΑΣ ΠΟΛΥΑΙΘΥΛΕΝΙΟΥ Φ20 / 6ΑΤ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ΩΛΗΝΑΣ ΣΤΑΛΑΚΤΗΦΟΡΟΣ ΠΟΛΥΑΙΘΥΛΕΝΙΟΥ Φ16 / 6ΑΤ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                    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ΣΥΝΟΛΟ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                             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Φ.Π.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                      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ΓΕΝ.ΣΥΝΟΛΟ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tbl>
            <w:tblPr>
              <w:tblW w:w="8222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5099"/>
              <w:gridCol w:w="2414"/>
            </w:tblGrid>
            <w:tr>
              <w:trPr>
                <w:trHeight w:val="778" w:hRule="atLeast"/>
              </w:trPr>
              <w:tc>
                <w:tcPr>
                  <w:tcW w:w="709" w:type="dxa"/>
                  <w:tcBorders>
                    <w:top w:val="double" w:sz="1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Α/Α</w:t>
                  </w:r>
                </w:p>
              </w:tc>
              <w:tc>
                <w:tcPr>
                  <w:tcW w:w="5099" w:type="dxa"/>
                  <w:tcBorders>
                    <w:top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 xml:space="preserve">ΕΙΔΟΣ </w:t>
                  </w:r>
                </w:p>
              </w:tc>
              <w:tc>
                <w:tcPr>
                  <w:tcW w:w="2414" w:type="dxa"/>
                  <w:tcBorders>
                    <w:top w:val="double" w:sz="1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ΣΥΝΟΛΟ ΧΩΡΙΣ ΦΠΑ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ΕΚΣΚΑΦΗ ΑΥΛΑΚΙΩΝ ΓΙΑ ΤΟΠΟΘΕΤΗΣΗ ΣΩΛΗΝΩΝ- ΜΠΕΚ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ΚΛΕΙΣΙΜΟ (ΓΕΜΙΣΜΑ) ΑΥΛΑΚΙΩΝ 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ΥΝΔΕΣΗ ΕΞΑΡΤΗΜΑΤΩΝ –ΣΩΛΗΝΩΝ-ΜΠΕΚ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ΤΟΜΗ ΑΡΜΩΝ ΠΛΑΚΟΣΤΡΩΣΗ ΓΙΑ ΚΑΛΩΔΙΟ ΑΥΤΟΜΑΤΟΣΜΟΥ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                                                     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ΣΥΝΟΛΟ 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                                                        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Φ.Π.Α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                                              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ΓΕΝ.ΣΥΝΟΛΟ 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.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ΟΡΟΙ ΔΙΑΔΙΚΑΣΙΑ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ίωμα συμμετοχής έχουν φυσικά ή νομικά πρόσωπα ή ενώσεις αυτών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Οι προσφορές θα κατατίθενται στο Πρωτόκολλο του ΤΕΙ μέσα σε σφραγισμένο φάκελο που θα αναγράφονται ΥΠΟΧΡΕΩΤΙΚΑ τα στοιχεία: Επωνυμία, ΑΦΜ/ΔΟΥ, διεύθυνση, τηλέφωνο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προσφέροντος και ο τίτλος της προμήθειας /εργασίας για την οποία κατατίθεται η προσφορά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Η  οικονομική προσφορά θα είναι πρωτότυπη και υπογεγραμμένη ανά σελίδα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ιπροσφορές και εναλλακτικές προσφορές δεν γίνονται δεκτές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υχόν έξοδα μεταφοράς και παράδοσης βαρύνουν τον προμηθευτή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Οικονομική προσφορά θα κατατίθεται σύμφωνα με τον πίνακα της παραγράφου 2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κατακύρωση θα γίνει στο σύνολο των υλικών και εργασιών.</w:t>
            </w:r>
          </w:p>
          <w:p>
            <w:pPr>
              <w:pStyle w:val="Normal"/>
              <w:ind w:left="7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pacing w:before="40" w:after="0"/>
              <w:ind w:left="-1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 ΠΡΟΕΔΡΟΣ ΤΟΥ ΤΕΙ ΘΕΣΣΑΛΙΑΣ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και αντ’ αυτού ο αναπληρωτής Πρόεδρος</w:t>
            </w:r>
          </w:p>
          <w:p>
            <w:pPr>
              <w:pStyle w:val="Normal"/>
              <w:spacing w:before="40" w:after="0"/>
              <w:ind w:left="-1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ΧΡΥΣΑΦΗΣ ΧΑΡΤΩΝΑΣ </w:t>
            </w:r>
          </w:p>
          <w:p>
            <w:pPr>
              <w:pStyle w:val="Normal"/>
              <w:ind w:left="-169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Η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ώτιος Μακκός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Σώμα κείμενου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firstLine="357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0:00Z</dcterms:created>
  <dc:creator>...</dc:creator>
  <dc:description/>
  <dc:language>en-US</dc:language>
  <cp:lastModifiedBy>Mpoutla</cp:lastModifiedBy>
  <cp:lastPrinted>2016-10-18T14:19:00Z</cp:lastPrinted>
  <dcterms:modified xsi:type="dcterms:W3CDTF">2016-10-18T11:19:00Z</dcterms:modified>
  <cp:revision>18</cp:revision>
  <dc:subject/>
  <dc:title/>
</cp:coreProperties>
</file>