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: ΑΓΡΟΚΤΗΜΑ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Δαπάνη ποσού   4.407,00 €   (τεσσάρων χιλιάδων και τετρακόσια επτά  ευρώ)  για την προμήθεια των ειδών, που αναφέρονται παρακάτω</w:t>
      </w:r>
      <w:r>
        <w:rPr>
          <w:rFonts w:cs="Arial" w:ascii="Arial" w:hAnsi="Arial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ΑΔΑΣΩ ΑΝΑ ΚΙ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Η ΑΞΙΑ ΜΕ ΦΠ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ΣΙΡΩΜΑ ΑΡΑΒΟΣΙΤΟΥ ΣΕ ΣΑΚΟΥΣ ΤΩΝ 25 ΕΩΣ ΚΑΙ 35 ΚΙΛ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λήξης προσφορών η 18/10/2013 ημέρα Παρασκευή και ώρα 14.0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νοιγμα την επόμενη εργάσιμη της λήξης (δηλαδή Δευτέρα 21/10/2013) ώρα 11.00 πμ στην αίθουσα διαγωνισμών της οικονομικής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6:00Z</dcterms:created>
  <dc:creator>USER</dc:creator>
  <dc:description/>
  <dc:language>en-US</dc:language>
  <cp:lastModifiedBy>Φώτης</cp:lastModifiedBy>
  <cp:lastPrinted>2013-10-11T10:18:00Z</cp:lastPrinted>
  <dcterms:modified xsi:type="dcterms:W3CDTF">2013-10-11T07:23:00Z</dcterms:modified>
  <cp:revision>4</cp:revision>
  <dc:subject/>
  <dc:title>ΕΛΛΗΝΙΚΗ ΔΗΜΟΚΡΑΤΙΑ</dc:title>
</cp:coreProperties>
</file>