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506"/>
        <w:gridCol w:w="1276"/>
        <w:gridCol w:w="1275"/>
      </w:tblGrid>
      <w:tr>
        <w:trPr>
          <w:trHeight w:val="77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/Α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ΕΡΙΓΡΑΦΗ ΕΙΔΟΥ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ΟΣΟΤΗΤ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ΙΜ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ΧΩΡΙ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ΦΠΑ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ΧΑΡΤΙ ΥΓΕΙΑΣ 12 ΤΕΜ 180ΓΡΑ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ΧΑΡΤΙ ΚΟΥΖΙΝΑΣ 12 ΤΕΜ 500ΓΡΑ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ΧΕΙΡΟΠΕΤΣΕΤΑ ΖΙΚ ΖΑ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ΧΛΩΡΙΝΗ ΠΑΧΥΡΕΥΣΤΗ ΚΛΙΝΕΧ 1 ΛΙΤΡ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ΑΚΚΟΥΛΕΣ ΑΠΟΡΡΙΜΑΤΩΝ 70Χ90 10ΤΕΜ ΚΟΡΔΟΝ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ΑΚΚΟΥΛΕΣ ΑΠΟΡΡΙΜΑΤΩΝ 52Χ75 10ΤΕΜ ΚΟΡΔΟΝ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ΑΚΚΟΥΛΕΣ ΑΠΟΡΡΙΜΑΤΩΝ ΚΙΛΟ ΜΑΥΡΕ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ΣΑΚΚΟΥΛΑΚΙΑ ΓΡΑΦΕΙΟΥ 20 ΤΕ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ΥΓΡΟ ΠΑΤΩΜΑΤΟΣ 2 ΛΙΤΡ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ΥΓΡΟ ΠΙΑΤΩΝ 1 ΛΙΤΡ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ΥΓΡΟ ΤΖΑΜΙΩΝ 1 ΛΙΤΡ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ΓΑΝΤΙΑ ΜΙΑΣ ΧΡΗΣΗΣ </w:t>
            </w:r>
            <w:r>
              <w:rPr>
                <w:lang w:val="en-US"/>
              </w:rPr>
              <w:t>LARGE</w:t>
            </w:r>
            <w:r>
              <w:rPr/>
              <w:t xml:space="preserve"> 100ΤΕ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VITEX</w:t>
            </w:r>
            <w:r>
              <w:rPr/>
              <w:t xml:space="preserve"> ΡΟΛΛΟ 15 ΜΕΤΡ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ΟΥΒΑΣ ΣΦΟΥΓΓΑΡΙΣΜΑΤΟΣ ΜΕ ΣΤΙΦΤ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ΚΟΥΠΑ ΦΑΡΔ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ΟΝΤΑΡΙΑ ΣΚΟΥΠ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ΣΦΟΥΓΓΑΡΙΣΤΡΑ ΒΙΔΩΤΗ ΚΟΡΔΟΝ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ΟΝΤΑΡΙ ΣΦΟΥΓΓΑΡΙΣΤΡ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ΥΓΡΟ ΠΛΥΝΤΗΡΙΟΥ 3 ΛΙΤΡ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ΚΟΝΗ ΠΛΥΝΤΗΡΙΟΥ 5 ΚΙΛ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ΚΟΥΠΑ ΧΟΡΤ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ΥΓΡΟ ΚΑΘΑΡΙΣΜΟΥ ΜΕΛΑΝ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ΝΤΟΜΟΚΤΟΝ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ΣΥΝΟΛΟ ΧΩΡΙΣ ΦΠΑ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ΦΠΑ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ΓΕΝΙΚΟ ΣΥΝΟΛ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ΟΡΟΙ.</w:t>
      </w:r>
    </w:p>
    <w:p>
      <w:pPr>
        <w:pStyle w:val="Style15"/>
        <w:numPr>
          <w:ilvl w:val="0"/>
          <w:numId w:val="1"/>
        </w:numPr>
        <w:rPr/>
      </w:pPr>
      <w:r>
        <w:rPr/>
        <w:t>ΟΙ ΤΙΜΕΣ ΕΙΝΑΙ ΔΕΣΜΕΥΤΙΚΕΣ ΓΙΑ ΟΛΟ ΤΟ 2014.</w:t>
      </w:r>
    </w:p>
    <w:p>
      <w:pPr>
        <w:pStyle w:val="Style15"/>
        <w:numPr>
          <w:ilvl w:val="0"/>
          <w:numId w:val="1"/>
        </w:numPr>
        <w:rPr/>
      </w:pPr>
      <w:r>
        <w:rPr/>
        <w:t>Η ΠΡΟΣΦΟΡΑ ΘΑ ΔΟΘΕΙ  ΣΕ ΤΙΜΗ ΜΟΝΑΔΟΣ.</w:t>
      </w:r>
    </w:p>
    <w:p>
      <w:pPr>
        <w:pStyle w:val="Style15"/>
        <w:numPr>
          <w:ilvl w:val="0"/>
          <w:numId w:val="1"/>
        </w:numPr>
        <w:rPr/>
      </w:pPr>
      <w:r>
        <w:rPr/>
        <w:t>ΟΠΟΥ ΑΠΑΙΤΕΙΤΑΙ ΘΑ ΑΝΑΓΡΑΦΕΤΑΙ Η ΠΟΣΟΤΗΤΑ ΤΗΣ ΣΥΣΚΕΥΑΣΙΑΣ.</w:t>
      </w:r>
    </w:p>
    <w:p>
      <w:pPr>
        <w:pStyle w:val="Style15"/>
        <w:numPr>
          <w:ilvl w:val="0"/>
          <w:numId w:val="1"/>
        </w:numPr>
        <w:rPr/>
      </w:pPr>
      <w:r>
        <w:rPr/>
        <w:t>ΟΛΑ ΤΑ ΑΠΟΡΡΥΠΑΝΤΙΚΑ ΘΑ ΠΡΕΠΕΙ ΝΑ ΕΙΝΑΙ ΕΓΚΕΚΡΙΜΕΝΑ ΑΠΟ ΤΟ ΓΕΝΙΚΟ ΧΗΜΕΙΟ ΤΟΥ ΚΡΑΤΟΥΣ ΚΑ ΤΟΝ ΕΟΦ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ΒΕΒΑΙΩΣΗ ΤΗΣ ΕΤΑΙΡΕΙΑΣ ΓΙΑ ΤΗΝ ΠΙΣΤΟΠΟΙΗΣΗ ΜΕ ΒΑΣΗ ΤΑ ΔΙΕΘΝΗ ΠΡΟΤΥΠΑ ΕΝ </w:t>
      </w:r>
      <w:r>
        <w:rPr>
          <w:lang w:val="en-US"/>
        </w:rPr>
        <w:t>ISO</w:t>
      </w:r>
      <w:r>
        <w:rPr/>
        <w:t xml:space="preserve"> 9001/2008 </w:t>
      </w:r>
      <w:r>
        <w:rPr>
          <w:lang w:val="en-US"/>
        </w:rPr>
        <w:t>KAI</w:t>
      </w:r>
      <w:r>
        <w:rPr/>
        <w:t xml:space="preserve">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ISO</w:t>
      </w:r>
      <w:r>
        <w:rPr/>
        <w:t xml:space="preserve"> 14001/2004.</w:t>
      </w:r>
    </w:p>
    <w:p>
      <w:pPr>
        <w:pStyle w:val="Style15"/>
        <w:numPr>
          <w:ilvl w:val="0"/>
          <w:numId w:val="1"/>
        </w:numPr>
        <w:rPr/>
      </w:pP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TEI</w:t>
      </w:r>
      <w:r>
        <w:rPr/>
        <w:t xml:space="preserve"> </w:t>
      </w:r>
      <w:r>
        <w:rPr>
          <w:lang w:val="en-US"/>
        </w:rPr>
        <w:t>META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ΠΕΡΑΣ ΤΟΥ ΔΙΑΓΩΝΙΣΜΟΥ ΜΠΟΡΕΙ ΝΑ ΖΗΤΗΣΕΙ ΤΑ ΑΝΤΟΙΣΤΟΙΧΑ ΠΙΣΤΟΠΟΙΗΤΙΚΑ.</w:t>
      </w:r>
    </w:p>
    <w:p>
      <w:pPr>
        <w:pStyle w:val="Normal"/>
        <w:ind w:left="360" w:hanging="0"/>
        <w:rPr/>
      </w:pPr>
      <w:r>
        <w:rPr/>
        <w:t>ΠΛΗΡΟΦΟΡΙΕΣ.  ΤΙΒΙΚΕΛΗΣ ΚΩΝΣΤΑΝΤΙΝΟΣ   2410 684409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                </w:t>
      </w:r>
      <w:r>
        <w:rPr/>
        <w:t>ΤΗΛ   2410 684409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ΕΙΔΗ ΚΑΘΑΡΙΟΤΗΤΑΣ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7:03:00Z</dcterms:created>
  <dc:creator>KWSTAS</dc:creator>
  <dc:description/>
  <cp:keywords/>
  <dc:language>en-US</dc:language>
  <cp:lastModifiedBy>Φώτης</cp:lastModifiedBy>
  <cp:lastPrinted>2013-11-05T08:33:00Z</cp:lastPrinted>
  <dcterms:modified xsi:type="dcterms:W3CDTF">2014-02-13T09:35:00Z</dcterms:modified>
  <cp:revision>5</cp:revision>
  <dc:subject/>
  <dc:title/>
</cp:coreProperties>
</file>