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1.845,00 €, ολογράφως (χιλίων οκτακοσίων  σαράντα πέντε ευρώ) για τον γενικό  καθαρισμό αποχετεύσεων όπως περιγράφε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ΓΕΝΙΚΟΣ ΚΑΘΑΡΙΣΜΟΣ ΑΠΟΧΕΤΕΥΣΕΩΝ ΤΩΝ ΣΠΟΥΔΑΣΤΙΚΩΝ ΕΣΤΙΩΝ (Β΄, Γ΄, Δ΄ ΑΡΡΕΝΩΝ – Β΄, Γ΄, Δ΄ ΘΗΛΕΩΝ) ΤΟΥ ΤΕ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13/6/2014 ημέρα Παρασκευή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13/6/2014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TEI  Larisas</dc:creator>
  <dc:description/>
  <dc:language>en-US</dc:language>
  <cp:lastModifiedBy>Φώτης</cp:lastModifiedBy>
  <cp:lastPrinted>2014-06-05T12:44:00Z</cp:lastPrinted>
  <dcterms:modified xsi:type="dcterms:W3CDTF">2014-06-05T10:24:00Z</dcterms:modified>
  <cp:revision>3</cp:revision>
  <dc:subject/>
  <dc:title>ΤΕΧΝΙΚΗ ΥΠΗΡΕΣΙΑ ΤΕΙ/Λ</dc:title>
</cp:coreProperties>
</file>