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2977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1355725" cy="159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6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Τ.Ε.Ι.) ΘΕΣΣΑΛΙΑ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Δαπάνη προϋπολογισμού  2.300,00 €   (ΔΥΟ ΧΙΛΙΑΔΕΣ ΤΡΙΑΚΟΣΙΑ ΕΥΡΩ)  για την προμήθεια των ειδών, που αναφέρονται παρακάτω</w:t>
      </w:r>
      <w:r>
        <w:rPr>
          <w:rFonts w:cs="Arial" w:ascii="Arial" w:hAnsi="Arial"/>
        </w:rPr>
        <w:t>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9"/>
        <w:gridCol w:w="4552"/>
        <w:gridCol w:w="425"/>
        <w:gridCol w:w="992"/>
        <w:gridCol w:w="1559"/>
        <w:gridCol w:w="1560"/>
      </w:tblGrid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Ε*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 ΕΙΔΟΥ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ΟΝΑ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ΞΙΑ ΜΕ ΦΠΑ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μικές μεμβράνες μικροδιήθησης 0,2 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ιφάνεια 2,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μικές μεμβράνες υπερδιήθησης 0,05 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ιφάνεια 2,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>Ημερομηνία λήξης προσφορών η 17/3/2014 ημέρα Δευτέρα και ώρα 12.30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Κατάθεση στο πρωτόκολλο του ΤΕΙ Θεσσαλίας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Άνοιγμα την ίδια ημέρα (δηλαδή Δευτέρα 17/3/2014) ώρα 13.00 στην αίθουσα διαγωνισμών της οικονομικής υπηρεσίας, παρουσία των ενδιαφερομένω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6:00Z</dcterms:created>
  <dc:creator>USER</dc:creator>
  <dc:description/>
  <cp:keywords/>
  <dc:language>en-US</dc:language>
  <cp:lastModifiedBy>Φώτης</cp:lastModifiedBy>
  <cp:lastPrinted>2014-02-19T14:12:00Z</cp:lastPrinted>
  <dcterms:modified xsi:type="dcterms:W3CDTF">2014-03-06T11:43:00Z</dcterms:modified>
  <cp:revision>5</cp:revision>
  <dc:subject/>
  <dc:title>ΕΛΛΗΝΙΚΗ ΔΗΜΟΚΡΑΤΙΑ</dc:title>
</cp:coreProperties>
</file>