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7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ΧΟΛΗ 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: ΤΕΧΝΟΛΟΓΙΑΣ ΤΡΟΦΙΜΩΝ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Λήψη προσφορών για δαπάνη ποσού  1.800,00 €   (</w:t>
      </w:r>
      <w:r>
        <w:rPr>
          <w:rFonts w:cs="Arial" w:ascii="Arial" w:hAnsi="Arial"/>
          <w:sz w:val="22"/>
          <w:szCs w:val="22"/>
          <w:vertAlign w:val="subscript"/>
        </w:rPr>
        <w:t xml:space="preserve"> ΧΙΛΙΑ ΟΚΤΑΚΟΣΙΑ ΕΥΡΩ </w:t>
      </w:r>
      <w:r>
        <w:rPr>
          <w:rFonts w:cs="Arial" w:ascii="Arial" w:hAnsi="Arial"/>
          <w:sz w:val="22"/>
          <w:szCs w:val="22"/>
        </w:rPr>
        <w:t xml:space="preserve">   )  για την ενός λυοφιλοποιητή που αναφέρεται παρακάτω</w:t>
      </w:r>
      <w:r>
        <w:rPr>
          <w:rFonts w:cs="Arial" w:ascii="Arial" w:hAnsi="Arial"/>
        </w:rPr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9"/>
        <w:gridCol w:w="4552"/>
        <w:gridCol w:w="425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*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ΟΛΟ ΧΩΡΙΣ ΦΠΑ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ΙΣΚΕΥΗ ΛΥΟΦΙΛΟΠΟΙΗΤ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st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yodos</w:t>
            </w:r>
            <w:r>
              <w:rPr>
                <w:rFonts w:cs="Arial" w:ascii="Arial" w:hAnsi="Arial"/>
                <w:sz w:val="20"/>
                <w:szCs w:val="20"/>
              </w:rPr>
              <w:t xml:space="preserve"> 8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eez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y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ΧΩΡΙΣ ΦΠΑ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Ο ΣΥΝΟΛΟ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14/4/2014 ημέρα Δευτέρα και ώρα 11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Κατάθεση στο πρωτόκολλο του ΤΕΙ Θεσσαλίας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Δευτέρα 14/4/2014) ώρα 11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9:00Z</dcterms:created>
  <dc:creator>USER</dc:creator>
  <dc:description/>
  <dc:language>en-US</dc:language>
  <cp:lastModifiedBy>Φώτης</cp:lastModifiedBy>
  <cp:lastPrinted>2014-03-20T12:16:00Z</cp:lastPrinted>
  <dcterms:modified xsi:type="dcterms:W3CDTF">2014-04-02T09:12:00Z</dcterms:modified>
  <cp:revision>3</cp:revision>
  <dc:subject/>
  <dc:title>ΕΛΛΗΝΙΚΗ ΔΗΜΟΚΡΑΤΙΑ</dc:title>
</cp:coreProperties>
</file>