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2977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1355725" cy="1598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36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Τ.Ε.Ι.) ΘΕΣΣΑΛΙΑ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pacing w:before="120" w:after="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ΥΠΗΡΕΣΙΑ: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495" w:type="dxa"/>
            <w:tcBorders/>
          </w:tcPr>
          <w:p>
            <w:pPr>
              <w:pStyle w:val="Normal"/>
              <w:spacing w:before="120" w:after="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ΗΜΑ: Τεχνολογίας  Τροφίμων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Λήψη προσφορών για  δαπάνη ποσού  5.741,00 €, ολογράφως ( πέντε χιλιάδες και επτακόσια σαράντα ένα ευρώ )  για την προμήθεια υλικών, αγροχημικών, σπόρων και υποστρωμάτων που αναφέρονται παρακάτω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9"/>
        <w:gridCol w:w="4552"/>
        <w:gridCol w:w="425"/>
        <w:gridCol w:w="992"/>
        <w:gridCol w:w="1559"/>
        <w:gridCol w:w="1560"/>
      </w:tblGrid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Ε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 ΕΙΔΟΥ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Η ΜΟΝΑΔ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ΝΟΛΟ ΧΩΡΙΣ ΦΠΑ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ιτρικό ασβέστιο 25 κιλώ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ιτρικό κάλι 25 κιλώ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Θεϊκό κάλι  2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ϊκό μαγνήσιο 25 κι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τρική αμμωνία 40 κι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Νιτρικό οξύ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5 κι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σφορικό Μονοκαλι  25 κι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ιδηρος 1 κι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χνοστοιχεία 1 κι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ιζερ 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τμιραλ 25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πεκι 40 γρα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εβικιουρ 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ιπς τοματας 10.000 τε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υψέλη βομβινω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λυμαντικό ποδιών 1 λι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πορόφυτα σε πετροβάμβακα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λααμπ πετροβάμβακα 1 μετ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άντια μιας χρήσεως 100 τε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τμ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 τμ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τμ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 τμ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τμ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τμ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 τμ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τμ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 τμχ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 τμχ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τμ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τμχ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3 τμ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τμ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 τμ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 τμ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64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8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 τμ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Ο ΧΩΡΙΣ ΦΠ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Π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ΚΟ ΣΥΝΟΛ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6"/>
          <w:szCs w:val="26"/>
        </w:rPr>
        <w:t xml:space="preserve">Ημερομηνία λήξης προσφορών η </w:t>
      </w:r>
      <w:r>
        <w:rPr>
          <w:b/>
          <w:sz w:val="26"/>
          <w:szCs w:val="26"/>
        </w:rPr>
        <w:t>14/4/2014 ημέρα Δευτέρα και ώρα 10.30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Κατάθεση στο πρωτόκολλο του ΤΕΙ Θεσσαλίας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6"/>
          <w:szCs w:val="26"/>
        </w:rPr>
        <w:t xml:space="preserve">Άνοιγμα την ίδια ημέρα (δηλαδή </w:t>
      </w:r>
      <w:r>
        <w:rPr>
          <w:b/>
          <w:sz w:val="26"/>
          <w:szCs w:val="26"/>
        </w:rPr>
        <w:t>Δευτέρα 14/4/2014) ώρα 10.30</w:t>
      </w:r>
      <w:r>
        <w:rPr>
          <w:sz w:val="26"/>
          <w:szCs w:val="26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05:00Z</dcterms:created>
  <dc:creator>USER</dc:creator>
  <dc:description/>
  <cp:keywords/>
  <dc:language>en-US</dc:language>
  <cp:lastModifiedBy>Φώτης</cp:lastModifiedBy>
  <cp:lastPrinted>2014-03-26T08:57:00Z</cp:lastPrinted>
  <dcterms:modified xsi:type="dcterms:W3CDTF">2014-04-02T08:30:00Z</dcterms:modified>
  <cp:revision>5</cp:revision>
  <dc:subject/>
  <dc:title>ΕΛΛΗΝΙΚΗ ΔΗΜΟΚΡΑΤΙΑ</dc:title>
</cp:coreProperties>
</file>