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6.273,00 €  (έξι χιλιάδες διακόσια εβδομήντα τρία ευρώ) συμπεριλαμβανομένου του ΦΠΑ, για την ετήσια συντήρηση 28 λεβητοστασίων κεντρικής θέρμανσης φυσικού αερίου του ΤΕΙ Θεσσαλίας όπως περιγράφεται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ΧΝΙΚΕΣ ΠΡΟΔΙΑΓΡΑΦΕΣ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sz w:val="22"/>
          <w:szCs w:val="22"/>
        </w:rPr>
        <w:t xml:space="preserve">Ετήσια συντήρηση 28 λεβητοστασίων κεντρικής θέρμανσης φυσικού αερίου που περιλαμβάνει: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ΛΕΒΗΤΑ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καθαρισμός θαλάμου καύσης, καπνοθαλάμου και καπνοδόχο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Τοποθέτηση ανασχετήριων καυσαερίων όπου απαιτείται.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Οπτικός έλεγχος καλής κατάστασης πόρτας λέβητα, καπνοθαλάμου, καπνοδόχου, βαλβίδας ασφαλείας, αυτόματου πλήρωσης, δοχείου διαστολής, κυκλοφορητών, βανών και μόνωσης. Αντικατάσταση των παραπάνω σε περίπτωση που δεν επιδέχονται επιδιόρθωσης ή επισκευή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Έλεγχος ηλεκτρικής εγκατάστασης και έλεγχος λειτουργίας θερμοστατών και υδροστατών.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ΚΑΥΣΤΉΡΑΣ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Έλεγχος στεγανότητας (gas train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Καθαρισμός φίλτρου αερίου και αντικατάσταση όπου απαιτείτα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Καθαρισμός και έλεγχος ιονιστή, σπινθηριστή και κεφαλή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Έλεγχος καλής κατάστασης λειτουργίας ανιχνευτή – ηλεκτροβάνα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Φύλλο ελέγχου καυσαερίων και ρύθμιση καυστήρα σύμφωνα με τον κανονισμό.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ΓΡΑΜΜΗ ΦΥΣΙΚΟΥ ΑΕΡΙΟΥ (από μετρητές έως καυστήρα):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Έλεγχος στεγανότητας εσωτερικού δικτύου και έκδοση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ΠΙΣΤΟΠΟΙΗΤΙΚΟΥ ΕΠΑΝΕΛΕΓΧΟΥ ΣΤΕΓΑΝΟΤΗΤΑΣ ΣΩΛΗΝΩΣΕΩΝ όπως περιγράφεται αναλυτικά στον κανονισμό του Φυσικού Αερίου ΦΕΚ 976/28-3-12, παράρτημα 1 (4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Έλεγχος λειτουργίας οργάνων (ρυθμιστή πίεσης, βαλβίδας ασφαλείας, μανομέτρου, ηλεκτροβανών).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ΤΕΧΝΙΚΗ ΥΠΟΣΤΗΡΙΞΗ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Άμεση ανταπόκριση (μετά από τηλεφωνική ειδοποίηση) όταν διαπιστώνεται βλάβη στην λειτουργία των συστημάτων των λεβητοστασίων.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8"/>
        <w:gridCol w:w="1857"/>
        <w:gridCol w:w="1559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ΠΡΟΣΦΕΡΟΜΕΝΗ ΤΙΜΗ ΧΩΡΙΣ ΦΠ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  <w:t>ΕΡΓΑΣΙΕΣ ΓΙΑ ΕΤΗΣΙΑ ΣΥΝΤΗΡΗΣΗ 28 ΛΕΒΗΤΟΣΤΑΣΙΩΝ ΚΕΝΤΡΙΚΗΣ ΘΕΡΜΑΝΣΗΣ ΦΥΣΙΚΟΥ ΑΕΡΙΟΥ, ΣΥΜΦΩΝΑ ΜΕ ΤΙΣ ΤΕΧΝΙΚΕΣ ΠΡΟΔΙΑΓΡΑΦΕΣ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29/9/2014 ημέρα Δευτέρα και ώρα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Δευτέρα 29/9/2014) ώρα 12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4:00Z</dcterms:created>
  <dc:creator>TEI  Larisas</dc:creator>
  <dc:description/>
  <dc:language>en-US</dc:language>
  <cp:lastModifiedBy>Φώτης</cp:lastModifiedBy>
  <cp:lastPrinted>2014-09-12T12:18:00Z</cp:lastPrinted>
  <dcterms:modified xsi:type="dcterms:W3CDTF">2014-09-18T10:51:00Z</dcterms:modified>
  <cp:revision>3</cp:revision>
  <dc:subject/>
  <dc:title>ΤΕΧΝΙΚΗ ΥΠΗΡΕΣΙΑ ΤΕΙ/Λ</dc:title>
</cp:coreProperties>
</file>