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2.820,00 €</w:t>
      </w:r>
      <w:r>
        <w:rPr>
          <w:rFonts w:cs="Arial" w:ascii="Arial" w:hAnsi="Arial"/>
          <w:sz w:val="22"/>
          <w:szCs w:val="22"/>
        </w:rPr>
        <w:t xml:space="preserve">  (δύο χιλιάδες οκτακόσια είκοσι ευρώ) συμπεριλαμβανομένου του ΦΠΑ, για την προμήθεια ενσιρώματος αραβοσίτου, ισορροπιστή αγελάδων κλπ για τις ανάγκες του Αγροκτήματος  του ΤΕΙ Θεσσαλίας όπως περιγράφεται παρακάτω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. </w:t>
      </w:r>
      <w:r>
        <w:rPr>
          <w:b/>
          <w:sz w:val="18"/>
          <w:szCs w:val="18"/>
          <w:u w:val="single"/>
        </w:rPr>
        <w:t>ΕΝΣΙΡΩΜΑ ΑΡΑΒΟΣΙΤΟΥ</w:t>
      </w:r>
      <w:r>
        <w:rPr>
          <w:b/>
          <w:sz w:val="18"/>
          <w:szCs w:val="18"/>
        </w:rPr>
        <w:t xml:space="preserve"> (ΠΡΟΎΠΟΛΟΓΙΣΜΟΣ 1.170,00 € ΣΥΜΠΕΡΙΛΑΜΒΑΝΕΝΟΥ ΤΟΥ ΦΠΑ)</w:t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ΝΣΙΡΩΜΑ ΑΡΑΒΟΣΙΤΟΥ ΣΕ ΣΑΚΟΥΣ ΤΩΝ 25 ΚΙΛ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Β</w:t>
      </w:r>
      <w:r>
        <w:rPr>
          <w:b/>
          <w:bCs/>
          <w:color w:val="000000"/>
          <w:sz w:val="18"/>
          <w:szCs w:val="18"/>
          <w:u w:val="single"/>
        </w:rPr>
        <w:t>.  ΣΥΜΠΛΗΡΩΜΑΤΑ ΔΙΑΤΡΟΦΗΣ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>(ΠΡΟΎΠΟΛΟΓΙΣΜΟΣ 1.170,00 € ΣΥΜΠΕΡΙΛΑΜΒΑΝΕΝΟΥ ΤΟΥ ΦΠΑ)</w:t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ΟΡΡΟΠΙΣΤΕΣ ΧΟΙΡΙΔΙ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ΟΡΡΟΠΙΣΤΕΣ ΧΟΙΡΟΜΗΤΕΡ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ΑΛΑ ΦΥΡΑΜΑΤΟ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Γ.</w:t>
      </w:r>
      <w:r>
        <w:rPr>
          <w:b/>
          <w:bCs/>
          <w:color w:val="000000"/>
          <w:sz w:val="18"/>
          <w:szCs w:val="18"/>
          <w:u w:val="single"/>
        </w:rPr>
        <w:t xml:space="preserve">  ΣΥΜΠΛΗΡΩΜΑΤΑ ΔΙΑΤΡΟΦΗ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(ΠΡΟΎΠΟΛΟΓΙΣΜΟΣ 480,00 € ΣΥΜΠΕΡΙΛΑΜΒΑΝΕΝΟΥ ΤΟΥ ΦΠΑ)</w:t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ΟΡΡΟΠΙΣΤΗΣ ΑΓΕΛΑΔΩΝ ΓΑΛΑΚΤΟΠΑΡΑΓΩΓΗ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Η παράδοση θα γίνει από τον προμηθευτή στις αποθήκες του Αγροκτήματο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13/7/2016 ημέρα Τετάρτη και ώρα 1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προσφοράς σε κλειστό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ριτήριο κατακύρωσης η χαμηλότερη τιμή. Οι ενδιαφερόμενοι μπορούν να καταθέσουν προσφορά ανά είδ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Τετάρτη 13/7/2016) ώρα 10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3:00Z</dcterms:created>
  <dc:creator>TEI  Larisas</dc:creator>
  <dc:description/>
  <dc:language>en-US</dc:language>
  <cp:lastModifiedBy>User</cp:lastModifiedBy>
  <cp:lastPrinted>2014-09-12T12:18:00Z</cp:lastPrinted>
  <dcterms:modified xsi:type="dcterms:W3CDTF">2016-07-08T10:59:00Z</dcterms:modified>
  <cp:revision>4</cp:revision>
  <dc:subject/>
  <dc:title>ΤΕΧΝΙΚΗ ΥΠΗΡΕΣΙΑ ΤΕΙ/Λ</dc:title>
</cp:coreProperties>
</file>