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en-US" w:eastAsia="en-US"/>
              </w:rPr>
              <w:drawing>
                <wp:inline distT="0" distB="0" distL="0" distR="0">
                  <wp:extent cx="581025" cy="6877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Δαπάνη συνολικού προϋπολογισμού 3.848,20 € (τριών χιλιάδων οκτακοσίων σαράντα οκτώ ευρώ και είκοσι λεπτών) για την προμήθεια εργαστηριακών αναλωσίμων για το Τμ. Σχεδιασμού &amp; Τεχνολογίας Ξύλου &amp; Επίπλου (Καρδίτσα) της ΣΤΕΦ του ΤΕΙ Θεσσαλίας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Η προϋπολογισθείσα δαπάνη ανά ΠΙΝΑΚΑ έχει ως εξής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ΠΙΝΑΚΑΣ 1:    913,40 €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ΠΙΝΑΚΑΣ 2: 1.125,80 €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ΠΙΝΑΚΑΣ 3:    781,00 €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ΠΙΝΑΚΑΣ 4: 1,028,00 €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9"/>
        <w:gridCol w:w="4552"/>
        <w:gridCol w:w="425"/>
        <w:gridCol w:w="992"/>
        <w:gridCol w:w="1559"/>
        <w:gridCol w:w="1560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ΝΑΚΑΣ 1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Ε*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 ΕΙΔΟΥ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ΞΙΑ ΜΕ ΦΠΑ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536"/>
        <w:gridCol w:w="1418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ικολλητή ξυλεία (κόντρα-πλακέ) πάχους 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φύλ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τικολλητή ξυλεία (κόντρα-πλακέ) φαινολικό, πάχους 12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φύλ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ιστή ξυλεία πεύκης 5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μήκους 3,5 -4,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9"/>
        <w:gridCol w:w="4552"/>
        <w:gridCol w:w="425"/>
        <w:gridCol w:w="992"/>
        <w:gridCol w:w="1559"/>
        <w:gridCol w:w="1560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ΝΑΚΑΣ 2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Ε*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 ΕΙΔΟΥ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ΞΙΑ ΜΕ ΦΠΑ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536"/>
        <w:gridCol w:w="1418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F ΜΕ ΕΠΕΝΔΥΣΗ ΚΑΠΛΑΜΑ ΔΡΥΣ ΦΥΣΙΚΟ 305*122*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φύλ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F ΜΕ ΕΠΕΝΔΥΣΗ ΚΑΠΛΑΜΑ ΔΡΥΣ ΦΥΣΙΚΟ 220*185*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φύλ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F ΜΕ ΕΠΕΝΔΥΣΗ ΚΑΠΛΑΜΑ ΟΞΥΑ 305*122*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φύλ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F ΜΕ ΕΠΕΝΔΥΣΗ ΚΑΠΛΑΜΑ ΟΞΥΑ 220*185*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φύλ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ΙΝΙΑ ΠΕΡΙΘΩΡΙΟΥ (ΟΞΙΑ) ΚΑΠΛΑΜΑ ΜΕ ΚΟΛΛΑ 22 mm Χ 5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ρολ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ΙΝΙΑ ΠΕΡΙΘΩΡΙΟΥ (ΟΞΙΑ) ΚΑΠΛΑΜΑ ΧΩΡΙΣ ΚΟΛΛΑ22mm X 3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ρολ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ΙΝΙΑ ΠΕΡΙΘΩΡΙΟΥ (ΔΡΥΣ) ΚΑΠΛΑΜΑ ΜΕ ΚΟΛΛΑ 22 mm Χ 5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ρολ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ΙΝΙΑ ΠΕΡΙΘΩΡΙΟΥ (ΔΡΥΣ) ΚΑΠΛΑΜΑ ΧΩΡΙΣ ΚΟΛ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ρολ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ΙΛΙΕΣ 6 x 30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ουτ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ΙΛΙΕΣ 6 x 35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ουτ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ΙΛΙΕΣ 6 x 40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ουτ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ΙΛΙΕΣ 8 x 30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ουτ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ΙΛΙΕΣ 8 x 35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ουτ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ΙΛΙΕΣ 10 x 30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ουτ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ΙΛΙΕΣ 10 x 40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ουτ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ΛΟΒΙΔΕΣ 2,5 x 16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ουτ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ΛΟΒΙΔΕΣ 3 x 12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ουτ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ΛΟΒΙΔΕΣ 3 x 18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ουτ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ΛΟΒΙΔΕΣ 3,5 x 16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ουτ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ΛΟΒΙΔΕΣ 3,5 x 18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ουτ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ΛΟΒΙΔΕΣ 3,5 x 20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ουτ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ΛΟΒΙΔΕΣ 3,5 x 25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ουτ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ΛΟΒΙΔΕΣ 3,5 x 30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ουτ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ΛΟΒΙΔΕΣ 3,5 x 35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ουτ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ΛΟΒΙΔΕΣ 3,5 x 45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ουτ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9"/>
        <w:gridCol w:w="4552"/>
        <w:gridCol w:w="425"/>
        <w:gridCol w:w="992"/>
        <w:gridCol w:w="1559"/>
        <w:gridCol w:w="1560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ΝΑΚΑΣ 3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Ε*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 ΕΙΔΟΥ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ΞΙΑ ΜΕ ΦΠΑ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άντια μιας χρήσης ΛΑΤΕΧ (100 τεμ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σκες μιάς χρήσης (50 τεμ / κουτί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θανόλη 2,5 λίτρ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ετόνη 2,5 λίτρ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λουόλιο 5λίτρ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SO4 97% κανονικότητας 1Ν 5 λίτρ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ήνας εκχύλισης Soxhlet 100 m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θανόλη 5l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νζόλιο 5l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οστακτική (γυαλικά) για απόσταξη αιθέριων ελαίω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lm 15μέτρα Χ 5 ε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κιμαστικοί σωλήνες μιας χρήσεω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9"/>
        <w:gridCol w:w="4552"/>
        <w:gridCol w:w="425"/>
        <w:gridCol w:w="992"/>
        <w:gridCol w:w="1559"/>
        <w:gridCol w:w="1560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ΝΑΚΑΣ 4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Ε*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 ΕΙΔΟΥ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ΞΙΑ ΜΕ ΦΠΑ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ιστόλι Asturo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άντια (larg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κουτιά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άντια (Medium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κουτιά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σκες με φιλτρακι 100 τε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εργασία νίτρου (Σουλφασερ) 6 λίτρω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αταλύτης γενικής χρήσης [Σήλερ-σουλφασέρ] (12,5 λίτρων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εργασία πολ/νης διαφανή δύο συστατικών (ΣΗΛΕΡ) 25 ΛΊΤΡΩ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εργασία πολ/νης λευκή δύο συστατικών (ΣΟΥΡΦΑΣΕΡ) 25 ΛΊΤΡΩ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άστιχο αποβολής υγρών φινιρίσματος 5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λυτικό πολυουρεθάνης 25 λίτρω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ελείωμα Πολυουρεθάνης διάφανο δύο συστατικών 20 gloss (MAT) 25 Λίτρω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άκα λευκή ματ δύο συστατικών 25 gloss των 6 λίτρω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Ι ΠΡΟΣΦΟΡΕΣ ΘΑ ΔΟΘΟΥΝ ΑΝΑ ΠΙΝΑΚΑ ΕΙΔΩΝ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Ημερομηνία λήξης προσφορών η 17/3/2014 ημέρα Δευτέρα και ώρα 13.00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Κατάθεση στο πρωτόκολλο του ΤΕΙ Θεσσαλίας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Άνοιγμα την ίδια ημέρα (δηλαδή Δευτέρα 17/3/2014) ώρα 13.30 στην αίθουσα διαγωνισμών της οικονομικής υπηρεσίας, παρουσία των ενδιαφερομένω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6:00Z</dcterms:created>
  <dc:creator>USER</dc:creator>
  <dc:description/>
  <dc:language>en-US</dc:language>
  <cp:lastModifiedBy>Φώτης</cp:lastModifiedBy>
  <cp:lastPrinted>2013-06-27T14:20:00Z</cp:lastPrinted>
  <dcterms:modified xsi:type="dcterms:W3CDTF">2014-03-06T12:19:00Z</dcterms:modified>
  <cp:revision>5</cp:revision>
  <dc:subject/>
  <dc:title>ΕΛΛΗΝΙΚΗ ΔΗΜΟΚΡΑΤΙΑ</dc:title>
</cp:coreProperties>
</file>