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4.200,00 €, ολογράφως (τεσσάρων χιλιάδων διακοσίων ευρώ)  για θεριζοαλωνισμό στο Αγρόκτημα του ΤΕΙ όπως περιγράφεται παρακάτω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3"/>
        <w:gridCol w:w="4395"/>
        <w:gridCol w:w="708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 ΣΕ ΣΤΡΕΜ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ΑΝΑ ΣΤΡΕΜ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ΝΟΛΟ ΧΩΡΙΣ ΦΠΑ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ΙΖΟΑΛΩΝΙΣΜΟΣ 172 ΣΤΡΕΜΜΑΤΩΝ ΣΚΛΗΡΟΥ ΣΙΤΟΥ ΚΑΙ 235 ΣΤΡΕΜΜΑΤΩΝ ΚΡΙΘΑΡΙ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 ΧΩΡΙΣ ΦΠ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ΠΑ 13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Ο ΣΥΝΟΛ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 θεριζοαλωνιστικό μηχάνημα να διαθέτει καταστροφέα αχύρο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 ιδιώτης θα υπογράψει ιδιωτικό συμφωνητικό που θα δεσμεύει την παραμονή του θεριζοαλωνιστικού συγκροτήματος στις εγκαταστάσεις του ΤΕΙ Θεσσαλίας από την έναρξη μέχρι τη λήξη του θεριζοαλωνισμο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ον ιδιώτη θα κατατεθεί εγγύηση 200,00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22/5/2014 ημέρα Πέμπτη και ώρα 12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Πέμπτη 22/5/2014) ώρα 12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0:00Z</dcterms:created>
  <dc:creator>USER</dc:creator>
  <dc:description/>
  <dc:language>en-US</dc:language>
  <cp:lastModifiedBy>Φώτης</cp:lastModifiedBy>
  <cp:lastPrinted>2014-03-26T08:57:00Z</cp:lastPrinted>
  <dcterms:modified xsi:type="dcterms:W3CDTF">2014-05-13T09:02:00Z</dcterms:modified>
  <cp:revision>4</cp:revision>
  <dc:subject/>
  <dc:title>ΕΛΛΗΝΙΚΗ ΔΗΜΟΚΡΑΤΙΑ</dc:title>
</cp:coreProperties>
</file>