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4170</wp:posOffset>
            </wp:positionH>
            <wp:positionV relativeFrom="paragraph">
              <wp:posOffset>226695</wp:posOffset>
            </wp:positionV>
            <wp:extent cx="553085" cy="530860"/>
            <wp:effectExtent l="0" t="0" r="0" b="0"/>
            <wp:wrapTight wrapText="bothSides">
              <wp:wrapPolygon edited="0">
                <wp:start x="-109" y="0"/>
                <wp:lineTo x="-109" y="21482"/>
                <wp:lineTo x="21600" y="21482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ΛΛΗΝΙΚΗ   ΔΗΜΟΚΡΑΤΙ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ΕΧΝΟΛΟΓΙΚΟ ΕΚΠΑΙΔΕΥΤΙΚΟ ΙΔΡΥΜΑ</w:t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szCs w:val="24"/>
        </w:rPr>
        <w:t>ΘΕΣΣΑΛΙΑΣ</w:t>
      </w: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Λήψη προσφορών για  δαπάνη ποσού  7.500,00 €, ολογράφως (επτά χιλιάδων πεντακοσίων ευρώ) για προμήθεια και εγκατάσταση συστήματος αυτόματου ηλεκτρονικού ρυθμιστή στροφών  όπως περιγράφονται παρακάτω: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72"/>
        <w:gridCol w:w="1127"/>
        <w:gridCol w:w="1039"/>
        <w:gridCol w:w="1033"/>
        <w:gridCol w:w="1242"/>
      </w:tblGrid>
      <w:tr>
        <w:trPr>
          <w:trHeight w:val="3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/Α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ΕΡΙΓΡΑΦ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ον. Μ.έτρηση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Ποσότητ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ιμή. Μονάδα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ύνολο χωρίς ΦΠΑ</w:t>
            </w:r>
          </w:p>
        </w:tc>
      </w:tr>
      <w:tr>
        <w:trPr>
          <w:trHeight w:val="3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</w:rPr>
              <w:t>ΣΥΣΤΗΜΑ ΑΥΤΟΜΑΤΟΥ ΗΛΕΚΤΡΟΝΙΚΟΥ ΡΥΘΜΙΣΤΗ ΣΤΡΟΦΩΝ (</w:t>
            </w:r>
            <w:r>
              <w:rPr>
                <w:rFonts w:cs="Century Gothic" w:ascii="Century Gothic" w:hAnsi="Century Gothic"/>
                <w:color w:val="000000"/>
                <w:lang w:val="en-US"/>
              </w:rPr>
              <w:t>INVERTER</w:t>
            </w:r>
            <w:r>
              <w:rPr>
                <w:rFonts w:cs="Century Gothic" w:ascii="Century Gothic" w:hAnsi="Century Gothic"/>
                <w:color w:val="000000"/>
              </w:rPr>
              <w:t>)  ΣΕ ΥΠΟΒΡΥΧΙΑ ΑΝΤΛΙΑ ΒΑΘΕΟΥΣ ΦΡΕΑΤΟΣ ΣΤΗ ΜΕΓΑΛΗ ΠΟΜΩΝΑ ΤΟΥ ΑΓΡΟΚΤΗΜΑΤΟΣ ΓΙΑ ΤΗΝ ΚΑΛΗ ΛΕΙΤΟΥΡΓΙΑ ΤΗΣ ΠΟΜΩΝΑΣ (ΕΚΟΙΚΟΝΟΜΗΣΗ ΡΕΥΜΑΤΟΣ, ΑΡΔΕΥΤΙΚΟΥ ΝΕΡΟΥ, ΕΠΙΛΟΓΗ ΑΡΔΕΥΣΗΣ ΕΝΟΣ Ή ΔΥΟ ΚΑΡΟΥΛΙΩΝ ΚΑΙ ΔΥΝΑΤΟΤΗΤΑ ΧΡΗΣΙΜΟΠΟΙΗΣΗΣ ΑΡΔΕΥΤΙΚΟΥ ΝΕΡΟΥ ΓΙΑ ΤΑ ΠΕΙΡΑΜΑΤΙΚΑ ΤΟΥ ΤΕΙ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/>
            </w:pPr>
            <w:r>
              <w:rPr/>
              <w:t>Τε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ΣΥΝΟΛΟ ΧΩΡΙΣ ΦΠ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ΦΠ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ΓΕΝΙΚΟ ΣΥΝΟΛΟ ΜΕ ΦΠ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ΠΡΟΔΙΑΓΡΑΦΕΣ ΠΡΟΜΗΘΕΙΑΣ ΚΑΙ ΕΓΚΑΤΑΣΤΑΣΗΣ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Ηλεκτρονικός ρυθμιστής στροφών (</w:t>
      </w:r>
      <w:r>
        <w:rPr>
          <w:sz w:val="24"/>
          <w:lang w:val="en-US"/>
        </w:rPr>
        <w:t>inverter</w:t>
      </w:r>
      <w:r>
        <w:rPr>
          <w:sz w:val="24"/>
        </w:rPr>
        <w:t xml:space="preserve">) για τριφασικό ηλεκτροκινητήρα υποβρύχιας αντλίας βαθέου φρέατος 63 </w:t>
      </w:r>
      <w:r>
        <w:rPr>
          <w:sz w:val="24"/>
          <w:lang w:val="en-US"/>
        </w:rPr>
        <w:t>KW</w:t>
      </w:r>
      <w:r>
        <w:rPr>
          <w:sz w:val="24"/>
        </w:rPr>
        <w:t>, 1 τεμάχιο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Ηλεκτρονικός ρυθμιζόμενος πιεσοστάτης, συνδυαζόμενος με τον ηλεκτρονικό ρυθμιστή στροφών, για ρύθμιση των στροφών του κινητήρα, 1 τεμάχιο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Μηχανικός, ρυθμιζόμενος πιεσοστάτης (ασφαλείας) 0-10 </w:t>
      </w:r>
      <w:r>
        <w:rPr>
          <w:sz w:val="24"/>
          <w:lang w:val="en-US"/>
        </w:rPr>
        <w:t>bar</w:t>
      </w:r>
      <w:r>
        <w:rPr>
          <w:sz w:val="24"/>
        </w:rPr>
        <w:t xml:space="preserve"> για την προστασία του συστήματος από υψηλή πίεση, 1 τεμάχιο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Δοχείο απορρόφησης υδραυλικών πληγμάτων για πίεση λειτουργίας κατ΄ ελάχιστον 10 </w:t>
      </w:r>
      <w:r>
        <w:rPr>
          <w:sz w:val="24"/>
          <w:lang w:val="en-US"/>
        </w:rPr>
        <w:t>bar</w:t>
      </w:r>
      <w:r>
        <w:rPr>
          <w:sz w:val="24"/>
        </w:rPr>
        <w:t xml:space="preserve"> μεγέθους 500 λίτρων, 1 τεμάχιο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Λοιπά υλικά και βοηθητικά εξαρτήματα που θα απαιτηθούν κατά περίπτωση για την εγκατάσταση του συστήματος στην αντλία ώστε να είναι πλήρως λειτουργική και ασφαλής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Εργασία εγκατάστασης και δοκιμής του συστήματος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Εγγύηση καλής λειτουργίας του συστήματος για 1 έτος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Εγγύηση άμεσης τεχνικής υποστήριξης (απόκριση σε 12 ώρες από τηλεφωνική ενημέρωση το μέγιστο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sz w:val="26"/>
          <w:szCs w:val="26"/>
        </w:rPr>
        <w:t xml:space="preserve">Ημερομηνία λήξης προσφορών η </w:t>
      </w:r>
      <w:r>
        <w:rPr>
          <w:b/>
          <w:sz w:val="26"/>
          <w:szCs w:val="26"/>
        </w:rPr>
        <w:t>16/6/2014 ημέρα Δευτέρα και ώρα 12.00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6"/>
          <w:szCs w:val="26"/>
        </w:rPr>
        <w:t>Κατάθεση, σε κλειστό φάκελο, στο πρωτόκολλο του ΤΕΙ Θεσσαλίας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6"/>
          <w:szCs w:val="26"/>
        </w:rPr>
        <w:t xml:space="preserve">Άνοιγμα την ίδια ημέρα (δηλαδή </w:t>
      </w:r>
      <w:r>
        <w:rPr>
          <w:b/>
          <w:sz w:val="26"/>
          <w:szCs w:val="26"/>
        </w:rPr>
        <w:t>Δευτέρα 16/6/2014) ώρα 12.00</w:t>
      </w:r>
      <w:r>
        <w:rPr>
          <w:sz w:val="26"/>
          <w:szCs w:val="26"/>
        </w:rPr>
        <w:t xml:space="preserve"> στην αίθουσα διαγωνισμών της οικονομικής υπηρεσίας, παρουσία των ενδιαφερομένων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2Char">
    <w:name w:val="Σώμα κείμενου 2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27:00Z</dcterms:created>
  <dc:creator>TEI  Larisas</dc:creator>
  <dc:description/>
  <dc:language>en-US</dc:language>
  <cp:lastModifiedBy>Φώτης</cp:lastModifiedBy>
  <cp:lastPrinted>2014-06-05T12:44:00Z</cp:lastPrinted>
  <dcterms:modified xsi:type="dcterms:W3CDTF">2014-06-05T10:15:00Z</dcterms:modified>
  <cp:revision>5</cp:revision>
  <dc:subject/>
  <dc:title>ΤΕΧΝΙΚΗ ΥΠΗΡΕΣΙΑ ΤΕΙ/Λ</dc:title>
</cp:coreProperties>
</file>