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2977"/>
      </w:tblGrid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1355725" cy="1598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ind w:left="-113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      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ΧΝΟΛΟΓΙΚΟ ΕΚΠΑΙΔΕΥΤΙΚΟ ΙΔΡΥΜ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5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spacing w:lineRule="auto" w:line="360"/>
              <w:ind w:left="-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Τ.Ε.Ι.) ΘΕΣΣΑΛΙΑ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-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495" w:type="dxa"/>
            <w:tcBorders/>
          </w:tcPr>
          <w:p>
            <w:pPr>
              <w:pStyle w:val="Normal"/>
              <w:spacing w:before="120" w:after="0"/>
              <w:ind w:left="-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ΜΗΜΑ: ΑΓΡΟΚΤΗΜΑ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Δαπάνη  ποσού 5.847,75 €   (πέντε χιλιάδες οκτακόσια σαράντα επτά ευρώ και εβδομήντα πέντε λεπτά )  για την προμήθεια των ειδών , που αναφέρονται παρακάτω</w:t>
      </w:r>
      <w:r>
        <w:rPr>
          <w:rFonts w:cs="Arial" w:ascii="Arial" w:hAnsi="Arial"/>
        </w:rPr>
        <w:t>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29"/>
        <w:gridCol w:w="4552"/>
        <w:gridCol w:w="425"/>
        <w:gridCol w:w="992"/>
        <w:gridCol w:w="1559"/>
        <w:gridCol w:w="1560"/>
      </w:tblGrid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Ε*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ΓΡΑΦΗ ΕΙΔΟΥ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ΟΣΟΤΗ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ΙΜΗ ΜΟΝΑΔΑΣ ΑΝΑ ΚΙΛ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ΙΚΗ ΑΞΙΑ ΜΕ ΦΠ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ΑΜΠΟΚΙ ΧΥΜΑ ΝΕΑΣ ΕΣΟΔΕΙΑ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 ΚΙ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6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μερομηνία λήξης προσφορών η 18/10/2013 ημέρα Παρασκευή και ώρα 14.00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άθεση στο πρωτόκολλο του ΤΕΙ Θεσσαλίας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νοιγμα την επόμενη εργάσιμη της λήξης (δηλαδή Δευτέρα 21/10/2013) ώρα 11.00 πμ στην αίθουσα διαγωνισμών της οικονομικής παρουσία των ενδιαφερομένω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12:00Z</dcterms:created>
  <dc:creator>USER</dc:creator>
  <dc:description/>
  <dc:language>en-US</dc:language>
  <cp:lastModifiedBy>Φώτης</cp:lastModifiedBy>
  <cp:lastPrinted>2013-10-01T10:52:00Z</cp:lastPrinted>
  <dcterms:modified xsi:type="dcterms:W3CDTF">2013-10-11T07:14:00Z</dcterms:modified>
  <cp:revision>3</cp:revision>
  <dc:subject/>
  <dc:title>ΕΛΛΗΝΙΚΗ ΔΗΜΟΚΡΑΤΙΑ</dc:title>
</cp:coreProperties>
</file>