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Λήψη προσφορών για  δαπάνη ποσού  4.400,00 €, ολογράφως (τεσσάρων χιλιάδων τετρακοσίων ευρώ) για την προμήθεια και την εγκατάσταση μέσω IP τηλεφωνικών συσκευών Alcatel-Lucent 4018 Urban Grey και των απαραίτητων αδειών για να λειτουργήσουν αυτές στο τηλεφωνικό κέντρο Alcatel-Lucent OmniPCX Enterprise Release 6.2.  ώστε να συνδεθούν στο νέο κτίριο του Τμ. Πληροφορικής και στα Γραφεία της Επιτροπής Εκπαίδευσης και Ερευνών του ΤΕΙ (Προϋπολογιζόμενο κόστος υλικών 2.640,00 € με ΦΠΑ και εγκατάστασης 1.760,00 € με ΦΠΑ) όπως περιγράφονται παρακάτω: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Επειδή ο εξοπλισμός του Κεντρικού Τηλεφωνικού Κέντρου είναι </w:t>
      </w:r>
      <w:r>
        <w:rPr>
          <w:b/>
          <w:sz w:val="24"/>
          <w:szCs w:val="24"/>
          <w:u w:val="single"/>
          <w:lang w:val="en-US"/>
        </w:rPr>
        <w:t>Alcatel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Lucent</w:t>
      </w:r>
      <w:r>
        <w:rPr>
          <w:b/>
          <w:sz w:val="24"/>
          <w:szCs w:val="24"/>
          <w:u w:val="single"/>
        </w:rPr>
        <w:t xml:space="preserve"> απαιτείται ο εξοπλισμός να είναι συμβατός με τον υπάρχοντα εξοπλισμό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0"/>
        <w:gridCol w:w="1031"/>
        <w:gridCol w:w="1026"/>
        <w:gridCol w:w="1022"/>
        <w:gridCol w:w="1229"/>
      </w:tblGrid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ν. Μέτρηση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Ποσότητ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. Μονάδα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 χωρίς ΦΠΑ</w:t>
            </w:r>
          </w:p>
        </w:tc>
      </w:tr>
      <w:tr>
        <w:trPr>
          <w:trHeight w:val="33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ΔΕΙΕΣ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Άδειες IP - 1 user (OX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G723.1 server software license (OX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ΗΛΕΦΩΝΙΚΕΣ ΣΥΣΚΕΥΕΣ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lang w:val="en-US" w:eastAsia="el-GR"/>
              </w:rPr>
              <w:t>Alcatel</w:t>
            </w:r>
            <w:r>
              <w:rPr>
                <w:rFonts w:cs="Arial" w:ascii="Arial" w:hAnsi="Arial"/>
                <w:color w:val="000000"/>
                <w:lang w:eastAsia="el-GR"/>
              </w:rPr>
              <w:t>-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>Lucent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>IP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>Touch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 4018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>Τηλέφωνο με οθόνη 1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>x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20 χαρακτήρω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 xml:space="preserve">Πλοηγός Πάνω-Κάτω: </w:t>
            </w:r>
            <w:r>
              <w:rPr>
                <w:rFonts w:cs="Arial" w:ascii="Arial" w:hAnsi="Arial"/>
                <w:color w:val="000000"/>
                <w:lang w:eastAsia="el-GR"/>
              </w:rPr>
              <w:t>για την πλοήγηση στη σελίδα υποδοχής, στα μενού ή σε ζώνη κειμένου κατά την πληκτρολόγηση χαρακτήρω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 xml:space="preserve">Πλήκτρο Ελεύθερα χέρια/Μεγάφωνο: </w:t>
            </w:r>
            <w:r>
              <w:rPr>
                <w:rFonts w:cs="Arial" w:ascii="Arial" w:hAnsi="Arial"/>
                <w:color w:val="000000"/>
                <w:lang w:eastAsia="el-GR"/>
              </w:rPr>
              <w:t>για κατάληψη γραμμής ή απάντηση σε κλήση χωρίς να σηκώσετε το ακουστικ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 xml:space="preserve">Προ-Προγραμματισμένα πλήκτρα λειτουργιών και προγραμματιζόμενο πλήκτρο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Υπάρχει φωτεινή ένδειξη όταν είναι ενεργοποιημένη η λειτουργία που αντιστοιχεί στ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λήκτρ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Η μονάδα των 6 πλήκτρων αποτελείται απ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δύο πλήκτρα γραμμή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ένα πλήκτρο «άμεση προώθηση ή ακύρωση της προώθησης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ένα πλήκτρο «συνδιάσκεψη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ένα πλήκτρο «μεταφορά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ένα προγραμματιζόμενο πλήκτρο απευθείας κλήση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Σταθερό ακουστικ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 xml:space="preserve">2 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 xml:space="preserve">Πόρτες 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Etherne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ΝΕΡΓΟΣ ΕΞΟΠΛΙΣΜΟΣ</w:t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l-GR"/>
              </w:rPr>
              <w:t>POE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>Switch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>Alcatel</w:t>
            </w:r>
            <w:r>
              <w:rPr>
                <w:rFonts w:cs="Arial" w:ascii="Arial" w:hAnsi="Arial"/>
                <w:color w:val="000000"/>
                <w:lang w:eastAsia="el-GR"/>
              </w:rPr>
              <w:t>-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>Lucent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 6250 24 πορτών για να συνδεθούν οι προτεινόμενες συσκευέ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ΕΓΚΑΤΑΣΤΑΣ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Π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 ΜΕ ΦΠ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Όλος ο εξοπλισμός πρέπει να καλύπτεται από εγγύηση καλής λειτουργίας διάρκειας τουλάχιστον 1 έτους. Ο ανάδοχος αναλαμβάνει την υποχρέωση να εγκαταστήσει τον εξοπλισμό και να τον παραδώσει σε πλήρη λειτουργία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το συνολικό κόστος περιλαμβάνεται η εγκατάσταση, ρύθμιση και παράδοση του συστήματος σε πλήρη λειτουργία από τον ανάδοχο της προμήθει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Οι προμηθευτές πρέπει να υποβάλλουν συνολική προσφορά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13/6/2014 ημέρα Παρασκευή και ώρα 12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Κατάθεση, σε κλειστό φάκελο, στο πρωτόκολλο του ΤΕΙ Θεσσαλία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Παρασκευή 13/6/2014) ώρα 12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4:00Z</dcterms:created>
  <dc:creator>TEI  Larisas</dc:creator>
  <dc:description/>
  <dc:language>en-US</dc:language>
  <cp:lastModifiedBy>Φώτης</cp:lastModifiedBy>
  <cp:lastPrinted>2014-06-05T14:14:00Z</cp:lastPrinted>
  <dcterms:modified xsi:type="dcterms:W3CDTF">2014-06-05T11:54:00Z</dcterms:modified>
  <cp:revision>2</cp:revision>
  <dc:subject/>
  <dc:title>ΤΕΧΝΙΚΗ ΥΠΗΡΕΣΙΑ ΤΕΙ/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