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5.200,00 €  (πέντε χιλιάδων διακοσίων ευρώ) συμπεριλαμβανομένου του ΦΠΑ, για την ετήσια συντήρηση 25 λεβητοστασίων κεντρικής θέρμανσης φυσικού αερίου (ΠΙΝΑΚΑΣ 1) του ΤΕΙ Θεσσαλίας όπως περιγράφεται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ΕΣ ΠΡΟΔΙΑΓΡΑΦΕΣ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ΣΥΝΤΗΡΗΣΗ ΛΕΒΗΤΑ:</w:t>
      </w:r>
    </w:p>
    <w:p>
      <w:pPr>
        <w:pStyle w:val="Default"/>
        <w:ind w:right="368" w:hanging="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Για τους λέβητες με θερμαντική ισχύ 400.000 </w:t>
      </w:r>
      <w:r>
        <w:rPr>
          <w:b/>
          <w:i/>
          <w:sz w:val="28"/>
          <w:szCs w:val="22"/>
          <w:lang w:val="en-US"/>
        </w:rPr>
        <w:t>Kcal</w:t>
      </w:r>
      <w:r>
        <w:rPr>
          <w:b/>
          <w:i/>
          <w:sz w:val="28"/>
          <w:szCs w:val="22"/>
        </w:rPr>
        <w:t>/</w:t>
      </w:r>
      <w:r>
        <w:rPr>
          <w:b/>
          <w:i/>
          <w:sz w:val="28"/>
          <w:szCs w:val="22"/>
          <w:lang w:val="en-US"/>
        </w:rPr>
        <w:t>h</w:t>
      </w:r>
      <w:r>
        <w:rPr>
          <w:b/>
          <w:i/>
          <w:sz w:val="28"/>
          <w:szCs w:val="22"/>
        </w:rPr>
        <w:t xml:space="preserve"> και πάνω οι εργασίες θα γίνονται κάθε μήνα και θα συμπληρώνεται το κατάλληλο φύλλο ελέγχου.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>Καθαρισμός του θαλάμου καύσης, καπνοθαλάμου και καπνοδόχου.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>Τοποθέτηση ανασχετήριων καυσαερίων όπου απαιτείται.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>Έλεγχος της καλής κατάστασης της πόρτας του λέβητα, του καπνοθαλάμου, της καπνοδόχου, των βαλβίδων ασφαλείας, του αυτόματου πλήρωσης, του δοχείου διαστολής, των κυκλοφορητών, των διακοπτών παροχής νερού και της μόνωσης.</w:t>
        <w:br/>
        <w:t xml:space="preserve">Σε περίπτωση που δεν επιδέχεται επιδιόρθωση ή επισκευή Αντικατάσταση των παραπάνω. 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 xml:space="preserve">Έλεγχος της ηλεκτρικής εγκατάστασης και της λειτουργίας των θερμοστατών και των υδροστατών. 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ΣΥΝΤΗΡΗΣΗ ΚΑΥΣΤΗΡΑ: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 xml:space="preserve">Έλεγχος στεγανότητας (gas train). 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 xml:space="preserve">Καθαρισμός φίλτρου αερίου και αντικατάσταση όπου απαιτείται. 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 xml:space="preserve">Καθαρισμός και έλεγχος ιονιστή, σπινθηριστή και κεφαλής. 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 xml:space="preserve">Έλεγχος καλής κατάστασης λειτουργίας ανιχνευτή – ηλεκτροβάνας. 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 xml:space="preserve">Φύλλο ελέγχου καυσαερίων και ρύθμιση καυστήρα σύμφωνα με τον κανονισμό. 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ΣΥΝΤΗΡΗΣΗ ΓΡΑΜΜΗΣ ΦΥΣΙΚΟΥ ΑΕΡΙΟΥ (από μετρητές έως καυστήρα): </w:t>
      </w:r>
    </w:p>
    <w:p>
      <w:pPr>
        <w:pStyle w:val="Default"/>
        <w:numPr>
          <w:ilvl w:val="0"/>
          <w:numId w:val="4"/>
        </w:numPr>
        <w:ind w:left="0" w:hanging="360"/>
        <w:rPr>
          <w:sz w:val="28"/>
          <w:szCs w:val="22"/>
        </w:rPr>
      </w:pPr>
      <w:r>
        <w:rPr>
          <w:sz w:val="28"/>
          <w:szCs w:val="22"/>
        </w:rPr>
        <w:t xml:space="preserve">Έλεγχος λειτουργίας οργάνων (ρυθμιστή πίεσης, βαλβίδας ασφαλείας, μανομέτρου, ηλεκτροβανών). 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ΤΕΧΝΙΚΗ ΥΠΟΣΤΗΡΙΞΗ: </w:t>
      </w:r>
    </w:p>
    <w:p>
      <w:pPr>
        <w:pStyle w:val="Style12"/>
        <w:numPr>
          <w:ilvl w:val="0"/>
          <w:numId w:val="2"/>
        </w:numPr>
        <w:spacing w:lineRule="auto" w:line="256" w:before="0" w:after="160"/>
        <w:ind w:left="0" w:hanging="360"/>
        <w:contextualSpacing/>
        <w:rPr>
          <w:sz w:val="28"/>
        </w:rPr>
      </w:pPr>
      <w:r>
        <w:rPr>
          <w:sz w:val="28"/>
        </w:rPr>
        <w:t>Άμεση ανταπόκριση (μετά από τηλεφωνική ειδοποίηση) όταν διαπιστώνεται βλάβη στην λειτουργία των συστημάτων των λεβητοστασίω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ΟΙΚΟΝΟΜΙΚΗ ΠΡΟΣΦΟΡΑ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8"/>
        <w:gridCol w:w="1857"/>
        <w:gridCol w:w="1559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ΡΟΣΦΕΡΟΜΕΝΗ ΤΙΜΗ ΧΩΡΙΣ ΦΠ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ΙΕΣ ΓΙΑ ΕΤΗΣΙΑ ΣΥΝΤΗΡΗΣΗ 25 ΛΕΒΗΤΟΣΤΑΣΙΩΝ ΚΕΝΤΡΙΚΗΣ ΘΕΡΜΑΝΣΗΣ ΦΥΣΙΚΟΥ ΑΕΡΙΟΥ, ΣΥΜΦΩΝΑ ΜΕ ΤΙΣ ΤΕΧΝΙΚΕΣ ΠΡΟΔΙΑΓΡΑΦΕΣ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1/12/2015 ημέρα Τρίτη και ώρα 12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Τρίτη 1/12/2015) ώρα 12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8" w:right="1416" w:gutter="0" w:header="720" w:top="7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1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32"/>
        <w:gridCol w:w="1701"/>
        <w:gridCol w:w="1565"/>
        <w:gridCol w:w="1061"/>
        <w:gridCol w:w="663"/>
        <w:gridCol w:w="1814"/>
        <w:gridCol w:w="1843"/>
        <w:gridCol w:w="2409"/>
        <w:gridCol w:w="811"/>
      </w:tblGrid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ώρ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έβητα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Θερμίδες </w:t>
            </w:r>
            <w:r>
              <w:rPr>
                <w:color w:val="FF0000"/>
                <w:lang w:eastAsia="el-GR"/>
              </w:rPr>
              <w:t>Kca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l-GR"/>
              </w:rPr>
              <w:t xml:space="preserve">Θερμίδες </w:t>
            </w:r>
            <w:r>
              <w:rPr>
                <w:color w:val="FF0000"/>
                <w:lang w:eastAsia="el-GR"/>
              </w:rPr>
              <w:t>KW</w:t>
            </w:r>
            <w:r>
              <w:rPr>
                <w:color w:val="000000"/>
                <w:lang w:eastAsia="el-GR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Έτος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αυστήρας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οχείο Διαστολής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Κυκλοφορητής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ΙΕΣΗ mbar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ΕΝΤΡΙΚΟ ΛΕΒ/Σ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GLOBAL - MAVI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0λτ   2 τε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IPN 125/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ΕΝΤΡΙΚΟ ΛΕΒ/Σ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GLOBAL - MAVI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ΕΦ ΠΑΛΙΟ ΛΕΒ/Σ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ΒΙΘΕΡ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0 λτ   2τε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S65/1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ΡΜΟΚΗΠ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ΡΜΟΛΕ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0λτ - 6bar -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S65/80r 2 τε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ΟΥΡΙΣΤΙΚΩΝ ΕΠ/ΣΕ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ΒΙΘΕΡ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6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44 M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άνευ στοιχεί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RS 30/60 Rv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Β ΘΗΛΕΩ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ΒΙΘΕΡ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44M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άνευ στοιχεί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- TOP S50/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΄ ΘΗΛΕ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ΒΙΘΕΡ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3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άνευ στοιχείω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GRUNFOS UPC50-60 GRUNFOS UPC40-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΄ ΘΗΛΕΩ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HANSE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GULLIVER RS5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ULKA 220λτ - 6 B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WILO TOS S40/1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΄ΑΡΡΕ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OULI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GULLIVER RS5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ULKA 220λτ - 6 B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WILO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΄ΑΡΡΕ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ΝΤΕΜ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GULLIVER RS5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DULKA 220λτ - 6 B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΄ ΑΡΡΕΝΩ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ΒΙΘΕΡ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1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44M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VAREM 200λτ  - 6bar - 2009 - 2 τε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GRUNFOS UPC50-60 GRUNFOS UPC40-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ΖΩΙΚΗ ΠΑΡΑΓΩΓ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ΥΡΚΑΛ - YGNI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0λΤ  - 2 τε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TOP S65/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ΑΒΛΙΤ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ΛΑΒΙΘΕΡΜ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RIELLO BS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RS 30/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ΓΡΟΚΤΗ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ΡΟΝΟ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44M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ZILM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 xml:space="preserve">WILO S85/80r - WILO TOPS 30/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ΙΔΙΚΟΣ ΣΤΑΘΜΟ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O Επίτοιχο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3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ecidence 50K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ΕΦ ΝΕΑ ΚΤΙΡΙ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ΜΒ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VAREM 500λτ / 2008 - 2 τε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S 65/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ΥΜΝΑΣΤΗΡΙΟ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STEAM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RIELLO RS M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ZILMET 200λτ  - 4 b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ALMSON  SXM  40-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ΥΜΝΑΣΤΗΡΙΟ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STEAM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2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RIELLO RS M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ZILMET 200λτ  - 4 b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ALMSON  SXM  40-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ΣΥΝΕΔΡΙΑΚΟ ΚΕΝΤΡ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ΡΟΝΟΣ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8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GULLIVER BS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0 l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SALMSON  CX 1654C-T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ΙΟΙΚΗΣΗ 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ΒΙΛ GLOB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44 M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 λτ - 2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S50/80 r - TOPS 30/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ΔΙΟΙΚΗΣΗ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ΑΡΜ -ΤΕΚΝΙ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GULLIVER RS5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 λτ - 2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TOP S40/4 - S65/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ΒΙΒΛΙΟΘΗΚΗ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ΒΙΘΕΡ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200 λτ - 80λτ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TOP S50/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.Δ.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HELI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6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FBR GAS XP60/2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ZILMET 250λτ - 6 B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GRUNFOS UPS TF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.Δ.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HELI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6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FBR GAS XP60/2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ZILMET 250λτ - 6 BAR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GRUNFOS UPS TF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ΡΑΦΕΙΑ ΣΠ.ΕΣΤΙ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ΙΤΟΙΧΟΣ RIELL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4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O OB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 λ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ΘΛΗΤΙΚΟ ΚΕΝΤΡ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ΠΙΤΟΙΧΟΣ RIELL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6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RIELLO FAMIL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8 λ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ΕΡΟΛΕΒΗΤΑΣ ΕΣΠΕΡ/ΕΙΔ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ΕΗΜΕ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72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BS3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ΕΜΙΣΤΗΡΑ 3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ΕΡΟΛΕΒΗΤΑΣ ΦΥΤΩΡΕ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ΕΗΜΕ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RIELLO BS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ΕΜΙΣΤΗΡΑ 3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Α΄ΑΡΡΕΝΩΝ &amp; ΘΗΛΕΩ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Lavither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6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7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Riello RS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 lt 2 τεμ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wilo 2 τεμ.</w:t>
              <w:br/>
              <w:t>Grunfos 2 τε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568" w:right="709" w:gutter="0" w:header="720" w:top="1418" w:footer="0" w:bottom="1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1:00Z</dcterms:created>
  <dc:creator>TEI  Larisas</dc:creator>
  <dc:description/>
  <dc:language>en-US</dc:language>
  <cp:lastModifiedBy>User</cp:lastModifiedBy>
  <cp:lastPrinted>2014-09-12T12:18:00Z</cp:lastPrinted>
  <dcterms:modified xsi:type="dcterms:W3CDTF">2015-11-23T11:44:00Z</dcterms:modified>
  <cp:revision>4</cp:revision>
  <dc:subject/>
  <dc:title>ΤΕΧΝΙΚΗ ΥΠΗΡΕΣΙΑ ΤΕΙ/Λ</dc:title>
</cp:coreProperties>
</file>