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</w:tr>
      <w:tr>
        <w:trPr>
          <w:trHeight w:val="35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2.550,00 €, ολογράφως (δύο χιλιάδες πεντακόσια πενήντα ευρώ )  για την προμήθεια δεκατεσσάρων εκτυπωτών και ενός πολυμηχανήματος με τις παρακάτω τεχνικές προδιαγραφές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ΤΕΧΝΙΚΕΣ ΠΡΟΔΙΑΓΡΑΦΕΣ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.</w:t>
      </w:r>
      <w:r>
        <w:rPr>
          <w:rFonts w:eastAsia="Times New Roman" w:cs="Calibri" w:ascii="Calibri" w:hAnsi="Calibri"/>
          <w:color w:val="000000"/>
        </w:rPr>
        <w:t xml:space="preserve"> Δεκατέσσερις  (14) εκτυπωτές </w:t>
      </w:r>
      <w:r>
        <w:rPr>
          <w:rFonts w:eastAsia="Times New Roman" w:cs="Calibri" w:ascii="Calibri" w:hAnsi="Calibri"/>
          <w:color w:val="000000"/>
          <w:lang w:val="en-US"/>
        </w:rPr>
        <w:t>laser</w:t>
      </w:r>
      <w:r>
        <w:rPr>
          <w:rFonts w:eastAsia="Times New Roman" w:cs="Calibri" w:ascii="Calibri" w:hAnsi="Calibri"/>
          <w:color w:val="000000"/>
        </w:rPr>
        <w:t xml:space="preserve">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2.25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ύπος εκτύπωσης: Μονόχρωμη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Ταχύτητα εκτύπωσης: &gt;=</w:t>
      </w:r>
      <w:r>
        <w:rPr>
          <w:rFonts w:eastAsia="Times New Roman"/>
          <w:sz w:val="24"/>
          <w:szCs w:val="24"/>
          <w:lang w:eastAsia="el-GR"/>
        </w:rPr>
        <w:t xml:space="preserve"> 30 σελ/λεπτό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Κύκλος εργασίας (μηνιαίος, Α4): Έως 30.000 σελίδε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</w:rPr>
        <w:t>Ποιότητα εκτύπωσης (βέλτιστη):</w:t>
      </w:r>
      <w:r>
        <w:rPr>
          <w:rFonts w:eastAsia="Times New Roman"/>
        </w:rPr>
        <w:t xml:space="preserve"> Έως 1200x1200 dpi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Τεχνολογία εκτύπωσης:</w:t>
      </w:r>
      <w:r>
        <w:rPr>
          <w:rFonts w:eastAsia="Times New Roman"/>
          <w:sz w:val="24"/>
          <w:szCs w:val="24"/>
          <w:lang w:eastAsia="el-GR"/>
        </w:rPr>
        <w:t xml:space="preserve"> Laser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Εκτύπωση διπλής όψεως: Αυτόματη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Συνδέσεις: 1Χ</w:t>
      </w:r>
      <w:r>
        <w:rPr>
          <w:rFonts w:eastAsia="Times New Roman"/>
          <w:bCs/>
          <w:sz w:val="24"/>
          <w:szCs w:val="24"/>
          <w:lang w:val="en-US" w:eastAsia="el-GR"/>
        </w:rPr>
        <w:t xml:space="preserve">USB 2.0/3.0, </w:t>
      </w:r>
      <w:r>
        <w:rPr>
          <w:rFonts w:eastAsia="Times New Roman"/>
          <w:bCs/>
          <w:sz w:val="24"/>
          <w:szCs w:val="24"/>
          <w:lang w:eastAsia="el-GR"/>
        </w:rPr>
        <w:t xml:space="preserve">Θύρα </w:t>
      </w:r>
      <w:r>
        <w:rPr>
          <w:rFonts w:eastAsia="Times New Roman"/>
          <w:bCs/>
          <w:sz w:val="24"/>
          <w:szCs w:val="24"/>
          <w:lang w:val="en-US" w:eastAsia="el-GR"/>
        </w:rPr>
        <w:t>Ethernet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Παρελκόμενα: Δοχείο γραφίτη, </w:t>
      </w:r>
      <w:r>
        <w:rPr>
          <w:b/>
          <w:sz w:val="24"/>
          <w:szCs w:val="24"/>
        </w:rPr>
        <w:t xml:space="preserve">καλώδιο 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</w:rPr>
        <w:t xml:space="preserve"> διασύνδεσης σε Η/Υ (υποχρεωτικά)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Εγγύηση καλής λειτουργίας 1 Ετο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2.</w:t>
      </w:r>
      <w:r>
        <w:rPr>
          <w:rFonts w:eastAsia="Times New Roman" w:cs="Calibri" w:ascii="Calibri" w:hAnsi="Calibri"/>
          <w:color w:val="000000"/>
        </w:rPr>
        <w:t xml:space="preserve"> Ένα  (1) πολυμηχάνημα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30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>Τεχνολογία εκτύπωσης color Laser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 xml:space="preserve">Λειτουργίες: Εκτύπωση, αντιγραφή, σάρωση, φαξ 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 xml:space="preserve">Ανάλυση εκτύπωσης Ασπρόμαυρη : Έως 600 x 600 dpi 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 xml:space="preserve">Αριθμός δοχείων γραφίτη: 4 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>Κύκλος λειτουργίας Μηνιαία, A4: Έως 30.000 σελίδες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/>
        <w:t>Έγχρωμη σάρωση: Να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ύπος σάρωσης Επίπεδη επιφάνεια, ADF (35 φύλλων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άλυση αντιγραφής: Ασπρόμαυρη (κείμενο και γραφικά): Έως 600 x 600 dpi - Έγχρωμη (κείμενο και γραφικά): Έως 600 x 600 dp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λλαγή μεγέθους αντιγραφικού 25 έως 400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νήμη φαξ (A4): Έως 250 σελίδε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ασική συνδεσιμότητα : 1 θύρα USB 2.0 Hi-Speed, 1 θύρα Host USB, 1 θύρα δικτύου Ethernet 10/100Base-TΧ; CF145A: 1 θύρα USB 2.0 Hi-Speed, 1 Host USB, 1 θύρα δικτύου Ethernet 10/100Base-TΧ, </w:t>
      </w:r>
    </w:p>
    <w:p>
      <w:pPr>
        <w:pStyle w:val="Normal"/>
        <w:numPr>
          <w:ilvl w:val="0"/>
          <w:numId w:val="1"/>
        </w:numPr>
        <w:rPr/>
      </w:pPr>
      <w:r>
        <w:rPr/>
        <w:t>Υποστηριζόμενα πρωτόκολλα δικτύου : Μέσω ενσωματωμένης λύσης δικτύωσης:  TCP/IP, IPv4, IPv6.</w:t>
      </w:r>
    </w:p>
    <w:p>
      <w:pPr>
        <w:pStyle w:val="Normal"/>
        <w:numPr>
          <w:ilvl w:val="0"/>
          <w:numId w:val="1"/>
        </w:numPr>
        <w:rPr/>
      </w:pPr>
      <w:r>
        <w:rPr/>
        <w:t>Τύπος αρχείου εξόδου JPG, PDF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ΝΑ ΣΥΝΟΔΕΥΕΤΑΙ ΥΠΟΧΡΕΩΤΙΚΑ ΜΕ ΚΑΛΩΔΙΟ </w:t>
      </w:r>
      <w:r>
        <w:rPr>
          <w:b/>
          <w:lang w:val="en-US"/>
        </w:rPr>
        <w:t>USB</w:t>
      </w:r>
      <w:r>
        <w:rPr>
          <w:b/>
        </w:rPr>
        <w:t xml:space="preserve"> ΣΥΝΔΕΣΗΣ ΣΤΟΝ Η/Υ</w:t>
      </w:r>
    </w:p>
    <w:p>
      <w:pPr>
        <w:pStyle w:val="Normal"/>
        <w:numPr>
          <w:ilvl w:val="0"/>
          <w:numId w:val="1"/>
        </w:numPr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αράδοση και εγκατάσταση του εξοπλισμού στους χώρους του ΤΕΙ Λάρισας σε πλήρη λειτουργ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30/6/2014 ημέρα Δευτέρα 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30/6/2014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sz w:val="22"/>
      <w:szCs w:val="21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8:00Z</dcterms:created>
  <dc:creator>Φώτης</dc:creator>
  <dc:description/>
  <cp:keywords/>
  <dc:language>en-US</dc:language>
  <cp:lastModifiedBy>Φώτης</cp:lastModifiedBy>
  <cp:lastPrinted>2014-05-09T13:58:00Z</cp:lastPrinted>
  <dcterms:modified xsi:type="dcterms:W3CDTF">2014-06-20T09:20:00Z</dcterms:modified>
  <cp:revision>19</cp:revision>
  <dc:subject/>
  <dc:title/>
</cp:coreProperties>
</file>