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3.000,00 €, ολογράφως ( τριών χιλιάδων ευρώ )  για τον γενικό καθαρισμό των ανακαινισθέντων εστιών όπως περιγράφεται παρακάτω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9"/>
        <w:gridCol w:w="455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ΟΛΟ ΧΩΡΙΣ ΦΠΑ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ΟΣ ΚΑΘΑΡΙΣΜΟΣ (ΣΚΟΥΠΙΣΜΑ-ΣΦΟΥΓΓΑΡΙΣΜΑ-ΝΤΟΥΛΑΠΕΣ-ΚΑΛΟΡΙΦΕΡ-ΥΑΛΟΠΙΝΑΚΕΣ-ΠΑΝΤΖΟΥΡΙΑ-ΑΡΑΧΝΕΣ-ΑΠΟΚΟΜΙΔΗ ΑΠΟΡΡΙΜΜΑΤΩΝ) ΤΩΝ ΑΝΑΚΑΙΝΙΣΘΕΝΤΩΝ ΕΣΤΙΩΝ Α΄ ΑΡΡΕΝΩΝ ΚΑΙ Α΄ ΘΗΛΕΩΝ. ΣΥΝΟΛΙΚΑ 177 ΔΩΜΑΤΙΩΝ, 6 ΑΠΟΘΗΚΩΝ, 2 ΓΡΑΦΕΙΩΝ, ΛΕΒΗΤΟΣΤΑΣΙΟΥ, ΚΟΙΝΟΧΡΗΣΤΩΝ ΧΩΡΩ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 ΧΩΡΙΣ ΦΠ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Π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Ο ΣΥΝΟΛ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23/5/2014 ημέρα Παρασκευή και ώρα 12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Παρασκευή 23/5/2014) ώρα 12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4:00Z</dcterms:created>
  <dc:creator>USER</dc:creator>
  <dc:description/>
  <dc:language>en-US</dc:language>
  <cp:lastModifiedBy>Φώτης</cp:lastModifiedBy>
  <cp:lastPrinted>2014-03-26T08:57:00Z</cp:lastPrinted>
  <dcterms:modified xsi:type="dcterms:W3CDTF">2014-05-13T08:30:00Z</dcterms:modified>
  <cp:revision>4</cp:revision>
  <dc:subject/>
  <dc:title>ΕΛΛΗΝΙΚΗ ΔΗΜΟΚΡΑΤΙΑ</dc:title>
</cp:coreProperties>
</file>