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173355</wp:posOffset>
            </wp:positionV>
            <wp:extent cx="914400" cy="878840"/>
            <wp:effectExtent l="0" t="0" r="0" b="0"/>
            <wp:wrapTight wrapText="bothSides">
              <wp:wrapPolygon edited="0">
                <wp:start x="-222" y="0"/>
                <wp:lineTo x="-222" y="21360"/>
                <wp:lineTo x="21595" y="21360"/>
                <wp:lineTo x="21595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  ΔΗΜΟΚΡΑΤΙΑ</w:t>
        <w:tab/>
        <w:tab/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</w:t>
        <w:tab/>
        <w:tab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</w:rPr>
        <w:t>(Τ.Ε.Ι.) ΛΑΡΙΣΑΣ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>Δ/ΝΣΗ ΠΛΗΡΟΦΟΡΙΚΗΣ &amp; ΤΕΧΝΙΚΩΝ ΥΠΗΡΕΣΙΩΝ</w:t>
      </w:r>
    </w:p>
    <w:p>
      <w:pPr>
        <w:pStyle w:val="Heading1"/>
        <w:ind w:left="-426" w:hanging="0"/>
        <w:rPr>
          <w:sz w:val="24"/>
        </w:rPr>
      </w:pPr>
      <w:r>
        <w:rPr>
          <w:rFonts w:cs="Arial" w:ascii="Arial" w:hAnsi="Arial"/>
          <w:b/>
          <w:sz w:val="20"/>
        </w:rPr>
        <w:t>ΤΜΗΜΑ ΣΥΝΤΗΡΗΣΗΣ</w:t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Πληροφ. :</w:t>
      </w:r>
      <w:r>
        <w:rPr>
          <w:sz w:val="24"/>
        </w:rPr>
        <w:t xml:space="preserve"> </w:t>
      </w:r>
      <w:r>
        <w:rPr>
          <w:rFonts w:cs="Arial" w:ascii="Arial" w:hAnsi="Arial"/>
        </w:rPr>
        <w:t>Τσιτσιβάς Δημήτριος, Προϊστάμενος</w:t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Τηλ.:</w:t>
      </w:r>
      <w:r>
        <w:rPr>
          <w:sz w:val="24"/>
        </w:rPr>
        <w:t xml:space="preserve"> </w:t>
      </w:r>
      <w:r>
        <w:rPr>
          <w:i/>
          <w:sz w:val="24"/>
        </w:rPr>
        <w:t>2410-684391</w:t>
      </w:r>
      <w:r>
        <w:rPr>
          <w:sz w:val="24"/>
        </w:rPr>
        <w:t xml:space="preserve">                                       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Λάρισα : 3/7/2013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Αρ. πρωτ.: 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ΥΠΗΡΕΣΙΑΚΟ ΣΗΜΕΙΩΜ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ΛΙΚ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εροσωλήνας 1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εροσωλήνας ½ 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ες 1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ωνίες ½ 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φ 1 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φ ½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νες 1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νες ½ 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ρίγματα 1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ρίγματα ½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όματη γραμμ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όπτης σωμά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στοί 1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στοί ½΄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φ 32Χ1/2Χ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ύφες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ίνι 1/2Χ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ωλήνα </w:t>
            </w:r>
            <w:r>
              <w:rPr>
                <w:sz w:val="22"/>
                <w:szCs w:val="22"/>
                <w:lang w:val="en-US"/>
              </w:rPr>
              <w:t>PVC</w:t>
            </w:r>
            <w:r>
              <w:rPr>
                <w:sz w:val="22"/>
                <w:szCs w:val="22"/>
              </w:rPr>
              <w:t xml:space="preserve"> Φ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ωνίες </w:t>
            </w:r>
            <w:r>
              <w:rPr>
                <w:sz w:val="22"/>
                <w:szCs w:val="22"/>
                <w:lang w:val="en-US"/>
              </w:rPr>
              <w:t xml:space="preserve">PVC </w:t>
            </w:r>
            <w:r>
              <w:rPr>
                <w:sz w:val="22"/>
                <w:szCs w:val="22"/>
              </w:rPr>
              <w:t>Φ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ηρίγματα για </w:t>
            </w:r>
            <w:r>
              <w:rPr>
                <w:sz w:val="22"/>
                <w:szCs w:val="22"/>
                <w:lang w:val="en-US"/>
              </w:rPr>
              <w:t xml:space="preserve">PVC </w:t>
            </w:r>
            <w:r>
              <w:rPr>
                <w:sz w:val="22"/>
                <w:szCs w:val="22"/>
              </w:rPr>
              <w:t>Φ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άστιχο </w:t>
            </w:r>
            <w:r>
              <w:rPr>
                <w:sz w:val="22"/>
                <w:szCs w:val="22"/>
                <w:lang w:val="en-US"/>
              </w:rPr>
              <w:t xml:space="preserve">PE </w:t>
            </w:r>
            <w:r>
              <w:rPr>
                <w:sz w:val="22"/>
                <w:szCs w:val="22"/>
              </w:rPr>
              <w:t>Φ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όνωση για </w:t>
            </w:r>
            <w:r>
              <w:rPr>
                <w:sz w:val="22"/>
                <w:szCs w:val="22"/>
                <w:lang w:val="en-US"/>
              </w:rPr>
              <w:t xml:space="preserve">PE </w:t>
            </w:r>
            <w:r>
              <w:rPr>
                <w:sz w:val="22"/>
                <w:szCs w:val="22"/>
              </w:rPr>
              <w:t>Φ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φ 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στοί 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ίνι 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ωνίες βιδωτέ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άνουλες </w:t>
            </w:r>
            <w:r>
              <w:rPr>
                <w:sz w:val="22"/>
                <w:szCs w:val="22"/>
                <w:lang w:val="en-US"/>
              </w:rPr>
              <w:t>v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ΑΙΤΙΟΛΟΓΙΑ ΠΡΟΜΗΘΕΙΑ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Υλικά γι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ασκευή νέου δικτύου σωληνώσεων θέρμανσης στον χώρο των γραφείων και στις τουαλέτες του Τμήματος Λογιστικής της ΣΔΟ λόγω διάβρωσης των παλαιών που είχε ως συνέπεια την διαρροή νερο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γκατάσταση βρυσών για την καλύτερη εξυπηρέτηση του συνεργείου καθαριότητας στον χώρο της Βιβλιοθήκης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(1) βρύσης στο αίθριο της βιβλιοθήκης και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βρυσών  στην πίσω πλευρά του εξωτερικού χώρου της βιβλιοθήκ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ύνολο με ΦΠΑ :  880 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Ι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ποθέτηση των ως άνω υλικώ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Σύνολο με ΦΠΑ :  850 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ΣΥΝΟΛΟ ΥΛΙΚΩΝ και ΕΡΓΑΣΙΩΝ με ΦΠΑ:   1.730 €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Ο Προϊστάμενος της Συντήρησης του ΤΕΙ/Λ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5760" w:firstLine="720"/>
        <w:rPr/>
      </w:pPr>
      <w:r>
        <w:rPr/>
        <w:tab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Δημήτριος  Τσιτσιβάς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Ηλ-νικός  Μηχανικός ΤΕ με Β΄ βαθμό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TEI  Larisas</dc:creator>
  <dc:description/>
  <dc:language>en-US</dc:language>
  <cp:lastModifiedBy>Φώτης</cp:lastModifiedBy>
  <cp:lastPrinted>2013-06-05T09:55:00Z</cp:lastPrinted>
  <dcterms:modified xsi:type="dcterms:W3CDTF">2013-09-05T07:14:00Z</dcterms:modified>
  <cp:revision>2</cp:revision>
  <dc:subject/>
  <dc:title>ΤΕΧΝΙΚΗ ΥΠΗΡΕΣΙΑ ΤΕΙ/Λ</dc:title>
</cp:coreProperties>
</file>