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>Νοεμβρίου  2016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Νο 2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7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/16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ύπος προμήθειας:  </w:t>
            </w:r>
            <w:r>
              <w:rPr>
                <w:rFonts w:cs="Arial" w:ascii="Arial" w:hAnsi="Arial"/>
              </w:rPr>
              <w:t>Προμήθεια υλικών/αγαθώ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1.435,4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       </w:t>
            </w:r>
            <w:r>
              <w:rPr>
                <w:rFonts w:cs="Arial" w:ascii="Arial" w:hAnsi="Arial"/>
              </w:rPr>
              <w:t>1.780,0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ίτλος προμήθειας: </w:t>
            </w:r>
            <w:r>
              <w:rPr>
                <w:rFonts w:cs="Arial" w:ascii="Arial" w:hAnsi="Arial"/>
              </w:rPr>
              <w:t>«Προμήθεια Μέσων Ατομικής Προστασίας για τα εργαστήρια του Τμήματος ΣΤΞΕ(Καρδίτσα) του ΤΕΙ Θεσσαλίας »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18143000-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3346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1583 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>ΨΛΘΟ46914Κ-4ΛΥ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Ε:  </w:t>
            </w:r>
            <w:r>
              <w:rPr>
                <w:rFonts w:cs="Arial" w:ascii="Arial" w:hAnsi="Arial"/>
              </w:rPr>
              <w:t>0895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>Τετάρτη  16 Νοεμβρίου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>Πρωτόκολλο ΤΕΙ Θεσσαλ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>ΤΕΙ ΘΕΣΣΑΛΙΑΣ (Καρδίτσ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Νινίκας Κώστας  τηλ:  697448108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Ζαφειρίου Μαρία, τηλ: 24106844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ΙΝΑΚΑΣ ΕΙΔΩΝ ΠΡΟΣ ΠΡΟΜΗΘΕΙΑ ΜΕΣΩΝ ΑΤΟΜΙΚΗΣ ΠΡΟΣΤΑΣΙΑΣ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873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964"/>
              <w:gridCol w:w="1289"/>
              <w:gridCol w:w="1843"/>
              <w:gridCol w:w="1843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ΓΡΑΦΗ ΜΕΣΟΥ ΠΡΟΣΤΑΣΙΑ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ΟΣΟΤΗΤΑ (ΤΕΜ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ΤΙΜΗ ΧΩΡΙΣ ΦΠΑ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ΑΣΚΑ ΓΙΑ ΣΚΟΝΗ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(μιας  χρήσης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ΑΣΚΑ ΓΙΑ ΒΑΦΕΙΟ ΦΙΛΤΡΟ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με φίλτρα ΑΒΕΚΡ3-κατά προτίμηση με διπλά φίλτρα 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ΦΙΛΤΡΑ ΓΙΑ ΤΗ ΜΑΣΚ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ανταλλακτικά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ΑΚΑΚΙ ΦΟΡΜΑ ΕΡΓΑΣΙ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220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g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βάρος,65% πολυέστερ και 35% βαμβάκι, με τσέπες χρώματος λευκού η μπλε μ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Velcr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κούμπωμα και μανίκι με λάστιχο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ΓΑΝΤΙΑ ΓΙΑ ΕΡΓΑΣΙΑ ΞΥΛΟ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ΚΩΔ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V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2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ΓΥΑΛΙΑ ΠΡΟΣΤΑΣΙ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IT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REAR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ΩΤΟΑΣΠΙΔΕΣ 5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ΖΕΥΓΗ ΚΩΔ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ONI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ΠΟΤΑΚΙΑ ΑΣΦΑΛΕΙΑΣ  ΒΕΤ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243-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με προστασία δακτύλων με ενίσχυση μεταλλική και στήριξη στον αστράγαλο 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ΑΣΚΑ ΗΛΕΚΤΡΟΣΥΓΓΟΛΗΣΗ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ΑΥΤΟΡΥΘΜΙΖΟΜΕΝ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ΠΟΔΙΕ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ΗΛΕΚΤΡΟΣΥΓΓΟΛΗΣΗ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ΓΑΝΤΙΑ ΔΕΡΜΑΤΙΝ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ΗΛΕΚΤΡΟΣΥΓΓΟΛΗΣΗΣ ΠΡΑΣΙΝΑ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ΣΥΝΟΛΟ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ΦΠ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ΓΕΝΙΚΟ ΣΥΝΟΛΟ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 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σφραγισμένο φάκελο που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Οικονομική προσφορά θα κατατίθεται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κατακύρωση μπορεί ν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όλα τα προϊόντα απαιτείται ένδειξ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να είναι σύμφωνα με τις Ευρωπαϊκές Οδηγίες για τα Μέσα Ατομικής Προστασίας(Μ.Α.Π)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9:00Z</dcterms:created>
  <dc:creator>...</dc:creator>
  <dc:description/>
  <cp:keywords/>
  <dc:language>en-US</dc:language>
  <cp:lastModifiedBy>user</cp:lastModifiedBy>
  <cp:lastPrinted>2016-11-09T08:37:00Z</cp:lastPrinted>
  <dcterms:modified xsi:type="dcterms:W3CDTF">2016-11-09T06:42:00Z</dcterms:modified>
  <cp:revision>5</cp:revision>
  <dc:subject/>
  <dc:title/>
</cp:coreProperties>
</file>