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: ΑΓΡΟΚΤΗΜΑ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απάνη για ποσό   9.944,00 €   ( εννιά χιλιάδες εννιακόσια σαράντα τέσσερα )  για την προμήθεια των ειδών , που αναφέρονται παρακάτω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ΜΟΝΑΔΑΣ ΑΝΑ ΚΙ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Η ΑΞΙΑ ΜΕ ΦΠ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ΡΙΦΥΛΛΙ ΝΕΑΣ ΕΣΟΔΕΙΑΣ ΓΙΑ ΤΗ ΔΙΑΤΡΟΦΗ ΤΩΝ ΒΟΕΙΔΩΝ ΚΑΙ ΑΙΓΟΠΡΟΒΑΤΩ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 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λήξης προσφορών η 18/10/2013 ημέρα Παρασκευή και ώρα 14.00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νοιγμα την επόμενη εργάσιμη της λήξης (δηλαδή Δευτέρα 21/10/2013) ώρα 11.00 πμ στην αίθουσα διαγωνισμών της οικονομικής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8:00Z</dcterms:created>
  <dc:creator>USER</dc:creator>
  <dc:description/>
  <cp:keywords/>
  <dc:language>en-US</dc:language>
  <cp:lastModifiedBy>Φώτης</cp:lastModifiedBy>
  <cp:lastPrinted>2013-10-01T10:50:00Z</cp:lastPrinted>
  <dcterms:modified xsi:type="dcterms:W3CDTF">2013-10-11T07:15:00Z</dcterms:modified>
  <cp:revision>4</cp:revision>
  <dc:subject/>
  <dc:title>ΕΛΛΗΝΙΚΗ ΔΗΜΟΚΡΑΤΙΑ</dc:title>
</cp:coreProperties>
</file>